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9         ноября                  12                                                                   927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Тираспольтрансгаз-Приднестровье» (г. Тирасполь, ул. Каховская, 22) к ООО  «Лавсар»</w:t>
      </w:r>
      <w:r>
        <w:rPr>
          <w:b/>
        </w:rPr>
        <w:t xml:space="preserve"> </w:t>
      </w:r>
      <w:r>
        <w:rPr/>
        <w:t xml:space="preserve">(г. Тирасполь,  ул. Ленина, д.12) </w:t>
      </w:r>
      <w:r>
        <w:rPr>
          <w:b/>
        </w:rPr>
        <w:t>о взыскании долга</w:t>
      </w:r>
      <w:r>
        <w:rPr>
          <w:b/>
          <w:bCs/>
        </w:rPr>
        <w:t>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Кириленко В.С. по доверенности от 12.01.2012 г. №08-07/4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т ответчика: Маковская А.С. по доверенности от 21.02.2012 г.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ОО «Тираспольтрансгаз-Приднестровье» обратилось в Арбитражный суд ПМР с исковым заявлением к ООО «Лавсар» о взыскании долга по договору на поставку природного газа и его транспортировку №11/107 от 25 мая 2011 года в сумме 36 991,02 рублей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1 октября 2012 года по делу № 927/12-10 исковое заявление ООО «Тираспольтрансгаз-Приднестровье» принято к производству и назначено к судебному разбирательству на 19 ноября 2012 год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ная оглашена 19 ноября 2012 года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пояснил, что в соответствии с договором на поставку природного газа и его транспортировку №11/107 от 25 мая 2011 года, пролонгированным сторонами на 2012 год, ООО «Тираспольтрансгаз-Приднестровье» взяло на себя обязательство по поставке природного газа на автономную котельную ООО «Лавсар» для отопления и горячего водоснабжения жилых домов №№ 36 и 44, расположенных в г. Тирасполь по ул. 1 мая. В свою очередь, ООО «Лавсар» обязалось принять и оплатить потребленный газ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язательства по поставке газа в адрес ответчика выполняются ООО «Тираспольтрансгаз-Приднестровье» в полном объеме. Однако, ООО «Лавсар», в нарушение условий договора и норм действующего законодательства, с марта 2012 года производит неполный расчет за потребленный газ и услуги по его поставке и транспортировке.</w:t>
      </w:r>
    </w:p>
    <w:p>
      <w:pPr>
        <w:pStyle w:val="Normal"/>
        <w:ind w:firstLine="540"/>
        <w:jc w:val="both"/>
        <w:rPr/>
      </w:pPr>
      <w:r>
        <w:rPr/>
        <w:t>За период с 1 февраля по 30 сентября 2012 года ответчику поставлено 123989 м. куб. природного газа на сумму 101670,98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5.4. договора, «Поставщик составляет ежемесячно, с 27 по 28-ое число, коммерческий</w:t>
        <w:tab/>
        <w:t>акт об объё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>=760 мм.рт.ст.) за расчетный месяц (далее - коммерческий акт),  который подписывается сторонами договора. Форма коммерческого акта приведена в приложении №1, являющемся неотъемлемой частью настоящего договора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».</w:t>
      </w:r>
    </w:p>
    <w:p>
      <w:pPr>
        <w:pStyle w:val="Normal"/>
        <w:ind w:firstLine="540"/>
        <w:jc w:val="both"/>
        <w:rPr/>
      </w:pPr>
      <w:r>
        <w:rPr/>
        <w:t xml:space="preserve">Копии коммерческих актов, подписанных обеими сторонами договора с февраля по сентябрь 2012 г., прилагаются. </w:t>
      </w:r>
    </w:p>
    <w:p>
      <w:pPr>
        <w:pStyle w:val="Normal"/>
        <w:jc w:val="both"/>
        <w:rPr/>
      </w:pPr>
      <w:r>
        <w:rPr/>
        <w:tab/>
        <w:t xml:space="preserve">Согласно пункту 5.3. вышеуказанного договора, «оплата за природный газ осуществляется путем выставления требований-поручений. Расчет между сторонами производится до 10 числа месяца, следующего за отчетным, на основании согласованного расчета платы с учетом ежемесячно предоставляемого списка жильцов с указанием их льгот». </w:t>
      </w:r>
    </w:p>
    <w:p>
      <w:pPr>
        <w:pStyle w:val="Normal"/>
        <w:ind w:firstLine="540"/>
        <w:jc w:val="both"/>
        <w:rPr/>
      </w:pPr>
      <w:r>
        <w:rPr/>
        <w:t>В обслуживающий ответчика банк неоднократно выставлялись платежные требования-поручения, однако они возвращаются без акцепта (последний по времени платежный документ выставлен 16 октября 2012 г.). Оплату за потребленный газ ООО «Лавсар» производит самостоятельн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 период с 01 марта 2012 г. по настоящее время ответчиком оплачено 64679,96 рублей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по состоянию на момент обращения в суд задолженность ООО «Лавсар» за потребленный природный газ составляет 36991,02 рублей ПМР</w:t>
      </w:r>
      <w:r>
        <w:rPr>
          <w:b/>
        </w:rPr>
        <w:t xml:space="preserve"> </w:t>
      </w:r>
      <w:r>
        <w:rPr/>
        <w:t>(101670,98 – 64679,96).</w:t>
      </w:r>
    </w:p>
    <w:p>
      <w:pPr>
        <w:pStyle w:val="Normal"/>
        <w:ind w:firstLine="540"/>
        <w:jc w:val="both"/>
        <w:rPr/>
      </w:pPr>
      <w:r>
        <w:rPr/>
        <w:t>В связи с чем, истец со ссылкой на статьи 326, 331, 412, 443, 555, 560 и 564 Гражданского кодекса ПМР, просит взыскать с ответчика задолженность в сумме 36991,02 рублей ПМР.</w:t>
      </w:r>
    </w:p>
    <w:p>
      <w:pPr>
        <w:pStyle w:val="Normal"/>
        <w:ind w:firstLine="540"/>
        <w:jc w:val="both"/>
        <w:rPr/>
      </w:pPr>
      <w:r>
        <w:rPr/>
        <w:t>Ответчик признает исковые требования ООО «Тираспольтрансгаз-Приднестровье» в полном объеме, о чем свидетельствует Отзыв на исковое заявление о взыскании долга (вх. № 1004 от 16.11.2012 года), а также пояснения представителя ответчика, данные в ходе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Ответчиком было предложено заключить с истцом мировое соглашение. Представитель истца отклонила указанное предложение, просит суд рассмотреть спор по существу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пояснения представителей сторон, находит исковые требования ООО «Тираспольтрансгаз-Приднестровье»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5 мая 2011 года сторонами спора заключен договор №11/107 на поставку природного газа и его транспортировку. Указанный договор по своей правовой природе является договором энергоснабжения (ст. 555 Гражданского кодекса ПМР), который относится к публичным договорам (ст. 443 Гражданского кодекса ПМР). При этом, условия публичного договора на поставку газа и его транспортировку утверждены Приказом Министерства промышленности ПМР от 17 марта 2008 года №01-10/58 «Об утверждении типовых договоров, заключаемых между потребителями природного раза и организациями газоснабжения на поставку природного газа и его транспортировку».</w:t>
      </w:r>
    </w:p>
    <w:p>
      <w:pPr>
        <w:pStyle w:val="Normal"/>
        <w:ind w:firstLine="540"/>
        <w:jc w:val="both"/>
        <w:rPr/>
      </w:pPr>
      <w:r>
        <w:rPr/>
        <w:t>В соответствии  с пунктом 2 статьи 443 Гражданского кодекса ПМР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540"/>
        <w:jc w:val="both"/>
        <w:rPr/>
      </w:pPr>
      <w:r>
        <w:rPr/>
        <w:t xml:space="preserve">Пунктом 4 данной статьи предусмотрена возможность издания Правительством ПМР, в случаях, предусмотренных законом, правил, обязательных для сторон при заключении и исполнении публичных договоров.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условиями договора №11/107 на поставку природного газа и его транспортировку от 25 мая 2011года, Поставщик обязался оказывать услуги по транспортировке природного газа по магистральным газопроводам и распределительным сетям и поставить природный газ, а Потребитель - обязался получить и оплатить оказанные услуги и природный газ для крышной котельной жилых домов № 44б и 36 по адресу г.Тирасполь, ул. 1 мая. </w:t>
      </w:r>
    </w:p>
    <w:p>
      <w:pPr>
        <w:pStyle w:val="Normal"/>
        <w:ind w:firstLine="540"/>
        <w:jc w:val="both"/>
        <w:rPr/>
      </w:pPr>
      <w:r>
        <w:rPr/>
        <w:t>В силу пункта 2 статьи 560 Гражданского кодекса ПМР, в корреспонденции со статьей 564 Гражданского кодекса ПМР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540"/>
        <w:jc w:val="both"/>
        <w:rPr/>
      </w:pPr>
      <w:r>
        <w:rPr/>
        <w:t>Согласно пункту 4.2. договора Поставщик ежемесячно составляет коммерческий акт о стоимости поставленного природного газа и выполненных услугах по его транспортировке в двух экземплярах и направляет их Потребителю, один экземпляр коммерческого акта должен быть возвращен Поставщику в двухдневный срок. Форма коммерческого акта приведена в приложении №3, являющем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Цена на природный газ и услуги устанавливается в соответствии с действующим законодательством Приднестровской Молдавской Республики и составляет 820 руб. ПМР за 1000 м.куб. газа. (пункты 5.1., 5.1.1, 5.1.2. Договора)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судом в ходе разбирательства по делу, истцом, как Поставщиком, в полном соответствии с условиями договора №11/107 от 25 мая 2011 года, выполняются обязательства перед ответчиком, как Потребителем, в части оказания услуг по поставке природного газа и его транспортировке. Так, только за период с 1 февраля 2012 года по 30 сентября 2012 года ответчику поставлено 123989 м. куб. природного газа, на общую сумму 101670,98 руб. ПМР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тоимость поставленного в адрес ответчика природного газа исчислена истцом в соответствии с Указам Президента Приднестровской Молдавской Республики от 31 мая 2011 года № 366 «</w:t>
      </w:r>
      <w:hyperlink r:id="rId3" w:tgtFrame="_blank">
        <w:r>
          <w:rPr>
            <w:rStyle w:val="InternetLink"/>
            <w:color w:val="000000"/>
            <w:u w:val="none"/>
          </w:rPr>
          <w:t xml:space="preserve">Об установлении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. </w:t>
        </w:r>
      </w:hyperlink>
    </w:p>
    <w:p>
      <w:pPr>
        <w:pStyle w:val="Normal"/>
        <w:ind w:firstLine="540"/>
        <w:jc w:val="both"/>
        <w:rPr/>
      </w:pPr>
      <w:r>
        <w:rPr/>
        <w:t>Кроме того, стоимость поставленного истцом ответчику природного газа, а также его количество за период февраль - сентябрь 2012 года, подтверждаются Коммерческими актами №02/12 - №09/12 о стоимости поставленного природного газа и выполненных услугах по транспортировке за период февраль-сентябрь 2012 года, копии которых приобщены к материалам дела.</w:t>
      </w:r>
    </w:p>
    <w:p>
      <w:pPr>
        <w:pStyle w:val="Normal"/>
        <w:ind w:firstLine="540"/>
        <w:jc w:val="both"/>
        <w:rPr/>
      </w:pPr>
      <w:r>
        <w:rPr/>
        <w:t>В нарушение принятых на себя договорных обязательств, ответчик не своевременно и не в полном объеме производил оплату природного газа и услуг, полученных от истца. Задолженность на дату обращения истца в суд составляет 36991,02 руб. ПМР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</w:t>
      </w:r>
    </w:p>
    <w:p>
      <w:pPr>
        <w:pStyle w:val="Normal"/>
        <w:ind w:firstLine="540"/>
        <w:jc w:val="both"/>
        <w:rPr/>
      </w:pPr>
      <w:r>
        <w:rPr/>
        <w:t>В связи с чем, в силу статей 326, 560 Гражданского кодекса ПМР с ответчика подлежит взысканию в пользу истца долг 36991,02 руб. ПМР за поставку природного газа и его транспортировку.</w:t>
      </w:r>
    </w:p>
    <w:p>
      <w:pPr>
        <w:pStyle w:val="Normal"/>
        <w:ind w:firstLine="540"/>
        <w:jc w:val="both"/>
        <w:rPr/>
      </w:pPr>
      <w:r>
        <w:rPr/>
        <w:t xml:space="preserve">Вместе с тем, признавая обоснованность требований со стороны истца, суд считает неправомерной ссылку на нормы 412 Гражданского кодекса ПМР, приведенную в качестве правового обоснования иска. Как следует из просительной части искового заявления,  «Тираспольтрансгаз-Приднестровье» просит взыскать с ООО «Лавсар» задолженность за поставку природного газа и его транспортировку. Требования о взыскании убытков и процентов за пользование чужими денежными средствами истцом не заявлялись, следовательно, обращение к нормам, регулирующим основания и порядок их взыскания, суд считает неправомерны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исковых требований. Учитывая то, что исковые требования ООО «Тираспольтрансгаз-Приднестровье» удовлетворены в полном объеме, с ответчика в его пользу подлежит взысканию возмещение расходов по государственной пошлине, понесенных при подаче иска в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7, 122, 123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сковые требования Общества с ограниченной ответственностью «Тираспольтрансгаз-Приднестровье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а с ограниченной ответственностью «Лавсар» в пользу Общества с ограниченной ответственностью «Тираспольтрансгаз-Приднестровье» долг в сумме 36991,02 рублей ПМР, расходы по государственной пошлине в сумме 1579,6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just.org/pravo/doc/144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2:00Z</dcterms:created>
  <dc:creator>aza</dc:creator>
  <dc:description/>
  <cp:keywords/>
  <dc:language>en-US</dc:language>
  <cp:lastModifiedBy>Srb</cp:lastModifiedBy>
  <cp:lastPrinted>2012-11-26T14:36:00Z</cp:lastPrinted>
  <dcterms:modified xsi:type="dcterms:W3CDTF">2012-11-26T12:39:00Z</dcterms:modified>
  <cp:revision>5</cp:revision>
  <dc:subject/>
  <dc:title/>
</cp:coreProperties>
</file>