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ноября             12   </w:t>
        <w:tab/>
        <w:tab/>
        <w:tab/>
        <w:tab/>
        <w:tab/>
        <w:tab/>
        <w:t xml:space="preserve">   925/12-06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  <w:lang w:val="en-US"/>
        </w:rPr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Судья Арбитражного суда ПМР Мальский Э.А., рассмотрев в открытом судебном заседании дело по иску </w:t>
      </w:r>
      <w:r>
        <w:rPr>
          <w:b/>
        </w:rPr>
        <w:t>ЗАО «Бендерский комбинат хлебопродуктов»</w:t>
      </w:r>
      <w:r>
        <w:rPr/>
        <w:t xml:space="preserve"> /г.Бендеры, ул.Ленинградвская, д.5/ к </w:t>
      </w:r>
      <w:r>
        <w:rPr>
          <w:b/>
        </w:rPr>
        <w:t>ООО</w:t>
      </w:r>
      <w:r>
        <w:rPr/>
        <w:t xml:space="preserve"> </w:t>
      </w:r>
      <w:r>
        <w:rPr>
          <w:b/>
        </w:rPr>
        <w:t>«Норд-вест»</w:t>
      </w:r>
      <w:r>
        <w:rPr/>
        <w:t xml:space="preserve">, /Слободзейский район, с.Коротное, ул.Советская, д.39а/ о неисполнении обязательств, взыскании долга и пени, при участии </w:t>
        <w:br/>
        <w:t>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стца: Хальзов С.Е. – по доверенности № 747 от 16.08.2012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Чебан В.Л. - руководитель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Закрытое акционерное общество «Бендерский комбинат хлебопродуктов» /далее – ЗАО «Бендерский КХП»/, обратилось в Арбитражный суд ПМР с исковым заявлением, </w:t>
        <w:br/>
        <w:t xml:space="preserve">в котором просит взыскать с общества с ограниченной ответственностью /далее – ООО/ «Норд-вест» долг в сумме 415709,91 рублей, из которых сумма основного долга по договору № 82 от 12.03.2010г. купли-продажи дизельного топлива составила  291593,29 рубля, сумма пени – 124116,62 рублей. </w:t>
      </w:r>
    </w:p>
    <w:p>
      <w:pPr>
        <w:pStyle w:val="Normal"/>
        <w:ind w:firstLine="709"/>
        <w:jc w:val="both"/>
        <w:rPr/>
      </w:pPr>
      <w:r>
        <w:rPr/>
        <w:t xml:space="preserve">Определением от 31.10.2012г. от исковое заявление принято к производству Арбитражного суда ПМР, дело назначено к судебному разбирательству на 14.11.2012г.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от 14.11.2012г. ответчик признал исковые требования в полном объеме, и сторонами на утверждение арбитражным судом представлено мировое соглашение б/н от 14.11.2012г. по делу, заключенное между истцом и ответчик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ассмотрев мировое соглашение б/н от 14.11.2012г. по делу, заключенное между истцом и ответчиком, считает возможным его удовлетворить в редакции, составленной и подписанной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ункта 8) статьи 74 Арбитражного процессуального кодекса ПМР заключение мирового соглашения между сторонами и его утверждение арбитражным судом является основанием для прекращения производства по делу. </w:t>
      </w:r>
    </w:p>
    <w:p>
      <w:pPr>
        <w:pStyle w:val="Normal"/>
        <w:ind w:firstLine="709"/>
        <w:jc w:val="both"/>
        <w:rPr/>
      </w:pPr>
      <w:r>
        <w:rPr/>
        <w:t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тцу при подаче искового заявления предоставлена отсрочка по оплате государственной пошлины до принятия арбитражным судом окончательного судебного акта по настоящему делу. Учитывая, что ответчик в судебном заседании признал исковые требования в полном объеме, что подтверждается пояснениями руководителя ответчика и п. 4 мирового соглашения б/н от 14.11.2012г., подписанного руководителями истца и ответчика, в силу которого ответчик признал долг в объеме заявленных исковых требований, при этом стороны в п.7 текста мирового соглашения оговорили порядок распределения судебных расходов с отнесением расходов по оплате государственной пошлины на счет ответчика, - государственная пошлина в силу п. 1 ст. 84 АПК ПМР относится на ответчика в сумме 9914,20 рублей на основании ч. 4 п.п. 1) п. 2 ст. 4 Закона ПМР «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Суд в судебном заседании, исходя из имущественного положения ответчика, подтвержденного справкой из обслуживающего ООО «Норд-вест» банка, ЗАО «Тираспромстройбанк» в г.Днестровск /исх. № 03/864 от 14.11.2012г./, в соответствии с которой у ответчика отсутствуют денежные средства на расчетном и иных счетах и имеется картотека №2 по неоплаченным расчетным документам в срок в сумме 49803,82 рубля,  удовлетворил ходатайство ответчика об уменьшении подлежащей взысканию с него государственной пошлины до суммы в 5000,00 рубл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Арбитражный суд ПМР, руководствуясь п. 8) ст. 74, п. 4 ст. 80, ст.ст. 75, 84, 110, 128, 102-2 Арбитражного процессуального кодекса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мировое соглашение, заключенное между </w:t>
      </w:r>
      <w:r>
        <w:rPr>
          <w:sz w:val="23"/>
          <w:szCs w:val="23"/>
        </w:rPr>
        <w:t>ЗАО «Бендерский КХП» и ООО «Норд-вест»</w:t>
      </w:r>
      <w:r>
        <w:rPr/>
        <w:t>,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ind w:firstLine="709"/>
        <w:jc w:val="both"/>
        <w:rPr/>
      </w:pPr>
      <w:r>
        <w:rPr/>
        <w:t>«</w:t>
      </w:r>
      <w:r>
        <w:rPr>
          <w:rStyle w:val="FontStyle13"/>
          <w:sz w:val="24"/>
          <w:szCs w:val="24"/>
        </w:rPr>
        <w:t>Закрытое акционерное общество «</w:t>
      </w:r>
      <w:r>
        <w:rPr>
          <w:rStyle w:val="FontStyle12"/>
          <w:sz w:val="24"/>
          <w:szCs w:val="24"/>
        </w:rPr>
        <w:t xml:space="preserve">Бендерский комбинат хлебопродуктов», </w:t>
      </w:r>
      <w:r>
        <w:rPr>
          <w:rStyle w:val="FontStyle13"/>
          <w:sz w:val="24"/>
          <w:szCs w:val="24"/>
        </w:rPr>
        <w:t xml:space="preserve">именуемое в дальнейшем «Истец», в лице директора </w:t>
      </w:r>
      <w:r>
        <w:rPr>
          <w:rStyle w:val="FontStyle12"/>
          <w:sz w:val="24"/>
          <w:szCs w:val="24"/>
        </w:rPr>
        <w:t xml:space="preserve">Максименко Е. М., </w:t>
      </w:r>
      <w:r>
        <w:rPr>
          <w:rStyle w:val="FontStyle13"/>
          <w:sz w:val="24"/>
          <w:szCs w:val="24"/>
        </w:rPr>
        <w:t xml:space="preserve">действующей на основании устава предприятия, с одной стороны, и Общество с ограниченной ответственностью </w:t>
      </w:r>
      <w:r>
        <w:rPr>
          <w:rStyle w:val="FontStyle12"/>
          <w:sz w:val="24"/>
          <w:szCs w:val="24"/>
        </w:rPr>
        <w:t xml:space="preserve">«Норд-Вест», </w:t>
      </w:r>
      <w:r>
        <w:rPr>
          <w:rStyle w:val="FontStyle13"/>
          <w:sz w:val="24"/>
          <w:szCs w:val="24"/>
        </w:rPr>
        <w:t xml:space="preserve">именуемое в дальнейшем «Ответчик», в лице директора Общества </w:t>
      </w:r>
      <w:r>
        <w:rPr>
          <w:rStyle w:val="FontStyle12"/>
          <w:sz w:val="24"/>
          <w:szCs w:val="24"/>
        </w:rPr>
        <w:t xml:space="preserve">Чебан В. Л., </w:t>
      </w:r>
      <w:r>
        <w:rPr>
          <w:rStyle w:val="FontStyle13"/>
          <w:sz w:val="24"/>
          <w:szCs w:val="24"/>
        </w:rPr>
        <w:t xml:space="preserve">действующего на основании устава предприятия, с другой стороны, являющиеся сторонами арбитражного дела № </w:t>
      </w:r>
      <w:r>
        <w:rPr>
          <w:rStyle w:val="FontStyle12"/>
          <w:sz w:val="24"/>
          <w:szCs w:val="24"/>
        </w:rPr>
        <w:t xml:space="preserve">925/12-06 </w:t>
      </w:r>
      <w:r>
        <w:rPr>
          <w:rStyle w:val="FontStyle13"/>
          <w:sz w:val="24"/>
          <w:szCs w:val="24"/>
        </w:rPr>
        <w:t xml:space="preserve">по </w:t>
      </w:r>
      <w:r>
        <w:rPr>
          <w:rStyle w:val="FontStyle12"/>
          <w:sz w:val="24"/>
          <w:szCs w:val="24"/>
        </w:rPr>
        <w:t xml:space="preserve">иску ЗАО «Бендерский КХП» </w:t>
      </w:r>
      <w:r>
        <w:rPr>
          <w:rStyle w:val="FontStyle13"/>
          <w:sz w:val="24"/>
          <w:szCs w:val="24"/>
        </w:rPr>
        <w:t xml:space="preserve">к </w:t>
      </w:r>
      <w:r>
        <w:rPr>
          <w:rStyle w:val="FontStyle12"/>
          <w:sz w:val="24"/>
          <w:szCs w:val="24"/>
        </w:rPr>
        <w:t xml:space="preserve">ООО «Норд-Вест», </w:t>
      </w:r>
      <w:r>
        <w:rPr>
          <w:rStyle w:val="FontStyle13"/>
          <w:sz w:val="24"/>
          <w:szCs w:val="24"/>
        </w:rPr>
        <w:t>о взыскании долга и, понимая неизбежность дополнительных материальных и моральных издержек, в случае продолжения разрешения спора в судебном порядке, а также исполнения судебного акта, и желая избежать дополнительных негативных последствий, и продолжения взаимовыгодного экономического сотрудничества, и принимая во внимание, что ответчик готов приступить к реальному погашению долга заключили настоящее Мировое соглашение, являющегося судебной сделкой, об условиях прекращения спора между сторонами арбитражного процесса, о нижеследующем: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6"/>
          <w:szCs w:val="6"/>
        </w:rPr>
      </w:pPr>
      <w:r>
        <w:rPr/>
      </w:r>
    </w:p>
    <w:p>
      <w:pPr>
        <w:pStyle w:val="Style41"/>
        <w:widowControl/>
        <w:tabs>
          <w:tab w:val="clear" w:pos="708"/>
          <w:tab w:val="left" w:pos="41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</w:t>
        <w:tab/>
      </w:r>
      <w:r>
        <w:rPr>
          <w:rStyle w:val="FontStyle13"/>
          <w:sz w:val="24"/>
          <w:szCs w:val="24"/>
        </w:rPr>
        <w:t>Стороны констатируют, что условия настоящего Мирового соглашения</w:t>
        <w:br/>
        <w:t xml:space="preserve">распространяются лишь на отношения Сторон в арбитражном процессе по делу № </w:t>
      </w:r>
      <w:r>
        <w:rPr>
          <w:rStyle w:val="FontStyle12"/>
          <w:sz w:val="24"/>
          <w:szCs w:val="24"/>
        </w:rPr>
        <w:t xml:space="preserve">925/12-06 </w:t>
      </w:r>
      <w:r>
        <w:rPr>
          <w:rStyle w:val="FontStyle13"/>
          <w:sz w:val="24"/>
          <w:szCs w:val="24"/>
        </w:rPr>
        <w:t>и обязательств в сфере договорных обязательств, возникших по факту</w:t>
        <w:br/>
        <w:t>заключения между Истцом и Ответчиком договора.</w:t>
      </w:r>
    </w:p>
    <w:p>
      <w:pPr>
        <w:pStyle w:val="Style41"/>
        <w:widowControl/>
        <w:tabs>
          <w:tab w:val="clear" w:pos="708"/>
          <w:tab w:val="left" w:pos="24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</w:t>
        <w:tab/>
      </w:r>
      <w:r>
        <w:rPr>
          <w:rStyle w:val="FontStyle13"/>
          <w:sz w:val="24"/>
          <w:szCs w:val="24"/>
        </w:rPr>
        <w:t>Настоящее Мировое соглашение заключается сторонами в соответствии со ст.25 и ст.110 АПК ПМР, для целей устранения по обоюдному согласию возникшего спора,</w:t>
        <w:br/>
        <w:t>явившегося причиной предъявления указанного выше иск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3. </w:t>
      </w:r>
      <w:r>
        <w:rPr>
          <w:rStyle w:val="FontStyle13"/>
          <w:sz w:val="24"/>
          <w:szCs w:val="24"/>
        </w:rPr>
        <w:t>Стороны, обязуются надлежащим образом исполнять все принятые на себя обязательства по настоящему мировому соглашению надлежащим образом и в установленных настоящим соглашением порядке и форм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4. </w:t>
      </w:r>
      <w:r>
        <w:rPr>
          <w:rStyle w:val="FontStyle13"/>
          <w:sz w:val="24"/>
          <w:szCs w:val="24"/>
        </w:rPr>
        <w:t xml:space="preserve">По условиям мирового соглашения, Ответчик безоговорочно признаёт долг перед Истцом по договору № 82 от 12. 03. 10 г на сумму </w:t>
      </w:r>
      <w:r>
        <w:rPr>
          <w:rStyle w:val="FontStyle12"/>
          <w:sz w:val="24"/>
          <w:szCs w:val="24"/>
        </w:rPr>
        <w:t>42050, 35 долларов США, или 415709,91 рублей по состоянию на 03.10.12 года (с учетом курса доллара и просрочки платежа)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8" w:leader="none"/>
        </w:tabs>
        <w:ind w:left="0"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. Основного долга на сумму - </w:t>
      </w:r>
      <w:r>
        <w:rPr>
          <w:rStyle w:val="FontStyle12"/>
          <w:sz w:val="24"/>
          <w:szCs w:val="24"/>
        </w:rPr>
        <w:t>26358,90 у.д.е.- или 238239,61 рублей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40"/>
        <w:ind w:left="0"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2. Проценты, начисляемые на отпускную цену товара в размере - 4717,39 </w:t>
      </w:r>
      <w:r>
        <w:rPr>
          <w:rStyle w:val="FontStyle12"/>
          <w:sz w:val="24"/>
          <w:szCs w:val="24"/>
        </w:rPr>
        <w:t>у.д.е. -или 53353,68 рублей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8" w:leader="none"/>
        </w:tabs>
        <w:ind w:left="0"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. Пени в размере </w:t>
      </w:r>
      <w:r>
        <w:rPr>
          <w:rStyle w:val="FontStyle12"/>
          <w:sz w:val="24"/>
          <w:szCs w:val="24"/>
        </w:rPr>
        <w:t>10974,06 у.д.е. - или 124116,62 рубле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6. Ответчик </w:t>
      </w:r>
      <w:r>
        <w:rPr>
          <w:rStyle w:val="FontStyle13"/>
          <w:sz w:val="24"/>
          <w:szCs w:val="24"/>
        </w:rPr>
        <w:t>обязуется погасить долг: с момента начало уборки зерновых культур в 2013 году до 15.07.2013 года. Долг гасится в натуральном выражении: зерном продовольственного ячменя, зерном продовольственной пшеницы, исходя из цены за 1 тонну зерна на 20 % ниже среднерыночной сложившейся в Республике на момент расчета, поставив зерно на склады истца, своим транспортом и за свой счет.</w:t>
      </w:r>
    </w:p>
    <w:p>
      <w:pPr>
        <w:pStyle w:val="Style41"/>
        <w:widowControl/>
        <w:tabs>
          <w:tab w:val="clear" w:pos="708"/>
          <w:tab w:val="left" w:pos="324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7. </w:t>
      </w:r>
      <w:r>
        <w:rPr>
          <w:rStyle w:val="FontStyle13"/>
          <w:sz w:val="24"/>
          <w:szCs w:val="24"/>
        </w:rPr>
        <w:t>Помимо указанного в п.4 и 5 мирового соглашения признаваемого долга,</w:t>
        <w:br/>
        <w:t>Ответчик обязуется оплатить сумму государственной пошлины, за подачу искового</w:t>
        <w:br/>
        <w:t xml:space="preserve">заявления Истцом в размере определенном арбитражным судом. </w:t>
      </w:r>
      <w:r>
        <w:rPr>
          <w:rStyle w:val="FontStyle12"/>
          <w:sz w:val="24"/>
          <w:szCs w:val="24"/>
        </w:rPr>
        <w:t>При этом обе</w:t>
        <w:br/>
        <w:t>стороны ходатайствуют пред судом о максимально возможном уменьшении</w:t>
        <w:br/>
        <w:t>государственной пошлины ввиду тяжелого материального положения ответчика.</w:t>
      </w:r>
    </w:p>
    <w:p>
      <w:pPr>
        <w:pStyle w:val="Style101"/>
        <w:widowControl/>
        <w:tabs>
          <w:tab w:val="clear" w:pos="708"/>
          <w:tab w:val="left" w:pos="242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8. </w:t>
      </w:r>
      <w:r>
        <w:rPr>
          <w:rStyle w:val="FontStyle13"/>
          <w:sz w:val="24"/>
          <w:szCs w:val="24"/>
        </w:rPr>
        <w:t>Судебные расходы, установленные ст.78 АПК ПМР, за исключением сумм</w:t>
        <w:br/>
        <w:t>госпошлины, а также любые иные расходы сторон, связанные прямо и/или косвенно</w:t>
        <w:br/>
        <w:t>с арбитражным делом по указанному выше иску, сторонами друг другу не</w:t>
        <w:br/>
        <w:t>возмещаются и лежат исключительно на той стороне, которая их понесла.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9. </w:t>
      </w:r>
      <w:r>
        <w:rPr>
          <w:rStyle w:val="FontStyle13"/>
          <w:sz w:val="24"/>
          <w:szCs w:val="24"/>
        </w:rPr>
        <w:t>При условии точного и своевременного исполнения Ответчиком своих</w:t>
        <w:br/>
        <w:t>обязательств по настоящему Мировому соглашению, Истец отказывается от своих</w:t>
        <w:br/>
        <w:t>требований к Ответчику, составляющих предмет вышеуказанного иска, в полном</w:t>
        <w:br/>
        <w:t>объем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11. </w:t>
      </w:r>
      <w:r>
        <w:rPr>
          <w:rStyle w:val="FontStyle13"/>
          <w:sz w:val="24"/>
          <w:szCs w:val="24"/>
        </w:rPr>
        <w:t>В случае неисполнения Ответчиком условий пунктов 5, 4 и 7 мирового соглашения, Истец вправе инициировать исполнительные действия по взысканию с Ответчика сумм, указанных в п. 4 и 5 мирового соглашения или натурального эквивалента зерна ячменя и пшеницы, указанных в п.6 соглашения,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12. </w:t>
      </w:r>
      <w:r>
        <w:rPr>
          <w:rStyle w:val="FontStyle13"/>
          <w:sz w:val="24"/>
          <w:szCs w:val="24"/>
        </w:rPr>
        <w:t>Стороны просят суд утвердить настоящее мировое соглашение на согласованных сторонами условиях. Просим суд Мировое соглашение утвердить, а производство по делу прекратить.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13</w:t>
      </w:r>
      <w:r>
        <w:rPr>
          <w:rStyle w:val="FontStyle13"/>
          <w:sz w:val="24"/>
          <w:szCs w:val="24"/>
        </w:rPr>
        <w:t xml:space="preserve">. Последствия прекращения производства по арбитражному делу в связи с заключением мирового соглашения, предусмотренные п.2.ст.110 АПК ПМР, нам разъяснены и понятны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Сведения о сторонах и подписи: 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jc w:val="both"/>
        <w:rPr>
          <w:spacing w:val="-18"/>
          <w:szCs w:val="23"/>
        </w:rPr>
      </w:pPr>
      <w:r>
        <w:rPr>
          <w:sz w:val="23"/>
          <w:szCs w:val="23"/>
        </w:rPr>
        <w:tab/>
      </w:r>
      <w:r>
        <w:rPr>
          <w:b/>
          <w:spacing w:val="-1"/>
          <w:szCs w:val="23"/>
        </w:rPr>
        <w:t>2.</w:t>
      </w:r>
      <w:r>
        <w:rPr>
          <w:spacing w:val="-1"/>
          <w:szCs w:val="23"/>
        </w:rPr>
        <w:t xml:space="preserve"> </w:t>
      </w:r>
      <w:r>
        <w:rPr>
          <w:rFonts w:cs="Arial"/>
          <w:szCs w:val="23"/>
        </w:rPr>
        <w:t xml:space="preserve">Взыскать с </w:t>
      </w:r>
      <w:r>
        <w:rPr>
          <w:sz w:val="23"/>
          <w:szCs w:val="23"/>
        </w:rPr>
        <w:t xml:space="preserve">ООО «Норд-вест» </w:t>
      </w:r>
      <w:r>
        <w:rPr>
          <w:rStyle w:val="FontStyle12"/>
          <w:sz w:val="24"/>
          <w:szCs w:val="23"/>
        </w:rPr>
        <w:t xml:space="preserve">через НИ по г. Слободзея и Слободзейскому району государственную пошлину в размере 5000,00 /пять тысяч/ рублей /ч. 4 п.п. 2 п. 1 ст. 4 Закона ПМР «О государственной пошлине», п.4 ст. 80 АПК ПМР/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spacing w:val="-17"/>
          <w:sz w:val="10"/>
          <w:szCs w:val="23"/>
        </w:rPr>
      </w:pPr>
      <w:r>
        <w:rPr>
          <w:spacing w:val="-17"/>
          <w:szCs w:val="2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bCs/>
          <w:szCs w:val="23"/>
        </w:rPr>
      </w:pPr>
      <w:r>
        <w:rPr>
          <w:spacing w:val="-17"/>
          <w:szCs w:val="23"/>
        </w:rPr>
        <w:tab/>
      </w:r>
      <w:r>
        <w:rPr>
          <w:b/>
          <w:spacing w:val="-17"/>
          <w:szCs w:val="23"/>
        </w:rPr>
        <w:t>3.</w:t>
      </w:r>
      <w:r>
        <w:rPr>
          <w:szCs w:val="23"/>
        </w:rPr>
        <w:t xml:space="preserve">  Производство по делу прекратить.</w:t>
      </w:r>
    </w:p>
    <w:p>
      <w:pPr>
        <w:pStyle w:val="TextBody"/>
        <w:ind w:firstLine="720"/>
        <w:rPr>
          <w:bCs/>
          <w:szCs w:val="23"/>
        </w:rPr>
      </w:pPr>
      <w:r>
        <w:rPr>
          <w:bCs/>
          <w:szCs w:val="23"/>
        </w:rPr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  <w:t>Определение может быть обжаловано в течение 10 дней с момента получения.</w:t>
      </w:r>
    </w:p>
    <w:p>
      <w:pPr>
        <w:pStyle w:val="TextBody"/>
        <w:ind w:firstLine="72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Cs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>Э.А. Мальский</w:t>
      </w:r>
    </w:p>
    <w:p>
      <w:pPr>
        <w:pStyle w:val="TextBody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61"/>
        <w:widowControl/>
        <w:spacing w:lineRule="auto" w:line="240"/>
        <w:ind w:firstLine="425"/>
        <w:rPr>
          <w:rStyle w:val="FontStyle15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rStyle w:val="FontStyle15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3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6:00Z</dcterms:created>
  <dc:creator>Александр С. Смирнов</dc:creator>
  <dc:description/>
  <cp:keywords/>
  <dc:language>en-US</dc:language>
  <cp:lastModifiedBy>Mea</cp:lastModifiedBy>
  <cp:lastPrinted>2012-11-20T15:51:00Z</cp:lastPrinted>
  <dcterms:modified xsi:type="dcterms:W3CDTF">2012-11-20T13:52:00Z</dcterms:modified>
  <cp:revision>4</cp:revision>
  <dc:subject/>
  <dc:title/>
</cp:coreProperties>
</file>