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тавлении иска без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27</w:t>
        <w:tab/>
        <w:t xml:space="preserve">            ноября             12   </w:t>
        <w:tab/>
        <w:tab/>
        <w:tab/>
        <w:tab/>
        <w:tab/>
        <w:tab/>
        <w:t xml:space="preserve">   924/12-06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Мальского Э.А., рассмотрев в открытом судебном заседании дело по иску индивидуального предпринимателя без образования юридического лица Бака В.Ю. (г.Рыбница, ул.Советская, д.8) к ООО «Мастерок»</w:t>
      </w:r>
      <w:r>
        <w:rPr>
          <w:b/>
        </w:rPr>
        <w:t xml:space="preserve"> </w:t>
      </w:r>
      <w:r>
        <w:rPr/>
        <w:t>(г.Рыбница, ул. Гвардейская, д. 29</w:t>
      </w:r>
      <w:r>
        <w:rPr>
          <w:b/>
        </w:rPr>
        <w:t>/</w:t>
      </w:r>
      <w:r>
        <w:rPr/>
        <w:t xml:space="preserve">2) </w:t>
        <w:br/>
        <w:t xml:space="preserve">об устранении нарушения прав собственника, не связанных с лишением владения, </w:t>
        <w:br/>
        <w:t>при участии в судебном засед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стца: в судебное заседание не явил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ответчика: Главацкого И.Д. – руководитель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/>
        <w:t>Индивидуальный предприниматель без образования юридического лица /далее – ИПбОЮЛ/ Бака В.Ю. обратилась в Арбитражный суд ПМР с исковым заявлением к обществу с ограниченной ответственностью /далее – ООО/ «Мастерок» об устранении нарушения прав собственника, не связанных с лишением владения, в котором просит суд обязать ответчика прекратить нарушение права истца в пользовании частью земельного участка и демонтировать свое имущество, установленное на принадлежащем истцу земельном участк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Определением от 12.11.2012г. по делу №924/12-06 Арбитражный суд ПМР принял к своему производству исковое заявление ИПбОЮЛ Бака В.Ю. и назначил дело к судебному разбирательству на 27.11.2012г. на 10.00 час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установлено, что полномочия представителя истца, Бака Владимира Николаевича, удостоверены не оригиналом и не в форме надлежащим образом заверенной копии доверенности, выданной на представление интересов ИПбОЮЛ Бака В.Ю. Вместо указанной доверенности в материалах дела имеется не заверенная надлежащим образом ксерокопия доверенности от 13.09.2012г. б/н на представление интересов Бака В.Ю.  гражданином Бака Владимиром Николаевичем. Судом установлено, что указанная ксерокопия доверенности не соответствует требованиям ст. 52 АПК ПМР </w:t>
        <w:br/>
        <w:t xml:space="preserve">в части предоставления доказательств в оригинале либо в форме надлежащим образом заверенной копии доказательства /доверенности/. При этом гр.Бака В.Н. в нарушение </w:t>
        <w:br/>
        <w:t xml:space="preserve">п.п. 1) п. 5 определения Арбитражного суда ПМР от 12.11.2012г. по делу № 924/12-06 </w:t>
        <w:br/>
        <w:t xml:space="preserve">не представил суду оригинал указанной ксерокопии доверенности от 13.09.2012г. б/н. Следовательно, указанная ксерокопия не может быть принята судом в качестве доказательства, соответствующего требованиям ст. 52 АПК ПМР, и с учетом положений п. 3 ст. 39 АПК ПМР не может являться доказательством наличия у гр. Бака В.Н. полномочий на представление интересов ИПбОЮЛ Бака В.Ю. и на ведение дел истца в арбитражном суде по рассматриваемому спору. </w:t>
      </w:r>
    </w:p>
    <w:p>
      <w:pPr>
        <w:pStyle w:val="Normal"/>
        <w:ind w:firstLine="720"/>
        <w:jc w:val="both"/>
        <w:rPr/>
      </w:pPr>
      <w:r>
        <w:rPr/>
        <w:t>Других представителей истец в судебное заседание не направил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суд приходит к выводу о неявке истца в судебное заседание при надлежащем его уведомлении о времени и месте разбирательства дела по последнему известному суду адресу истца, указанному им непосредственно в исковом заявлении и подтвержденному Выпиской из государственного реестра индивидуальных предпринимателей в отношении Бака В.Ю. по состоянию на 25.10.2012г. /ст. 100, п.1, п.3, п.5 ст.102-1, п.1, п.5 ст.102-2, п.1, п.п. г), д) ст. 102-3, п. 3 ст. 108 АПК ПМР/. </w:t>
        <w:br/>
        <w:t>Факт надлежащего уведомления истца о времени и месте судебного разбирательства подтверждается имеющейся в деле квитанцией почтового уведомления № 439, подтверждающей получение истцом 14.11.2012г. копии определения Арбитражного суда ПМР от 12.11.2012г. по делу № 924/12-06, в котором истец извещается о месте и времени  судебного заседания.</w:t>
      </w:r>
    </w:p>
    <w:p>
      <w:pPr>
        <w:pStyle w:val="Normal"/>
        <w:ind w:firstLine="708"/>
        <w:jc w:val="both"/>
        <w:rPr/>
      </w:pPr>
      <w:r>
        <w:rPr/>
        <w:t>Истец до даты разбирательства дела в адрес суда не направил каких-либо заявлений либо ходатайств, в т.ч. об отложении разбирательства дела либо о рассмотрении дела в его отсутствие в порядке п. 3 ст.108 АПК ПМР.</w:t>
      </w:r>
    </w:p>
    <w:p>
      <w:pPr>
        <w:pStyle w:val="Normal"/>
        <w:ind w:firstLine="720"/>
        <w:jc w:val="both"/>
        <w:rPr/>
      </w:pPr>
      <w:r>
        <w:rPr/>
        <w:t xml:space="preserve">В силу п. 6) ст.76 АПК ПМР в случае, если истец не явился в заседание арбитражного суда и не заявил о рассмотрении дела без его участия, суд оставляет иск без рассмотрения. </w:t>
      </w:r>
    </w:p>
    <w:p>
      <w:pPr>
        <w:pStyle w:val="Normal"/>
        <w:ind w:firstLine="720"/>
        <w:jc w:val="both"/>
        <w:rPr/>
      </w:pPr>
      <w:r>
        <w:rPr/>
        <w:t>В соответствии с п. 4 ст. 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ПМР с заявлением в общем порядке.</w:t>
      </w:r>
    </w:p>
    <w:p>
      <w:pPr>
        <w:pStyle w:val="TextBody"/>
        <w:ind w:firstLine="709"/>
        <w:rPr/>
      </w:pPr>
      <w:r>
        <w:rPr>
          <w:szCs w:val="24"/>
        </w:rPr>
        <w:t xml:space="preserve">Истцу при принятии искового заявления предоставлена отсрочка по уплате государственной пошлины. При оставлении иска без рассмотрения по основанию, предусмотренному п. 6) ст.76 АПК ПМР, в соответствии с п. 2 ст.77, ст. 84 АПК ПМР </w:t>
        <w:br/>
        <w:t>и с учетом позиции п.12 Постановления Пленума Арбитражного суда ПМР от 21.09.2012г. №1 «О некоторых вопросах применения законодательства о государственной пошлине» расходы по оплате государственной пошлины подлежат отнесению на счет истца.</w:t>
      </w:r>
    </w:p>
    <w:p>
      <w:pPr>
        <w:pStyle w:val="TextBody"/>
        <w:ind w:firstLine="709"/>
        <w:rPr/>
      </w:pPr>
      <w:r>
        <w:rPr>
          <w:szCs w:val="24"/>
        </w:rPr>
        <w:t xml:space="preserve">Арбитражный суд ПМР, руководствуясь п. 6) ст. 76, ст.ст. 77, 84, 102-2, 128 АПК ПМР,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овое заявление индивидуального предпринимателя без образования юридического лица Бака В.Ю. к ООО «Мастерок»</w:t>
      </w:r>
      <w:r>
        <w:rPr>
          <w:b/>
        </w:rPr>
        <w:t xml:space="preserve">  </w:t>
      </w:r>
      <w:r>
        <w:rPr/>
        <w:t>об устранении нарушения прав собственника, не связанных с лишением владения, оставить без рассмотр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зыскать с индивидуального предпринимателя без образования юридического лица Бака В.Ю. в доход республиканского бюджета через НИ по г.Рыбница и Рыбницкому району государственную пошлину в сумме 315,00 /триста пятнадцать/ рублей /п.п. 4) п. 2 ст. 4 Закона ПМР «О государственной пошлине»/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60" w:after="0"/>
        <w:ind w:firstLine="720"/>
        <w:rPr>
          <w:bCs/>
          <w:szCs w:val="24"/>
        </w:rPr>
      </w:pPr>
      <w:r>
        <w:rPr>
          <w:bCs/>
          <w:szCs w:val="24"/>
        </w:rPr>
        <w:t>Определение может быть обжаловано в течение десяти дней с момента его получения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 xml:space="preserve">        Э.А. Мальский</w:t>
      </w:r>
    </w:p>
    <w:p>
      <w:pPr>
        <w:pStyle w:val="Normal"/>
        <w:rPr>
          <w:rStyle w:val="FontStyle15"/>
          <w:bCs/>
        </w:rPr>
      </w:pPr>
      <w:r>
        <w:rPr>
          <w:bCs/>
        </w:rPr>
        <w:br/>
      </w:r>
    </w:p>
    <w:p>
      <w:pPr>
        <w:pStyle w:val="Normal"/>
        <w:ind w:firstLine="708"/>
        <w:jc w:val="both"/>
        <w:rPr>
          <w:rStyle w:val="FontStyle15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6:00Z</dcterms:created>
  <dc:creator>Александр С. Смирнов</dc:creator>
  <dc:description/>
  <cp:keywords/>
  <dc:language>en-US</dc:language>
  <cp:lastModifiedBy>Mea</cp:lastModifiedBy>
  <cp:lastPrinted>2012-11-28T11:06:00Z</cp:lastPrinted>
  <dcterms:modified xsi:type="dcterms:W3CDTF">2012-11-28T09:16:00Z</dcterms:modified>
  <cp:revision>2</cp:revision>
  <dc:subject/>
  <dc:title/>
</cp:coreProperties>
</file>