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 октября             12   </w:t>
        <w:tab/>
        <w:tab/>
        <w:tab/>
        <w:tab/>
        <w:tab/>
        <w:tab/>
        <w:t xml:space="preserve">   920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ГУП «ЕРЭС», г. Тирасполь, ул. Мира, д. 2 к ЗАО «Объединение Союз», г. Тирасполь, ул. Манойлова, д. 57 о взыскании задолжен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УП «ЕРЭС» обратилось в Арбитражный суд ПМР с исковым заявлением к ЗАО «Объединение Союз» о взыскании задолж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0.10.2012 г. в суд поступило заявление ГУП «ЕРЭС» о возврате иска. В соответствии с пп. «в» п. 1 ст. 97 АПК ПМР, если до вынесения определения о принятии искового заявления к производству от истца поступило заявление о возвращении искового заявления, судья возвращает иск и приложенные к нему документы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в» п. 1 ст. 97, ст.128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>
          <w:sz w:val="24"/>
          <w:szCs w:val="24"/>
        </w:rPr>
        <w:t>1. Возвратить исковое заявление ГУП «ЕРЭС» и приложенные к нему документы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Александр С. Смирнов</dc:creator>
  <dc:description/>
  <dc:language>en-US</dc:language>
  <cp:lastModifiedBy>aza</cp:lastModifiedBy>
  <cp:lastPrinted>2012-10-09T15:52:00Z</cp:lastPrinted>
  <dcterms:modified xsi:type="dcterms:W3CDTF">2012-11-01T09:05:00Z</dcterms:modified>
  <cp:revision>2</cp:revision>
  <dc:subject/>
  <dc:title/>
</cp:coreProperties>
</file>