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9              ноября               12                                                                   919/12-1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иску Налоговой инспекции  по г. Тирасполь  , г. Тирасполь, ул. 25 Октября, 101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ОО « Ферон», г. Тирасполь, ул. Краснодонская, д. 40 , кв. 26</w:t>
      </w:r>
    </w:p>
    <w:p>
      <w:pPr>
        <w:pStyle w:val="TextBody"/>
        <w:ind w:firstLine="709"/>
        <w:rPr/>
      </w:pPr>
      <w:r>
        <w:rPr/>
        <w:t>о ликвидации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</w:t>
      </w:r>
      <w:r>
        <w:rPr/>
        <w:t xml:space="preserve">:  Добровольская И.А. –  по доверенности 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не явился , извещен (  почтовое уведомление № 216 от 26.10.2012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 обратилась в Арбитражный  суд с исковым заявлением, в котором просит ликвидировать ООО « Ферон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в соответствии со ст. 108 АПК ПМР, извещенного надлежащим образом о времени и месте судебного разбирательства  по правилам ст.102-1 – 102-3 АПК ПМР.</w:t>
      </w:r>
    </w:p>
    <w:p>
      <w:pPr>
        <w:pStyle w:val="21"/>
        <w:rPr/>
      </w:pPr>
      <w:r>
        <w:rPr>
          <w:sz w:val="24"/>
          <w:szCs w:val="24"/>
        </w:rPr>
        <w:t xml:space="preserve">Представитель истца в судебном заседании пояснила, что ООО «Ферон» зарегистрировано в Едином  государственном реестре юридических лиц 30.10.2000 года, регистрационный номер 01-023-3148, свидетельство о регистрации   0014068 АА </w:t>
      </w:r>
    </w:p>
    <w:p>
      <w:pPr>
        <w:pStyle w:val="21"/>
        <w:rPr/>
      </w:pPr>
      <w:r>
        <w:rPr>
          <w:sz w:val="24"/>
          <w:szCs w:val="24"/>
        </w:rPr>
        <w:t xml:space="preserve">Ответчик с  января 2012 год не  представляет  в налоговую инспекцию по г. Тирасполь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1"/>
        <w:rPr/>
      </w:pPr>
      <w:r>
        <w:rPr>
          <w:sz w:val="24"/>
          <w:szCs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Ферон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пояснения представителей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/>
      </w:pPr>
      <w:r>
        <w:rPr>
          <w:sz w:val="24"/>
          <w:szCs w:val="24"/>
        </w:rPr>
        <w:t xml:space="preserve">ООО « Ферон» зарегистрировано в Едином  государственном реестре юридических лиц 30.10.2000 года, регистрационный номер 01-023-3148, свидетельство о регистрации   0014068 АА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Учредителем ( участником) общества является   Греков Александр Васильевич.</w:t>
      </w:r>
    </w:p>
    <w:p>
      <w:pPr>
        <w:pStyle w:val="21"/>
        <w:rPr/>
      </w:pPr>
      <w:r>
        <w:rPr>
          <w:sz w:val="24"/>
          <w:szCs w:val="24"/>
        </w:rPr>
        <w:t>Одновременно с регистрацией  на учет в налоговую инспекцию по г. Тирасполь  в качестве налогоплательщика  было поставлено ООО « Ферон» и ему присвоены соответствующие  идентификационные учетные номера</w:t>
      </w:r>
    </w:p>
    <w:p>
      <w:pPr>
        <w:pStyle w:val="21"/>
        <w:rPr/>
      </w:pPr>
      <w:r>
        <w:rPr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</w:t>
      </w:r>
      <w:r>
        <w:rPr>
          <w:sz w:val="22"/>
          <w:szCs w:val="22"/>
        </w:rPr>
        <w:t xml:space="preserve">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2"/>
          <w:szCs w:val="22"/>
        </w:rPr>
        <w:t>Как следует из материалов дела, в нарушение требований вышеназванного Закона  ООО «Ферон» с  января  2012  года, т.е. более  6-ти месяцев, бухгалтерскую отчетность и расчеты в налоговый орган не представляет.</w:t>
      </w:r>
    </w:p>
    <w:p>
      <w:pPr>
        <w:pStyle w:val="21"/>
        <w:rPr/>
      </w:pPr>
      <w:r>
        <w:rPr>
          <w:sz w:val="22"/>
          <w:szCs w:val="22"/>
        </w:rPr>
        <w:t>За непредоставление налоговой отчетности ответчику были приостановлены операции по его счетам, находящимся в ЗАО «приднестровский Сбербанк»», что подтверждается предписанием  о приостановлении операций по счетам в финансово-кредитных организациях серии АН № 002118  от 1 июня 2012 года. В адрес ответчика было направлено Уведомление –предписание № 03-102 от 1  июня 2012 года с требованием  явки в налоговую инспекцию и предоставлением   бухгалтерской и налоговой отчетност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тветчик не отреагировал на требования налоговой инспекции и на день  обращения с иском в суд  финансовую и налоговую отчетность не представил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1"/>
        <w:rPr/>
      </w:pPr>
      <w:r>
        <w:rPr>
          <w:sz w:val="22"/>
          <w:szCs w:val="22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25 октября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удовлетворить. Ликвидировать  ООО «Ферон» зарегистрированное в ЕГРЮЛ   30.10.2000 года № 01-023-3148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Ликвидационной комиссии при Государственной администрации г. Тираспол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Ферон» через НИ по г. Тирасполь  в доход Республиканского бюджета государственную пошлину в  сумме  315 рублей 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2:00Z</dcterms:created>
  <dc:creator>aza</dc:creator>
  <dc:description/>
  <cp:keywords/>
  <dc:language>en-US</dc:language>
  <cp:lastModifiedBy>Ugv</cp:lastModifiedBy>
  <cp:lastPrinted>2012-11-09T12:00:00Z</cp:lastPrinted>
  <dcterms:modified xsi:type="dcterms:W3CDTF">2012-11-09T09:02:00Z</dcterms:modified>
  <cp:revision>2</cp:revision>
  <dc:subject/>
  <dc:title/>
</cp:coreProperties>
</file>