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13          ноября                   12                                                                  918/12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ЮниАгроХим», г. Тирасполь, ул. Энергетиков, д. 1, кв. 305 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Добровольская И.А.– представитель по доверенности от 06.02.12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3/270 от 30.10.12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</w:t>
      </w:r>
      <w:r>
        <w:rPr>
          <w:bCs/>
        </w:rPr>
        <w:t xml:space="preserve">Тирасполь </w:t>
      </w:r>
      <w:r>
        <w:rPr/>
        <w:t>обратилась в Арбитражный  суд ПМР с исковым заявлением, в котором просит ликвидировать ООО «ЮниАгроХим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1-023-5142 от 7.12.2009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1.10.2011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1.10.2011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Тирасполь </w:t>
      </w:r>
      <w:r>
        <w:rPr/>
        <w:t>с иском о ликвидации, носят устранимый характер, суд в определении от 29.10.12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ЮниАгроХим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5142 от 7.12.2009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Энергетиков, д. 1, кв. 305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 Взыскать с ООО «ЮниАгроХим»  через НИ по г. </w:t>
      </w:r>
      <w:r>
        <w:rPr>
          <w:bCs/>
          <w:sz w:val="24"/>
          <w:szCs w:val="24"/>
        </w:rPr>
        <w:t xml:space="preserve">Тирасполь </w:t>
      </w:r>
      <w:r>
        <w:rPr>
          <w:sz w:val="24"/>
          <w:szCs w:val="24"/>
        </w:rPr>
        <w:t>в доход Республиканского бюджета государственную пошлину в размере 315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3:00Z</dcterms:created>
  <dc:creator>aza</dc:creator>
  <dc:description/>
  <cp:keywords/>
  <dc:language>en-US</dc:language>
  <cp:lastModifiedBy>Kea</cp:lastModifiedBy>
  <cp:lastPrinted>2012-10-10T16:03:00Z</cp:lastPrinted>
  <dcterms:modified xsi:type="dcterms:W3CDTF">2012-11-19T09:12:00Z</dcterms:modified>
  <cp:revision>9</cp:revision>
  <dc:subject/>
  <dc:title/>
</cp:coreProperties>
</file>