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9             ноября                 12                                                                  917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Логро», г. Тирасполь, пер. Слободзейский, д. 20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 почтовое уведомление № 217 от 26.10.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Логро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 по правилам ст.102-1 – 102-3 АПК ПМР.</w:t>
      </w:r>
    </w:p>
    <w:p>
      <w:pPr>
        <w:pStyle w:val="21"/>
        <w:rPr/>
      </w:pPr>
      <w:r>
        <w:rPr>
          <w:sz w:val="24"/>
          <w:szCs w:val="24"/>
        </w:rPr>
        <w:t xml:space="preserve">Представитель истца в судебном заседании пояснила, что ООО «Логро» зарегистрировано в Едином  государственном реестре юридических лиц 24.01.2012 года, регистрационный номер 01-023-5605, свидетельство о регистрации   0013809 АА </w:t>
      </w:r>
    </w:p>
    <w:p>
      <w:pPr>
        <w:pStyle w:val="21"/>
        <w:rPr/>
      </w:pPr>
      <w:r>
        <w:rPr>
          <w:sz w:val="24"/>
          <w:szCs w:val="24"/>
        </w:rPr>
        <w:t xml:space="preserve">Ответчик с момента регистрации ( 24.01.2012г.) 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Логро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ООО « Логро» зарегистрировано в ЕГРЮЛ 24.01.2012 года, регистрационный номер 01-023-5605, свидетельство о регистрации   0013809 А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чредителем ( участником) общества является  Хаджимитов Михаил Михайлович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 было поставлено ООО « Логро»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Логро» с  января  2012  года, т.е. более  6-ти месяцев, бухгалтерскую отчетность и расчеты в налоговый орган не представляе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а непредоставление налоговой отчетности ответчику были приостановлены операции по его счетам, находящимся в ЗАО « Тираспромстройбанк», что подтверждается предписанием  о приостановлении операций по счетам в финансово-кредитных организациях серии АН № 002092 от 10 мая 2012 года. В адрес ответчика было направлено Уведомление –предписание № 03-73 от 10 мая 2012 года с требованием  явки в налоговую инспекцию и предоставления  бухгалтерской и налоговой отчетност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чик не отреагировал на требования налоговой инспекции и на день  обращения с иском в суд  финансовую и налоговую отчетность не представи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5 октя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Логро» зарегистрированное в ЕГРЮЛ   24.01.2012 года № 01-023-5605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Логро» через НИ по г. Тирасполь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aza</dc:creator>
  <dc:description/>
  <cp:keywords/>
  <dc:language>en-US</dc:language>
  <cp:lastModifiedBy>Ugv</cp:lastModifiedBy>
  <cp:lastPrinted>2012-11-09T11:37:00Z</cp:lastPrinted>
  <dcterms:modified xsi:type="dcterms:W3CDTF">2012-11-09T08:38:00Z</dcterms:modified>
  <cp:revision>2</cp:revision>
  <dc:subject/>
  <dc:title/>
</cp:coreProperties>
</file>