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08          ноября</w:t>
        <w:tab/>
        <w:tab/>
        <w:t xml:space="preserve">  12  </w:t>
        <w:tab/>
        <w:tab/>
        <w:tab/>
        <w:tab/>
        <w:tab/>
        <w:tab/>
        <w:t xml:space="preserve"> 916/12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/>
          <w:bCs/>
        </w:rPr>
        <w:t>налоговой инспекции по г. Тирасполь</w:t>
      </w:r>
      <w:r>
        <w:rPr>
          <w:bCs/>
        </w:rPr>
        <w:t xml:space="preserve">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</w:t>
      </w:r>
      <w:r>
        <w:rPr>
          <w:b/>
        </w:rPr>
        <w:t>к обществу с ограниченной ответственностью «У Михайловичей»</w:t>
      </w:r>
      <w:r>
        <w:rPr/>
        <w:t xml:space="preserve"> /г.Тирасполь, ул.Курчатова, д.72, к.53/ </w:t>
      </w:r>
      <w:r>
        <w:rPr>
          <w:b/>
        </w:rPr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3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spacing w:val="-12"/>
          <w:sz w:val="23"/>
        </w:rPr>
      </w:pPr>
      <w:r>
        <w:rPr>
          <w:sz w:val="23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судебного разбирательства (квитанция почтового уведомления № 137 от 26.10.2012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У Михайловичей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У Михайловичей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У Михайловичей» зарегистрировано в государственном реестре юридических лиц 28.03.2005г. (регистрационный номер 01-023-3833, номер и серия свидетельства о регистрации: 0006623А). </w:t>
      </w:r>
    </w:p>
    <w:p>
      <w:pPr>
        <w:pStyle w:val="21"/>
        <w:rPr/>
      </w:pPr>
      <w:r>
        <w:rPr>
          <w:sz w:val="24"/>
          <w:szCs w:val="24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СООО «У Михайловичей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У Михайловичей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 68 от 18.10.2012г., последним сданным налогоплательщиком в налоговый орган бухгалтерским балансом по состоянию на 31.12.2011г. предписанием НИ по г.Тирасполь от 02.06.2011г. № 03-75 за непредоставление расчетов за апрель 2011г. ответчику приостановлены операции по счетам в обслуживающем его банке.</w:t>
      </w:r>
    </w:p>
    <w:p>
      <w:pPr>
        <w:pStyle w:val="21"/>
        <w:rPr/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5.10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09.10.2012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У Михайловичей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8.03.2005г. (регистрационный номер 01-023-3833, номер и серия свидетельства о регистрации: 0006623 АА); местонахождение: г.Тирасполь, ул.Курчатова, д.72, к.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СООО «У Михайловичей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СООО «У Михайловичей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7:00Z</dcterms:created>
  <dc:creator>aza</dc:creator>
  <dc:description/>
  <cp:keywords/>
  <dc:language>en-US</dc:language>
  <cp:lastModifiedBy>Mea</cp:lastModifiedBy>
  <cp:lastPrinted>2012-11-08T12:06:00Z</cp:lastPrinted>
  <dcterms:modified xsi:type="dcterms:W3CDTF">2012-11-08T10:06:00Z</dcterms:modified>
  <cp:revision>2</cp:revision>
  <dc:subject/>
  <dc:title/>
</cp:coreProperties>
</file>