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08         ноября                  12                                                                   915/12-1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</w:t>
      </w:r>
      <w:r>
        <w:rPr>
          <w:lang w:val="en-US"/>
        </w:rPr>
        <w:t>c</w:t>
      </w:r>
      <w:r>
        <w:rPr/>
        <w:t xml:space="preserve">уд Приднестровской Молдавской Республики, в составе судьи Сливка Р.Б., рассмотрев в открытом судебном заседании исковое заявление Налоговой инспекции по г. Тирасполь, г. Тирасполь ул. 25 Октября, д. 101, к Обществу с ограниченной ответственностью «ЗИОН», г. Тирасполь, ул. Строителей, д. 70, к. 6, </w:t>
      </w:r>
      <w:r>
        <w:rPr>
          <w:b/>
        </w:rPr>
        <w:t xml:space="preserve">о ликвидации,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 истца: Добровольской И.А. по доверенности от 06 февраля 2012 года № 08-878,</w:t>
      </w:r>
    </w:p>
    <w:p>
      <w:pPr>
        <w:pStyle w:val="Normal"/>
        <w:jc w:val="both"/>
        <w:rPr/>
      </w:pPr>
      <w:r>
        <w:rPr/>
        <w:t>от ответчика: не явился, извещен (почтовое уведомление № 227 от 26.10.2012 г.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Налоговая инспекция по г. Тирасполь обратилась в Арбитражный  суд ПМР с исковым заявлением № 08-11855 от 18 октября 2012 года, в котором просит ликвидировать ООО «ЗИОН» на основании подпункта  б)  пункта 2 статьи 64 ГК ПМР, в связи с непредставлением отчетов о финансово-хозяйственной деятельности более 6-ти месяцев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5 октября 2012 года исковое заявление Налоговой инспекции по г. Тирасполь к ООО «ЗИОН» принято к производству Арбитражного суда ПМР и назначено к судебному разбирательству на 08 ноября 2012 года.</w:t>
      </w:r>
    </w:p>
    <w:p>
      <w:pPr>
        <w:pStyle w:val="Normal"/>
        <w:ind w:firstLine="540"/>
        <w:jc w:val="both"/>
        <w:rPr/>
      </w:pPr>
      <w:r>
        <w:rPr/>
        <w:t>Ответчик в судебное заседание не явился, при надлежащем извещении о времени и месте судебного разбирательства (почтовое уведомление № 227 от 26.10.2012 г.).</w:t>
      </w:r>
    </w:p>
    <w:p>
      <w:pPr>
        <w:pStyle w:val="Normal"/>
        <w:ind w:firstLine="540"/>
        <w:jc w:val="both"/>
        <w:rPr/>
      </w:pPr>
      <w:r>
        <w:rPr/>
        <w:t>Представитель истца полагает возможным рассмотреть дело в отсутствие ответчика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 АПК ПМР,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firstLine="540"/>
        <w:jc w:val="both"/>
        <w:rPr/>
      </w:pPr>
      <w:r>
        <w:rPr/>
        <w:t>Дело рассмотрено и решение объявлено 08 ноября 2012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ставитель истца в судебном заседании пояснила, что ООО «ЗИОН» зарегистрировано в государственном реестре юридических лиц 07.10.2011 года,  регистрационный номер 01-023-5536. С 01.01.2012 года организация не представляет в налоговый орган отчеты и расчеты о финансово-хозяйственной деятельности, что является грубым нарушением п.2 «г» ст.9 Закона ПМР «Об основах налоговой  системы в ПМР». </w:t>
      </w:r>
    </w:p>
    <w:p>
      <w:pPr>
        <w:pStyle w:val="Normal"/>
        <w:ind w:firstLine="540"/>
        <w:jc w:val="both"/>
        <w:rPr/>
      </w:pPr>
      <w:r>
        <w:rPr/>
        <w:t xml:space="preserve">В связи с изложенным, представитель истца, руководствуясь пп.2 «в» п.11 ст.8 Закона ПМР «О Государственной налоговой службе ПМР» и  на основании подпункта б) пункта 2 статьи 64 ГК ПМР просит ликвидировать ООО «ЗИОН». </w:t>
      </w:r>
    </w:p>
    <w:p>
      <w:pPr>
        <w:pStyle w:val="Normal"/>
        <w:ind w:firstLine="540"/>
        <w:jc w:val="both"/>
        <w:rPr/>
      </w:pPr>
      <w:r>
        <w:rPr/>
        <w:t>Заслушав пояснения представителя истца, изучив материалы дела, суд находит исковые требования обоснованными и подлежащими удовлетворению, по следующим основаниям:</w:t>
      </w:r>
    </w:p>
    <w:p>
      <w:pPr>
        <w:pStyle w:val="Normal"/>
        <w:ind w:firstLine="540"/>
        <w:jc w:val="both"/>
        <w:rPr/>
      </w:pPr>
      <w:r>
        <w:rPr/>
        <w:t>В соответствии с пунктом 2 «г»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Normal"/>
        <w:ind w:firstLine="540"/>
        <w:jc w:val="both"/>
        <w:rPr/>
      </w:pPr>
      <w:r>
        <w:rPr/>
        <w:t xml:space="preserve">Однако, как следует из материалов дела, в нарушение требований вышеназванного Закона ООО «ЗИОН» с 01.01.2012 года, т.е. более 6 месяцев, бухгалтерскую отчетность и расчеты в налоговый орган не представляет. </w:t>
      </w:r>
    </w:p>
    <w:p>
      <w:pPr>
        <w:pStyle w:val="Normal"/>
        <w:ind w:firstLine="540"/>
        <w:jc w:val="both"/>
        <w:rPr/>
      </w:pPr>
      <w:r>
        <w:rPr/>
        <w:t xml:space="preserve">Подпункт 2 «в» п.11 статьи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firstLine="540"/>
        <w:jc w:val="both"/>
        <w:rPr/>
      </w:pPr>
      <w:r>
        <w:rPr/>
        <w:t>Выписка из государственного реестра юридических лиц по состоянию на 09 октября 2012 года, приложенная истцом к иску, свидетельствует, что юридическое лицо числится в данном реестре, отметка о нахождении в процессе ликвидации отсутствует.</w:t>
      </w:r>
    </w:p>
    <w:p>
      <w:pPr>
        <w:pStyle w:val="Normal"/>
        <w:ind w:firstLine="540"/>
        <w:jc w:val="both"/>
        <w:rPr/>
      </w:pPr>
      <w:r>
        <w:rPr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одпунктом б) пункта 2  ст.64 ГК ПМР, является основанием для ликвидации юридического лица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Арбитражный суд ПМР, руководствуясь подпунктом б) пункта 2 статьи 64 ГК ПМР, статьями 84, 113-116, 122 АПК ПМР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Ш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1. Исковые требования Налоговой инспекции по г. Тирасполь удовлетворить. </w:t>
      </w:r>
    </w:p>
    <w:p>
      <w:pPr>
        <w:pStyle w:val="Normal"/>
        <w:ind w:firstLine="540"/>
        <w:jc w:val="both"/>
        <w:rPr/>
      </w:pPr>
      <w:r>
        <w:rPr/>
        <w:t>2. Ликвидировать Общество с ограниченной ответственностью «ЗИОН», зарегистрированное в Государственном реестре юридических лиц 07 октября 2011 года, регистрационный номер 01-023-5536, местонахождение: г. Тирасполь, ул. Строителей, д. 70, к. 6.</w:t>
      </w:r>
    </w:p>
    <w:p>
      <w:pPr>
        <w:pStyle w:val="Normal"/>
        <w:ind w:firstLine="540"/>
        <w:jc w:val="both"/>
        <w:rPr/>
      </w:pPr>
      <w:r>
        <w:rPr/>
        <w:t xml:space="preserve">3. Назначить в качестве ликвидатора ООО «ЗИОН» ликвидационную комиссию при Государственной администрации г. Тирасполь и г. Днестровск. </w:t>
      </w:r>
    </w:p>
    <w:p>
      <w:pPr>
        <w:pStyle w:val="Normal"/>
        <w:ind w:firstLine="540"/>
        <w:jc w:val="both"/>
        <w:rPr/>
      </w:pPr>
      <w:r>
        <w:rPr/>
        <w:t>4. Взыскать с ООО «ЗИОН» в доход Республиканского бюджета государственную пошлину в сумме 315  рублей ПМ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29:00Z</dcterms:created>
  <dc:creator>aza</dc:creator>
  <dc:description/>
  <cp:keywords/>
  <dc:language>en-US</dc:language>
  <cp:lastModifiedBy>ARB203-1</cp:lastModifiedBy>
  <cp:lastPrinted>2012-10-12T09:23:00Z</cp:lastPrinted>
  <dcterms:modified xsi:type="dcterms:W3CDTF">2012-11-08T13:29:00Z</dcterms:modified>
  <cp:revision>2</cp:revision>
  <dc:subject/>
  <dc:title/>
</cp:coreProperties>
</file>