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4            декабря               12                                                                       913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ООО «ГлавАгроИнвест »  г. Тирасполь, пер. Шевченко, 1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878 от 06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связи с  неявкой в заседание суда ответчика, извещенного надлежащим образом о времени и месте разбирательства дела, согласно уведомления  от 15.11.2012г. за № 684,  счел возможным разрешить спор в его отсутствие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соответствии со ст. 109 АПК ПМР по ходатайству учредителя ответчика, в виду невозможности явки представителя и принимаемых мер по урегулированию отношений с истцом, рассмотрение дела откладывалось с 15.11.2012г. на 24.12.2012г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Истец свое требование обосновал тем, что будучи, зарегистрированным  Регистрационной палатой ПМР за №  01-023-5295 от 03.08.2010г. и состоящий на учете а налоговой инспекции, ответчик,  с  01.01.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 ответчика в ЗАО  «  Приднестровский Сбер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ГлавАгроИнвест»  г. Тирасполь, зарегистрированное Регистрационной палатой ПМР за № 01-023-5295 от 03.08.2010 года, юридический адрес: г. Тирасполь, пер. Шевченко,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ГлавАгроИнвест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6:00Z</dcterms:created>
  <dc:creator>aza</dc:creator>
  <dc:description/>
  <cp:keywords/>
  <dc:language>en-US</dc:language>
  <cp:lastModifiedBy>Sgp</cp:lastModifiedBy>
  <cp:lastPrinted>2012-12-24T09:24:00Z</cp:lastPrinted>
  <dcterms:modified xsi:type="dcterms:W3CDTF">2012-12-24T07:26:00Z</dcterms:modified>
  <cp:revision>2</cp:revision>
  <dc:subject/>
  <dc:title/>
</cp:coreProperties>
</file>