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1</w:t>
        <w:tab/>
        <w:t>ноября</w:t>
        <w:tab/>
        <w:t>12</w:t>
        <w:tab/>
        <w:t>912/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</w:t>
      </w:r>
    </w:p>
    <w:p>
      <w:pPr>
        <w:pStyle w:val="TextBody"/>
        <w:ind w:firstLine="709"/>
        <w:rPr/>
      </w:pPr>
      <w:r>
        <w:rPr/>
        <w:t xml:space="preserve">ОАО «Бюро по реструктуризации задолженностей» (г.Тирасполь, ул.Энгельса, 5) </w:t>
      </w:r>
    </w:p>
    <w:p>
      <w:pPr>
        <w:pStyle w:val="TextBody"/>
        <w:ind w:firstLine="709"/>
        <w:rPr/>
      </w:pPr>
      <w:r>
        <w:rPr/>
        <w:t>к Товариществу с ограниченной ответственностью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LLP</w:t>
      </w:r>
      <w:r>
        <w:rPr/>
        <w:t>» (</w:t>
      </w:r>
      <w:r>
        <w:rPr>
          <w:lang w:val="en-US"/>
        </w:rPr>
        <w:t>Office</w:t>
      </w:r>
      <w:r>
        <w:rPr/>
        <w:t xml:space="preserve"> 21, 8 </w:t>
      </w:r>
      <w:r>
        <w:rPr>
          <w:lang w:val="en-US"/>
        </w:rPr>
        <w:t>Shepher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Mayfair</w:t>
      </w:r>
      <w:r>
        <w:rPr/>
        <w:t xml:space="preserve">, 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J</w:t>
      </w:r>
      <w:r>
        <w:rPr/>
        <w:t xml:space="preserve"> 7</w:t>
      </w:r>
      <w:r>
        <w:rPr>
          <w:lang w:val="en-US"/>
        </w:rPr>
        <w:t>JYY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) </w:t>
      </w:r>
    </w:p>
    <w:p>
      <w:pPr>
        <w:pStyle w:val="TextBody"/>
        <w:ind w:firstLine="709"/>
        <w:rPr/>
      </w:pPr>
      <w:r>
        <w:rPr/>
        <w:t xml:space="preserve">о взыскании долга, </w:t>
      </w:r>
    </w:p>
    <w:p>
      <w:pPr>
        <w:pStyle w:val="TextBody"/>
        <w:ind w:firstLine="709"/>
        <w:rPr/>
      </w:pPr>
      <w:r>
        <w:rPr/>
        <w:t>при участии в судебном заседании представителя истца – Козленкова Д.С. по доверенности б/н от 14.11.12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Открытое акционерное общество «Бюро по реструктуризации задолженностей» (далее – ОАО «БРЗ») обратилось с иском к Товариществу с ограниченной ответственностью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LLP</w:t>
      </w:r>
      <w:r>
        <w:rPr/>
        <w:t>» (далее –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) о взыскании долга.</w:t>
      </w:r>
    </w:p>
    <w:p>
      <w:pPr>
        <w:pStyle w:val="Normal"/>
        <w:ind w:firstLine="600"/>
        <w:jc w:val="both"/>
        <w:rPr/>
      </w:pPr>
      <w:r>
        <w:rPr/>
        <w:t>Исковые требования ОАО «БРЗ» мотивированы следующим. 16 июня 2011года между ОАО «БизнесИнвестБанк» (далее – Банк) и ТОО «B&amp;B» заключен договор №37 возобновляемой кредитной линии. В соответствии с условиями договора ответчику выдан кредит в размере 900000 долларов США. Кредит должен был быть возвращен до 16 июня 2012, однако кредит не погашен в полном объеме. Размер задолженности составляет 991800 долларов США, из которых: 900000 долларов США – сумма кредита; 27000 долларов – проценты за период с 01.03.2012г. по 16.06.2012г; 64800 долларов США – проценты за период с 17.06.2012г по 04.10.2012г. В соответствии с соглашением №7 об уступке права требования от 21.08.2012г., заключенном между Банком и ОАО «БРЗ» все права требования по договору №37 возобновляемой кредитной линии переданы ОАО «БРЗ». Должник извещен о переходе прав требования письмом Банка №02-04/1150 от 21 августа 2012 года. На основании изложенного просит взыскать с ответчика сумму долга.</w:t>
      </w:r>
    </w:p>
    <w:p>
      <w:pPr>
        <w:pStyle w:val="TextBody"/>
        <w:ind w:firstLine="709"/>
        <w:rPr/>
      </w:pPr>
      <w:r>
        <w:rPr/>
        <w:t>Ответчик представителей в судебное заседание не направил, отзыв на иск не поступил. Копия определения о принятии искового заявления и назначении дела к судебному разбирательству направлена судом как по адресу места нахождения ответчика, так и по адресу места нахождения Бендерского филиала ТО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. Факт получения первого судебного акта по делу Бендерским филиалом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подтверждается уведомлением о вручении почтового отправления за №206. Согласно п.1 и п.2 ст.57 ГК ПМР представительство юридического лица представляет интересы юридического лица и осуществляет их защиту. Филиал юридического лица осуществляет все или часть функций юридического лица, в том числе функции представительства, то есть и защиту интересов юридического лица. Раздел 6 Положения о Бендерском филиале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содержит положение (п.6.3) которым директор филиала наделяется правом представлять интересы товарищества во взаимоотношениях с любыми третьими лицами, в том числе государственными, судебными и иными правоохранительными органами. Исходя из указанных обстоятельств и положений законодательства, суд приходит к выводу о надлежащем уведомлении ответчика о месте и времени разбирательства дела.</w:t>
      </w:r>
    </w:p>
    <w:p>
      <w:pPr>
        <w:pStyle w:val="TextBody"/>
        <w:ind w:firstLine="709"/>
        <w:rPr/>
      </w:pPr>
      <w:r>
        <w:rPr/>
        <w:t xml:space="preserve">Рассмотрев материалы дела, заслушав представителя истца, исследовав представленные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16 июня 2011 года между Банком и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заключен договор возобновляемой кредитной линии №37. По условиям договора, с учетом дополнительного соглашения №1 от 20 июня 2011 года, Банк обязуется открыть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возобновляемую кредитную линию с лимитом кредитования 900 000 долларов США (п.1.1 договора), а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- возвратить полученный кредит (п.2.3.1 договора). За пользование кредитом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взял обязательства уплачивать 14% годовых, а с 01 октября 2011 года и до наступления срока погашения кредита – 10% годовых. В случае нарушения сроков  возврата кредита – 28% годовых, с 01 октября 2011 года – 20% годовых (п.4.1.1, 4.1.2 договора). Кредит предоставлен на срок до 16 июня 2012 года (п.3.3 договора).</w:t>
      </w:r>
    </w:p>
    <w:p>
      <w:pPr>
        <w:pStyle w:val="Normal"/>
        <w:ind w:firstLine="708"/>
        <w:jc w:val="both"/>
        <w:rPr/>
      </w:pPr>
      <w:r>
        <w:rPr/>
        <w:t>Об исполнении Банком своих обязательств по договору свидетельствуют мемориальный ордер №131006 от 20.06.2011г, ордер-распоряжение №185 от 20.06.2011г, ордер-распоряжение №37 от 20.06.2011г, мемориальный ордер №130978 от 20.06.2011г, подтверждающие перечисление суммы кредита на счета заемщика.</w:t>
      </w:r>
    </w:p>
    <w:p>
      <w:pPr>
        <w:pStyle w:val="Normal"/>
        <w:ind w:firstLine="708"/>
        <w:jc w:val="both"/>
        <w:rPr/>
      </w:pPr>
      <w:r>
        <w:rPr/>
        <w:t>О неисполнении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своих обязательств свидетельствуют: претензия Банка в адрес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от 19 марта 2012 года исх.№02-04/389 в которой содержится требование о досрочном погашении кредита и уплаты процентов; служебная записка начальника кредитного управления Банка от 26 марта 2011 года на имя Председателя Правления Банка о неуплате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процентов за март 2012 года; выписки по лицевым счетам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1 августа 2012 года между Банком и ОАО «БРЗ» заключено соглашение об уступке прав требования. По условиям соглашения (п.1-3 соглашения) Банк уступает ОАО «БРЗ» права требования по договору возобновляемой кредитной линии №37, заключенного 16 июня 2011 года с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, в том объеме и на тех условиях, которые существуют к моменту перехода права, а именно – право требования суммы основного долга в размере 900000 долларов США и неуплаченных процентов. В этот же день Банк уведомил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о состоявшейся уступке права требования, о чем свидетельствует письмо от 21 августа 2012 года исх.№02-04/1150.</w:t>
      </w:r>
    </w:p>
    <w:p>
      <w:pPr>
        <w:pStyle w:val="Normal"/>
        <w:ind w:firstLine="709"/>
        <w:jc w:val="both"/>
        <w:rPr/>
      </w:pPr>
      <w:r>
        <w:rPr/>
        <w:t>Рассмотрев спор, суд находит требования истца законными, обоснованными и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Возникшие между Банком и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правоотношения следует квалифицировать как заемные, и к ним подлежат применению нормы раздела 1 Главы 43 «Заем и кредит» Гражданского кодекса Приднестровской Молдавской Республики (далее ГК ПМР).</w:t>
      </w:r>
    </w:p>
    <w:p>
      <w:pPr>
        <w:pStyle w:val="Normal"/>
        <w:ind w:firstLine="708"/>
        <w:jc w:val="both"/>
        <w:rPr/>
      </w:pPr>
      <w:r>
        <w:rPr/>
        <w:t>В соответствии с п.1 ст. 848 ГК ПМР по кредитному договору одна сторона -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708"/>
        <w:jc w:val="both"/>
        <w:rPr/>
      </w:pPr>
      <w:r>
        <w:rPr/>
        <w:t>Как установлено судом, Банк, перечислив на счета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900 000 долларов США, исполнил свою обязанность, обусловленную п.1 ст.848 ГК ПМР и п.1.1. кредитного договора. Ответчик же, напротив, свои обязательства, установленные п.1 ст.848 ГК ПМР и п.2.3.1, п.4.1 кредитного договора, не исполнил, кредит в установленный срок не возратил, проценты с 01 марта 2012 года не уплатил.</w:t>
      </w:r>
    </w:p>
    <w:p>
      <w:pPr>
        <w:pStyle w:val="Normal"/>
        <w:ind w:firstLine="708"/>
        <w:jc w:val="both"/>
        <w:rPr/>
      </w:pPr>
      <w:r>
        <w:rPr/>
        <w:t>Таким образом, на момент заключения Банком с ОАО «БРЗ» соглашения об уступке права у Банка существовало действительное право требования к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о возврате кредита в размере 900 000 долларов и право требования неуплаченных процентов.</w:t>
      </w:r>
    </w:p>
    <w:p>
      <w:pPr>
        <w:pStyle w:val="Normal"/>
        <w:ind w:firstLine="708"/>
        <w:jc w:val="both"/>
        <w:rPr/>
      </w:pPr>
      <w:r>
        <w:rPr/>
        <w:t>В соответствии с п.1 ст.399 ГК ПМР право, принадлежащее кредитору на основании обязательства, может быть передано им другому лицу по сделке. Судом установлен факт совершения 21 августа 2012 года Банком и ОАО «БРЗ» сделки по уступке права требования к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Право первоначального кредитора переходит к новому кредитору в том объеме и на тех условиях, которые существовали к моменту перехода права, если иное не предусмотрено законом или договором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 (ст.401 ГК ПМР). Как установлено судом, совершенной Банком и ОАО «БРЗ» 21 августа 2012 года сделкой Банком уступлены права в том объеме и на тех условиях, которые существуют к моменту перехода права, а именно – право требования суммы основного долга в размере 900000 долларов США и неуплаченных процентов. </w:t>
      </w:r>
    </w:p>
    <w:p>
      <w:pPr>
        <w:pStyle w:val="Normal"/>
        <w:ind w:firstLine="708"/>
        <w:jc w:val="both"/>
        <w:rPr/>
      </w:pPr>
      <w:r>
        <w:rPr/>
        <w:t>Уступка требования кредитором другому лицу допускается, если она не противоречит закону, иным правовым актам или договору (п.1 ст.405 ГК ПМР). Договор возобновляемой кредитной линии №37 не содержит запрета на уступку Банком своих требований, напротив, право уступки Банком своих требований третьим лицам без согласия заемщика прямо оговорено п.2.2.7 кредитного договора.</w:t>
      </w:r>
    </w:p>
    <w:p>
      <w:pPr>
        <w:pStyle w:val="Normal"/>
        <w:ind w:firstLine="709"/>
        <w:jc w:val="both"/>
        <w:rPr/>
      </w:pPr>
      <w:r>
        <w:rPr/>
        <w:t>На основании установленных фактических обстоятельствах дела и указанных норм материального права суд приходит к выводу о законности и обоснованности требований истца. С ответчика в пользу истца надлежит взыскать долг в размере 900 000 долларов США и 91 800 долларов США сумму неуплаченных процентов за пользование кредитом, расчет которых соответствует условиям обязательства ответчика (п.4.1.1., п.4.1.2. кредитного договора)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ударственной пошлины подлежат отнесению на ответчика. Учитывая, что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находится вне юрисдикции Приднестровской Молдавской Республики и исполнение судебного акта в части взыскания государственной пошлины за пределами Приднестровской Молдавской Республики невозможно, расходы по оплате государственной пошлины подлежат взысканию за счет Бендерского филиала ТО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113-116, 122 АПК ПМР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АО «Бюро по реструктуризации задолженностей» удовлетворить.</w:t>
      </w:r>
    </w:p>
    <w:p>
      <w:pPr>
        <w:pStyle w:val="Normal"/>
        <w:ind w:firstLine="709"/>
        <w:jc w:val="both"/>
        <w:rPr/>
      </w:pPr>
      <w:r>
        <w:rPr/>
        <w:t>Взыскать с Товарищества с ограниченной ответственностью «B&amp;B Invest LLP» в пользу ОАО «Бюро по реструктуризации задолженностей» 991 800 долларов США, из которых: 900 000 долларов США сумма основного долга, 91 800 долларов США сумму неуплаченных процентов за пользование кредитом.</w:t>
      </w:r>
    </w:p>
    <w:p>
      <w:pPr>
        <w:pStyle w:val="Normal"/>
        <w:ind w:firstLine="709"/>
        <w:jc w:val="both"/>
        <w:rPr/>
      </w:pPr>
      <w:r>
        <w:rPr/>
        <w:t>Взыскать с Товарищества с ограниченной ответственностью «B&amp;B Invest LLP» за счет Бендерского филиала Товарищества с ограниченной ответственностью «B&amp;B Invest LLP»  в пользу ОАО «Бюро по реструктуризации задолженностей» 1000 рублей.</w:t>
      </w:r>
    </w:p>
    <w:p>
      <w:pPr>
        <w:pStyle w:val="Normal"/>
        <w:ind w:firstLine="709"/>
        <w:jc w:val="both"/>
        <w:rPr/>
      </w:pPr>
      <w:r>
        <w:rPr/>
        <w:t>Взыскать с Товарищества с ограниченной ответственностью «B&amp;B Invest LLP» за счет Бендерского филиала Товарищества с ограниченной ответственностью «B&amp;B Invest LLP» через Налоговую инспекцию по г.Бендеры в доход республиканского бюджета государственную пошлину в размере 116 888 рублей 16 копеек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5:00Z</dcterms:created>
  <dc:creator>Александр</dc:creator>
  <dc:description/>
  <cp:keywords/>
  <dc:language>en-US</dc:language>
  <cp:lastModifiedBy>Александр</cp:lastModifiedBy>
  <cp:lastPrinted>2012-11-27T17:59:00Z</cp:lastPrinted>
  <dcterms:modified xsi:type="dcterms:W3CDTF">2012-11-27T16:00:00Z</dcterms:modified>
  <cp:revision>30</cp:revision>
  <dc:subject/>
  <dc:title/>
</cp:coreProperties>
</file>