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4            декабря            12</w:t>
        <w:tab/>
        <w:tab/>
        <w:tab/>
        <w:tab/>
        <w:tab/>
        <w:tab/>
        <w:t xml:space="preserve">     907/12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</w:t>
      </w:r>
      <w:r>
        <w:rPr>
          <w:b/>
        </w:rPr>
        <w:t>иску ООО «УПТ Арзамит»</w:t>
      </w:r>
      <w:r>
        <w:rPr/>
        <w:t xml:space="preserve"> /г.Тирасполь, ул.95 Молдавской дивизии, д. 2-а/ к </w:t>
      </w:r>
      <w:r>
        <w:rPr>
          <w:b/>
        </w:rPr>
        <w:t>ОАО</w:t>
      </w:r>
      <w:r>
        <w:rPr/>
        <w:t xml:space="preserve"> </w:t>
      </w:r>
      <w:r>
        <w:rPr>
          <w:b/>
        </w:rPr>
        <w:t>«Бендерский маслоэкстракционный завод»</w:t>
      </w:r>
      <w:r>
        <w:rPr/>
        <w:t>, /г.Бендеры, ул.Дружбы, д.1/ о взыскании задолженности и пени,</w:t>
      </w:r>
      <w:r>
        <w:rPr>
          <w:b/>
        </w:rPr>
        <w:t xml:space="preserve"> </w:t>
      </w:r>
      <w:r>
        <w:rPr/>
        <w:t>при участии в судебном заседании:</w:t>
      </w:r>
    </w:p>
    <w:p>
      <w:pPr>
        <w:pStyle w:val="Normal"/>
        <w:jc w:val="both"/>
        <w:rPr/>
      </w:pPr>
      <w:r>
        <w:rPr>
          <w:sz w:val="23"/>
          <w:szCs w:val="23"/>
        </w:rPr>
        <w:t>от истца: Щербатого В.С. – по доверенности б/н от 01.02.2012г.,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sz w:val="23"/>
          <w:szCs w:val="23"/>
        </w:rPr>
        <w:t>от ответчика: Тьер А.В. – по доверенности №1/635 от 12.10.2012г.,</w:t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ООО «УПТ «Арзамит» обратилось в Арбитражный суд ПМР с исковым заявлением, в котором просит взыскать с ОАО «Бендерский МЭЗ» задолженность и пеню по договору № 9 от 11.06.2012г. в сумме 154711,00 рублей, из которых сумма основного долга составила 120467,00 рублей, сумма пени составила 34244,0 рубл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Определением от 25.10.2012г. исковое заявление принято к производству арбитражного суда, дело назначено к судебному разбирательству на 12.11.2012г. Разбирательство дела неоднократно откладывалось в связи с представлением сторонами дополнительных пояснений, доказательств по делу, уменьшения истцом цены иска. В судебном заседании от 27.11.2012г. истец уменьшил цену иска на 60000 рублей. Дело рассмотрено и спор разрешен по существу 14.12.2012г. 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Ответчик в порядке ст.98 АПК ПМР представил в суд отзыв на исковое заявлени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в полном объеме по следующим основаниям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ежду истцом и ответчиком 11.06.2012г. заключен договор № 9 на выполнение подрядных работ по ремонту зданий и сооружений. Данный договор соответствует требованиям главы 38 ГК ПМР.</w:t>
      </w:r>
    </w:p>
    <w:p>
      <w:pPr>
        <w:pStyle w:val="Normal"/>
        <w:ind w:firstLine="709"/>
        <w:jc w:val="both"/>
        <w:rPr/>
      </w:pPr>
      <w:r>
        <w:rPr/>
        <w:t>Выполнение работ осуществлялось под руководством ответчика, он же производил приемку работ, путем подписания актов выполненных работ. В соответствии с условиями договора оплата работ предусмотрена путем безналичного расчета, в течение 5-ти банковских дней, после подписания обеими сторонами Акта приемки выполненных работ.</w:t>
      </w:r>
    </w:p>
    <w:p>
      <w:pPr>
        <w:pStyle w:val="Normal"/>
        <w:ind w:firstLine="709"/>
        <w:jc w:val="both"/>
        <w:rPr/>
      </w:pPr>
      <w:r>
        <w:rPr/>
        <w:t xml:space="preserve">За период с июня 2012 года по август 2012 года истец выполнил работы на объектах ответчика на сумму 291426,00 рублей, ответчик в свою очередь произвел оплату работ двумя платежными поручениями: № 680 от 30.08.2012г. - на сумму 40959,00 рублей, </w:t>
        <w:br/>
        <w:t>и № 828 от 21.09.2012г. – на сумму 130000,00 рублей. Всего ответчик произвел оплату в размере 170959,00 рублей. Дальнейшую оплату прекратил. Задолженность по состоянию на 22.10.2012г. составляет 120467,00 рубл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словиями п. 4.3. договора № 9 от 11.06.2012г. за несвоевременную оплату выполненных работ ответчик обязан выплатить истцу пеню в размере 0.5% от неоплаченной суммы за каждый день просрочки. С учетом задолженности сумма пени по состоянию на 22.10.2012г. года составляет 34244,00 рубля. </w:t>
      </w:r>
    </w:p>
    <w:p>
      <w:pPr>
        <w:pStyle w:val="Normal"/>
        <w:ind w:firstLine="709"/>
        <w:jc w:val="both"/>
        <w:rPr/>
      </w:pPr>
      <w:r>
        <w:rPr/>
        <w:t>На устные обращения истца об урегулировании спора ответчик не реагирует.</w:t>
      </w:r>
    </w:p>
    <w:p>
      <w:pPr>
        <w:pStyle w:val="Normal"/>
        <w:ind w:firstLine="709"/>
        <w:jc w:val="both"/>
        <w:rPr/>
      </w:pPr>
      <w:r>
        <w:rPr/>
        <w:t>Дополнительно, в части возражений ответчика относительно несоблюдения истцом требований договора в части выставления счетов для оплаты ответчиком выполненных работ представителем истца пояснено следующее:</w:t>
      </w:r>
    </w:p>
    <w:p>
      <w:pPr>
        <w:pStyle w:val="Normal"/>
        <w:ind w:firstLine="708"/>
        <w:jc w:val="both"/>
        <w:rPr/>
      </w:pPr>
      <w:r>
        <w:rPr/>
        <w:t>договором предусмотрен срок оплаты: 5 дней с момента подписания акта. Утверждения ответчика, что для оплаты необходимо по каждому акту принятой работы предъявлять счет для оплаты, по мнению истца, не обоснованны: «Счет для оплаты», как пояснил представитель истца, представляет собой документ, содержащий сведения о банковских реквизитах подрядчика, а так же наименования вида оплаты. В течение августа 2012 года истцом по заданию заказчика выполнены работы на 20 различных объектах, по каждому объекту составлены акты выполненных работ. Акты выполненных работ по каждому объекту сгруппированы в сводные реестры по месяцам, сводные акты № 15, 17 и 18, подписаны в последний день месяца, а некоторые по истечению десяти дней. Следовательно, именно сводный акт (счет) является документом для оплаты выполненной работы.</w:t>
      </w:r>
    </w:p>
    <w:p>
      <w:pPr>
        <w:pStyle w:val="Normal"/>
        <w:ind w:firstLine="708"/>
        <w:jc w:val="both"/>
        <w:rPr/>
      </w:pPr>
      <w:r>
        <w:rPr/>
        <w:t>В отношении термина «счета для оплаты» как документа истец пояснил следующее:</w:t>
      </w:r>
    </w:p>
    <w:p>
      <w:pPr>
        <w:pStyle w:val="Normal"/>
        <w:ind w:firstLine="708"/>
        <w:jc w:val="both"/>
        <w:rPr/>
      </w:pPr>
      <w:r>
        <w:rPr/>
        <w:t>Такой документ, как «счет для оплаты» Законом ПМР «О бухгалтерском учете и финансовой отчетности» и приказом Министерства финансов ПМР от 02.12.2008г. № 226 «Об утверждении альбома унифицированных форм первичной документации» не предусмотрен. Следовательно, счет для оплаты не мог выставляться ответчику в силу указанных обстоятельств.</w:t>
      </w:r>
    </w:p>
    <w:p>
      <w:pPr>
        <w:pStyle w:val="Normal"/>
        <w:ind w:firstLine="708"/>
        <w:jc w:val="both"/>
        <w:rPr/>
      </w:pPr>
      <w:r>
        <w:rPr/>
        <w:t xml:space="preserve">При этом истец подтвердил в судебном заседании и письменных пояснениях на отзыв ответчика, что счета для оплаты каждого акта выполненной работы истцом не выставлялись.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исковые требования не признает просит отказать в их удовлетворении по следующим основаниям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В соответствии с условиями договора № 9 от 11 июня 2012 г. Подрядчик (ООО «УППП Арзамит») обязалось произвести капитальный ремонт и (или) реконструкцию зданий и сооружений ОАО «Бендерский маслоэкстракционный завод». Объемы и стоимость выполненных работ складывалась из сумм, указанных в актах выполненных работ. Всего по договору № 9 от 11.06.2012г. были выполнены работы на общую сумму 291426,00 рублей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3.1 указанного договора заказчик производит оплату выполнения работ путем перечисления на расчетный счет Подрядчика денежных средств в течение 5 (пяти) банковских дней после подписания обеими сторонами Акта приемки выполненных работ согласно выставленного Подрядчиком счета на оплату.</w:t>
      </w:r>
    </w:p>
    <w:p>
      <w:pPr>
        <w:pStyle w:val="Normal"/>
        <w:ind w:firstLine="709"/>
        <w:jc w:val="both"/>
        <w:rPr/>
      </w:pPr>
      <w:r>
        <w:rPr/>
        <w:t>До настоящего момента Подрядчик /ООО «УПП Арзамит»/ не выставлял в адрес Заказчика /ОАО «Бендерский маслоэкстракционный завод»/ счета на оплату работ, принятых по Актам выполненных работ. Следовательно, в соответствии с условиями договора № 9 от 11 июня 2012 г. у ОАО «Бендерский маслоэкстракционный завод» не возникла обязанность оплатить стоимость выполненных работ в течение 5 (пяти) дней: течение указанного 5-дневного срока не началось, следовательно, ответственность за несвоевременную оплату согласно условиям настоящего договора в виде пени в размере 0,5 % от неоплаченной суммы за каждый день просрочки не наступи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АО «Бендерский маслоэкстракционный завод» самостоятельно без выставления истцом счетов на оплату произвело частичную оплату стоимость выполненных работ согласно платежным поручениям:</w:t>
      </w:r>
    </w:p>
    <w:p>
      <w:pPr>
        <w:pStyle w:val="Normal"/>
        <w:ind w:firstLine="709"/>
        <w:jc w:val="both"/>
        <w:rPr/>
      </w:pPr>
      <w:r>
        <w:rPr/>
        <w:t>- № 680 от 30.12.2012г.  – в сумме  40959 рублей;</w:t>
      </w:r>
    </w:p>
    <w:p>
      <w:pPr>
        <w:pStyle w:val="Normal"/>
        <w:ind w:firstLine="709"/>
        <w:jc w:val="both"/>
        <w:rPr/>
      </w:pPr>
      <w:r>
        <w:rPr/>
        <w:t>- № 828 от 20.09.2012 г. -  в сумме 130000 рублей;</w:t>
      </w:r>
    </w:p>
    <w:p>
      <w:pPr>
        <w:pStyle w:val="Normal"/>
        <w:ind w:firstLine="709"/>
        <w:jc w:val="both"/>
        <w:rPr/>
      </w:pPr>
      <w:r>
        <w:rPr/>
        <w:t>- № 196 от 30.10.2012 г. – в сумме 60000 рублей.</w:t>
      </w:r>
    </w:p>
    <w:p>
      <w:pPr>
        <w:pStyle w:val="Normal"/>
        <w:ind w:firstLine="709"/>
        <w:jc w:val="both"/>
        <w:rPr/>
      </w:pPr>
      <w:r>
        <w:rPr/>
        <w:t>Оставшаяся сумма выполненных подрядчиком работ оплачена истцом добровольно в период разбирательства дела.</w:t>
      </w:r>
    </w:p>
    <w:p>
      <w:pPr>
        <w:pStyle w:val="Normal"/>
        <w:ind w:firstLine="709"/>
        <w:jc w:val="both"/>
        <w:rPr/>
      </w:pPr>
      <w:r>
        <w:rPr/>
        <w:t>Дополнительно ответчик пояснил следующее: ООО «УПП Арзамит» неправильно исчисляет пеню за нарушение сроков оплаты суммы по договору № 9 от 11.06.2012г.:</w:t>
      </w:r>
    </w:p>
    <w:p>
      <w:pPr>
        <w:pStyle w:val="Normal"/>
        <w:ind w:firstLine="709"/>
        <w:jc w:val="both"/>
        <w:rPr/>
      </w:pPr>
      <w:r>
        <w:rPr/>
        <w:t xml:space="preserve">истцом неверно исчислен период образования задолженности; при исчислении пени истец произвел начисление пени в размере 0,5 % от суммы задолженности путем начисления пени за каждый последующий день на сумму задолженности, суммированную с пеней за все предыдущие дни. Договором либо законом такой порядок исчисления пени не предусмотрен. </w:t>
      </w:r>
    </w:p>
    <w:p>
      <w:pPr>
        <w:pStyle w:val="Normal"/>
        <w:ind w:firstLine="709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>Истец</w:t>
      </w:r>
      <w:r>
        <w:rPr/>
        <w:t xml:space="preserve"> в судебном заседании от 14.12.2012г., в котором спор разрешен по существу, письменно протокольно отказался от части исковых требований – в части взыскания с ответчика суммы основной задолженности в размере 120467,00 рублей ПМР. </w:t>
        <w:br/>
        <w:t>Отказ от части исковых требований истец мотивировал тем, что ответчик сумму задолженности, за взысканием которой истец обратился в суд, добровольно уплатил платежными поручениями № 196 от 30.10.2012г. - на сумму 60000,00 рублей и № 400 от 07.12.2012г. – на сумму 60467,00 рублей. В связи с чем в этой части обстоятельства, обусловившие исковое обращение в суд, и предмет спора - устранены.</w:t>
      </w:r>
    </w:p>
    <w:p>
      <w:pPr>
        <w:pStyle w:val="Normal"/>
        <w:ind w:firstLine="567"/>
        <w:jc w:val="both"/>
        <w:rPr/>
      </w:pPr>
      <w:r>
        <w:rPr/>
        <w:t>Рассмотрев заявление истца</w:t>
      </w:r>
      <w:r>
        <w:rPr>
          <w:sz w:val="23"/>
          <w:szCs w:val="23"/>
        </w:rPr>
        <w:t xml:space="preserve"> об отказе от части исковых требований,</w:t>
      </w:r>
      <w:r>
        <w:rPr/>
        <w:t xml:space="preserve"> изучив материалы дела, ознакомившись с платежными поручениями № 196 от 30.10.2012г. - на сумму 60000,00 рублей и № 400 от 07.12.2012г. – на сумму 60467,00 рублей., суд считает возможным принять отказ от иска в части взыскания с ответчика суммы основной задолженности в размере 120467,00 рублей, исходя из следующего: в силу пункта 1 статьи 29 </w:t>
      </w:r>
      <w:r>
        <w:rPr>
          <w:szCs w:val="22"/>
        </w:rPr>
        <w:t xml:space="preserve">АПК ПМР </w:t>
      </w:r>
      <w:r>
        <w:rPr/>
        <w:t xml:space="preserve">истец до принятия решения арбитражным судом может отказаться от иска. </w:t>
        <w:br/>
        <w:t>Арбитражный суд ПМР отказ от исковых требований принимает, поскольку он не противоречит законам и иным нормативным правовым актам, не нарушает права и законные интересы других лиц.</w:t>
      </w:r>
    </w:p>
    <w:p>
      <w:pPr>
        <w:pStyle w:val="Normal"/>
        <w:ind w:firstLine="567"/>
        <w:jc w:val="both"/>
        <w:rPr/>
      </w:pPr>
      <w:r>
        <w:rPr/>
        <w:t>В соответствии с пунктом 7) статьи 74 АПК ПМР, если истец отказался от иска и отказ принят арбитражным судом, арбитражный суд прекращает производство по делу.</w:t>
      </w:r>
    </w:p>
    <w:p>
      <w:pPr>
        <w:pStyle w:val="Normal"/>
        <w:ind w:firstLine="567"/>
        <w:jc w:val="both"/>
        <w:rPr/>
      </w:pPr>
      <w:r>
        <w:rPr/>
        <w:t xml:space="preserve">В связи с чем, производство по делу № 907/12-06 в части взыскания с ОАО «Бендерский маслоэкстракционный завод» в пользу ООО «УПП Арзамит» задолженности в сумме 120467,00 рублей – подлежит прекращению. 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/>
        <w:t>С учетом изложенного, подлежит разрешению по существу спор в оставшейся части исковых требований: в части требования истца о взыскании с ответчика пени в сумме 34244,00 рубля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ей истца и ответчика, оценив представленные доказательства в их совокупности, пришел к выводу о не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>Как установлено в судебном заседании, между истцом и ответчиком 11.06.2012г. заключен договор № 9 на выполнение подрядных работ по ремонту зданий и сооружений /далее – договор № 9/. Данный договор соответствует условиям ст.ст. 731, 769-791 ГК ПМР и является договором строительного подряда.</w:t>
      </w:r>
    </w:p>
    <w:p>
      <w:pPr>
        <w:pStyle w:val="Normal"/>
        <w:ind w:firstLine="709"/>
        <w:jc w:val="both"/>
        <w:rPr/>
      </w:pPr>
      <w:r>
        <w:rPr/>
        <w:t>В соответствии с п. 1 ст. 769 ГК ПМР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, а заказчик обязуется создать подрядчику необходимые условия для выполнения работ, принять их и уплатить за них обусловленную цену.</w:t>
      </w:r>
    </w:p>
    <w:p>
      <w:pPr>
        <w:pStyle w:val="Normal"/>
        <w:ind w:firstLine="709"/>
        <w:jc w:val="both"/>
        <w:rPr/>
      </w:pPr>
      <w:r>
        <w:rPr/>
        <w:t>В соответствии с условиями договора № 9 подрядчик /ООО «УППП Арзамит»/ обязался произвести капитальный ремонт и (или) реконструкцию зданий и сооружений ОАО «Бендерский маслоэкстракционный завод» /заказчик/. Объемы и стоимость выполненных работ сторонами определены п. 1.2 договора № 9 и определяются в соответствии со спецификациями, являющимися неотъемлемой частью договора № 9. Всего по договору № 9 подрядчиком выполнены работы на общую сумму 291426,00 рублей ПМР, что подтверждается обозренными в судебном заседании актами выполненных работ № 2-1 – № 2-23, актом сверки взаиморасчетов между истцом и ответчиком по состоянию на 01.10.2012г.</w:t>
      </w:r>
    </w:p>
    <w:p>
      <w:pPr>
        <w:pStyle w:val="Normal"/>
        <w:ind w:firstLine="709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оответствии с п. 1 ст. 775 ГК ПМР оплата выполненных подрядчиком работ производится заказчиком в размере, предусмотренном сметой, в порядке и в сроки, установленные законом, или договором строительного подряда. При отсутствии соответствующих указаний в законе или договоре оплата выполненных подрядчиком работ производится в соответствии со статьей 740 (порядок оплаты работы) ГК ПМР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ервым абзацем ст. 448 ГК ПМР при толковании условий договора судом принимается во внимание буквальное значение содержащихся в нем слов и выражений.  </w:t>
      </w:r>
    </w:p>
    <w:p>
      <w:pPr>
        <w:pStyle w:val="Normal"/>
        <w:ind w:firstLine="709"/>
        <w:jc w:val="both"/>
        <w:rPr/>
      </w:pPr>
      <w:r>
        <w:rPr/>
        <w:t>В соответствии с пунктом 3.1 договора №9 заказчик производит оплату выполнения работ путем перечисления на расчетный счет Подрядчика денежных средств в течение 5 (пяти) банковских дней после подписания обеими сторонами Акта приемки выполненных работ согласно выставленного Подрядчиком счета на оплату.</w:t>
      </w:r>
    </w:p>
    <w:p>
      <w:pPr>
        <w:pStyle w:val="Normal"/>
        <w:ind w:firstLine="709"/>
        <w:jc w:val="both"/>
        <w:rPr/>
      </w:pPr>
      <w:r>
        <w:rPr/>
        <w:t>Таким образом, при буквальном толковании положений п. 3.1 договора № 9 судом с учетом положений ст.ст. 448, 775 ГК ПМР установлено, что для возникновения у заказчика / ОАО «Бендерский маслоэкстракционный завод» / обязанности по оплате выполненных подрядчиком / ООО «УПП Арзамит»/ строительных работ стороны в п.3.1. договора № 9 определили наступление следующих обязательных условий:</w:t>
      </w:r>
    </w:p>
    <w:p>
      <w:pPr>
        <w:pStyle w:val="Normal"/>
        <w:ind w:firstLine="709"/>
        <w:jc w:val="both"/>
        <w:rPr/>
      </w:pPr>
      <w:r>
        <w:rPr/>
        <w:t>- подписание сторонами договора акта приемки выполненных работ;</w:t>
      </w:r>
    </w:p>
    <w:p>
      <w:pPr>
        <w:pStyle w:val="Normal"/>
        <w:ind w:firstLine="709"/>
        <w:jc w:val="both"/>
        <w:rPr/>
      </w:pPr>
      <w:r>
        <w:rPr/>
        <w:t>- выставление подрядчиком счета на оплату.</w:t>
      </w:r>
    </w:p>
    <w:p>
      <w:pPr>
        <w:pStyle w:val="Normal"/>
        <w:ind w:firstLine="709"/>
        <w:jc w:val="both"/>
        <w:rPr/>
      </w:pPr>
      <w:r>
        <w:rPr/>
        <w:t>В судебном заседании подтвержден сторонами факт выполнения подрядчиком работ на сумму 291426,00 рублей, подтвержден факт подписания сторонами актов выполненных работ № 2-1 – № 2-23 по договору №9.</w:t>
      </w:r>
    </w:p>
    <w:p>
      <w:pPr>
        <w:pStyle w:val="Normal"/>
        <w:ind w:firstLine="709"/>
        <w:jc w:val="both"/>
        <w:rPr/>
      </w:pPr>
      <w:r>
        <w:rPr/>
        <w:t>Одновременно в судебном заседании установлено, подтверждено письменными пояснениями сторон, пояснениями представителей сторон в судебном заседании, что истец счета на оплату выполненных по договору №9 работ ответчику не выставлял. Данный факт также подтверждается записью представителя истца в протоколе судебного заседания по делу № 907/12-06.</w:t>
      </w:r>
    </w:p>
    <w:p>
      <w:pPr>
        <w:pStyle w:val="Normal"/>
        <w:ind w:firstLine="709"/>
        <w:jc w:val="both"/>
        <w:rPr/>
      </w:pPr>
      <w:r>
        <w:rPr/>
        <w:t>Следовательно, судом установлено, что одно из обязательных условий, установленных п. 3.1 договора № 9, влекущих возникновение у ответчика обязательства по оплате подрядных работ, на момент разрешения судом спора в судебном заседании от 14.12.2012г. не наступило.</w:t>
      </w:r>
    </w:p>
    <w:p>
      <w:pPr>
        <w:pStyle w:val="Normal"/>
        <w:ind w:firstLine="709"/>
        <w:jc w:val="both"/>
        <w:rPr/>
      </w:pPr>
      <w:r>
        <w:rPr/>
        <w:t>Следовательно, с учетом ст.ст. 448, 775 ГК ПМР в силу указанных условий договорных обязательств и порядка их исполнения, ответчик не допустил просрочку исполнения обязательства, и к нему не подлежит применению п. 4.3 договора №9.</w:t>
      </w:r>
    </w:p>
    <w:p>
      <w:pPr>
        <w:pStyle w:val="Normal"/>
        <w:ind w:firstLine="709"/>
        <w:jc w:val="both"/>
        <w:rPr/>
      </w:pPr>
      <w:r>
        <w:rPr/>
        <w:t>Следовательно, требование истца о взыскании с ответчика пени в сумме 34244,00 рублей согласно п. 4.3 договора №9, является необоснованным.</w:t>
      </w:r>
    </w:p>
    <w:p>
      <w:pPr>
        <w:pStyle w:val="Normal"/>
        <w:ind w:firstLine="709"/>
        <w:jc w:val="both"/>
        <w:rPr/>
      </w:pPr>
      <w:r>
        <w:rPr/>
        <w:t>С учетом изложенного иск ООО «УПП Арзамит» в части взыскания с ОАО «Бендерский маслоэкстракционный завод»  пени в сумме 34244,00 рублей не подлежит удовлетвор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цу при принятии иска к производству арбитражного суда предоставлена </w:t>
      </w:r>
      <w:r>
        <w:rPr/>
        <w:t xml:space="preserve">отсрочка по оплате государственной пошлины. </w:t>
      </w:r>
      <w:r>
        <w:rPr>
          <w:rStyle w:val="FontStyle11"/>
          <w:sz w:val="24"/>
          <w:szCs w:val="24"/>
        </w:rPr>
        <w:t>Поскольку производство по делу в части взыскания с ответчика суммы основной задолженности в размере 120467,0 рублей подлежит прекращению вследствие отказа истца от иска по причине добровольной оплаты ответчиком указанной задолженности, государственная пошлина в данной части подлежит отнесению на счет ответчика. В части отказа истцу в удовлетворении исковых требований по взысканию с ответчика пени в сумме 34244,0 рублей – на счет истца. Истцом в судебном заседании до разрешения спора по существу заявлено о взыскании с ответчика расходов на оплату услуг представителя 2061,25 рублей. С учетом положений п. 1 и п. 1-1 ст. 84 АПК ПМР расходы на оплату услуг представителя подлежат взысканию с ответчика в пользу истца пропорционально размеру удовлетворенного треб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ст. 29, п.7) ст. 74, ст.ст. 75, 84, 113-117,122 Арбитражного процессуального кодекса ПМР,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отказ истца, ООО «УПП Арзамит», - от иска в части взыскания с ОАО «Бендерский маслоэкстракционный завод» задолженности в сумме 120467,00 рублей. Прекратить производство по делу в данной ч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ать ООО «УПП Арзамит» в удовлетворении иска в части взыскания с ОАО «Бендерский маслоэкстракционный завод» пени в сумме 34244,0 руб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ООО «УПП Арзамит» в доход республиканского бюджета через НИ по г.Тирасполь государственную пошлину в сумме 1038,83 рублей </w:t>
      </w:r>
      <w:r>
        <w:rPr>
          <w:rStyle w:val="FontStyle11"/>
          <w:sz w:val="24"/>
          <w:szCs w:val="24"/>
        </w:rPr>
        <w:t>/ч. 4 п.п. 1) п.2 ст. 4 Закона ПМР «О государственной пошлине»/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ОАО «Бендерский маслоэкстракционный завод» в доход республиканского бюджета через НИ по г.Бендеры государственную пошлину в сумме 3655,39 рублей </w:t>
      </w:r>
      <w:r>
        <w:rPr>
          <w:rStyle w:val="FontStyle11"/>
          <w:sz w:val="24"/>
          <w:szCs w:val="24"/>
        </w:rPr>
        <w:t>/ч. 4 п.п. 1) п. 2 ст. 4 Закона ПМР «О государственной пошлине»/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АО «Бендерский маслоэкстракционный завод» в пользу ООО «УПП Арзамит» судебные расходы на оплату услуг представителя в сумме 1605,10 руб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6:00Z</dcterms:created>
  <dc:creator>aza</dc:creator>
  <dc:description/>
  <cp:keywords/>
  <dc:language>en-US</dc:language>
  <cp:lastModifiedBy>Mea</cp:lastModifiedBy>
  <cp:lastPrinted>2012-12-24T10:44:00Z</cp:lastPrinted>
  <dcterms:modified xsi:type="dcterms:W3CDTF">2012-12-24T08:46:00Z</dcterms:modified>
  <cp:revision>2</cp:revision>
  <dc:subject/>
  <dc:title/>
</cp:coreProperties>
</file>