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TextBody"/>
        <w:spacing w:before="0" w:after="0"/>
        <w:ind w:right="28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284" w:firstLine="709"/>
        <w:jc w:val="both"/>
        <w:rPr/>
      </w:pPr>
      <w:r>
        <w:rPr/>
        <w:t xml:space="preserve">29          января          </w:t>
      </w:r>
      <w:r>
        <w:rPr>
          <w:lang w:val="en-US"/>
        </w:rPr>
        <w:t xml:space="preserve">  </w:t>
      </w:r>
      <w:r>
        <w:rPr/>
        <w:t xml:space="preserve">  13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200/12-09 к </w:t>
      </w:r>
    </w:p>
    <w:p>
      <w:pPr>
        <w:pStyle w:val="TextBody"/>
        <w:spacing w:before="0" w:after="0"/>
        <w:ind w:right="284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TextBody"/>
        <w:ind w:right="282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 xml:space="preserve">ИСТЕЦ – </w:t>
      </w:r>
      <w:r>
        <w:rPr>
          <w:bCs/>
        </w:rPr>
        <w:t xml:space="preserve">Щербатый В.С., дов. б/н от 01.02.2012 г.; 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 xml:space="preserve">ОТВЕТЧИК – </w:t>
      </w:r>
      <w:r>
        <w:rPr>
          <w:bCs/>
        </w:rPr>
        <w:t>Тьер А.В., дов. №1/635 от 12.10.2012 г.;</w:t>
      </w:r>
    </w:p>
    <w:p>
      <w:pPr>
        <w:pStyle w:val="TextBody"/>
        <w:ind w:right="282" w:hanging="0"/>
        <w:jc w:val="both"/>
        <w:rPr/>
      </w:pPr>
      <w:r>
        <w:rPr/>
        <w:t>рассмотрев в судебном заседании кассационную жалобу ОАО Бендерский маслоэкстракционный завод» (далее – ОАО «Бендерский МЭЗ»), г. Бендеры, ул. Дружбы, 1 на решение Арбитражного  суда от 14 декабря 2012 г. по делу №907/12-06, вынесенном в составе судьи Мальского Э.А., по иску ООО «УПП Арзамит», г. Тирасполь, ул. 95 Молдавской дивизии, 2 «А» к ОАО «Бендерский МЭЗ» о взыскании задолженности и пени,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/>
      </w:pPr>
      <w:r>
        <w:rPr/>
        <w:t>ООО «УПП Арзамит» обратилось с иском к ОАО «Бендерский МЭЗ» о взыскании  задолженности в сумме 120 467 рублей за выполненные подрядные работы и пени в сумме 34 244 рублей за несвоевременную оплату.</w:t>
      </w:r>
    </w:p>
    <w:p>
      <w:pPr>
        <w:pStyle w:val="TextBody"/>
        <w:ind w:right="282" w:firstLine="709"/>
        <w:jc w:val="both"/>
        <w:rPr/>
      </w:pPr>
      <w:r>
        <w:rPr/>
        <w:t>Решением от 14 декабря 2012 года суд прекратил производство по делу в части требования о взыскании задолженности на основании пункта 7 статьи 74 АПК ПМР. В удовлетворении требования о взыскании пени суд отказал истцу. Государственную пошлину суд взыскал в сумме 3655,39 рублей с ОАО «Бендерский МЭЗ» и 1038,83 рублей с ООО «УПП Арзамит». Суд также взыскал с ответчика в пользу истца расходы на оплату услуг представителя в сумме 1605.10 рублей.</w:t>
      </w:r>
    </w:p>
    <w:p>
      <w:pPr>
        <w:pStyle w:val="TextBody"/>
        <w:ind w:right="282" w:firstLine="709"/>
        <w:jc w:val="both"/>
        <w:rPr/>
      </w:pPr>
      <w:r>
        <w:rPr/>
        <w:t>ОАО «Бендерский МЭЗ» подал кассационную жалобу, в которой просит отменить пункты 4 и 5 решения суда в части взыскания с ответчика государственной пошлины и судебных расходов  на оплату услуг представителя истца по следующим основаниям.</w:t>
      </w:r>
    </w:p>
    <w:p>
      <w:pPr>
        <w:pStyle w:val="TextBody"/>
        <w:ind w:right="282" w:firstLine="709"/>
        <w:jc w:val="both"/>
        <w:rPr/>
      </w:pPr>
      <w:r>
        <w:rPr/>
        <w:t>ОАО «Бендерский МЭЗ» приняло все меры для надлежащего исполнения обязательств, в том числе досрочно и добровольно оплатило стоимость работ, выполненных подрядчиком. Одно из обязательных условий, установленных пунктом 3.1. договора №9 от 11 июня 2012 года (выставление подрядчиком счета на оплату), влекущих возникновение у ответчика обязательства по оплате подрядных работ на момент разрешения судом спора  не наступило.</w:t>
      </w:r>
    </w:p>
    <w:p>
      <w:pPr>
        <w:pStyle w:val="TextBody"/>
        <w:ind w:right="282" w:firstLine="709"/>
        <w:jc w:val="both"/>
        <w:rPr/>
      </w:pPr>
      <w:r>
        <w:rPr/>
        <w:t>С учетом статей 448, 775 ГК ПМР  в силу указанных условий договорных обязательств и порядка исполнения, ответчик не допустил просрочку исполнения обязательств, в связи с чем, не подлежит применению пункт 4.3. договора №9 от 11 июня 2012 года.</w:t>
      </w:r>
    </w:p>
    <w:p>
      <w:pPr>
        <w:pStyle w:val="TextBody"/>
        <w:ind w:right="282" w:firstLine="709"/>
        <w:jc w:val="both"/>
        <w:rPr/>
      </w:pPr>
      <w:r>
        <w:rPr/>
        <w:t>Следовательно и отнесение на ОАО «Бендерский МЭЗ» государственной пошлины в сумме 3 655,39 рублей и судебных расходов на оплату представителя ООО «УПП Арзамит» в сумме 1 605,10 рублей является незаконным.</w:t>
      </w:r>
    </w:p>
    <w:p>
      <w:pPr>
        <w:pStyle w:val="TextBody"/>
        <w:ind w:right="282" w:firstLine="709"/>
        <w:jc w:val="both"/>
        <w:rPr/>
      </w:pPr>
      <w:r>
        <w:rPr/>
        <w:t>Истец с доводами кассационной жалобы не согласился. В отзыве на кассационную жалобу изложены возражения истца, которые заключаются в следующем.</w:t>
      </w:r>
    </w:p>
    <w:p>
      <w:pPr>
        <w:pStyle w:val="TextBody"/>
        <w:ind w:right="282" w:firstLine="709"/>
        <w:jc w:val="both"/>
        <w:rPr/>
      </w:pPr>
      <w:r>
        <w:rPr/>
        <w:t xml:space="preserve">  </w:t>
      </w:r>
      <w:r>
        <w:rPr/>
        <w:t>Обязательства истца и ответчика возникли из договора подряда. Статьей 740 ГК ПМР определен порядок оплаты работы. Исполнение обязательств ответчиком произведено в процессе судебного разбирательства, на что акцентировал внимание суд в своем решении. Поэтому государственная пошлина взыскана с ответчика обоснованно.</w:t>
      </w:r>
    </w:p>
    <w:p>
      <w:pPr>
        <w:pStyle w:val="TextBody"/>
        <w:ind w:right="282" w:firstLine="709"/>
        <w:jc w:val="both"/>
        <w:rPr/>
      </w:pPr>
      <w:r>
        <w:rPr/>
        <w:t>Вместе с тем, при взыскании государственной пошлины с истца допущено нарушение  норм материального права. Так в соответствии с пунктом 14 частью 2 статьи 5 Закона ПМР «О государственной пошлине», общественные организации инвалидов,  и учреждения, учебно-производственные объединения освобождаются от пошлины во всем искам.</w:t>
      </w:r>
    </w:p>
    <w:p>
      <w:pPr>
        <w:pStyle w:val="TextBody"/>
        <w:ind w:right="282" w:firstLine="709"/>
        <w:jc w:val="both"/>
        <w:rPr/>
      </w:pPr>
      <w:r>
        <w:rPr/>
        <w:t>Суд, располагая выпиской из государственного реестра юридических лиц, не учел это требование закона и необоснованно  взыскал с истца государственную пошлину</w:t>
      </w:r>
    </w:p>
    <w:p>
      <w:pPr>
        <w:pStyle w:val="TextBody"/>
        <w:ind w:right="282" w:firstLine="709"/>
        <w:jc w:val="both"/>
        <w:rPr/>
      </w:pPr>
      <w:r>
        <w:rPr/>
        <w:t xml:space="preserve">Суд не применил статью 84-1 АПК ПМР при  отнесении судебных расходов на лицо злоупотребляющее своими процессуальными правами. Из материалов дела усматривается, что ответчик не ответил на претензии истца, которые были предъявлены до рассмотрения дела в суде. </w:t>
      </w:r>
    </w:p>
    <w:p>
      <w:pPr>
        <w:pStyle w:val="TextBody"/>
        <w:ind w:right="282" w:firstLine="709"/>
        <w:jc w:val="both"/>
        <w:rPr/>
      </w:pPr>
      <w:r>
        <w:rPr/>
        <w:t xml:space="preserve">В ходе судебного заседания истец также пояснил, что счета на оплату им не выставлялись ответчику, так как  это не предусмотрено нормативными актами. </w:t>
      </w:r>
    </w:p>
    <w:p>
      <w:pPr>
        <w:pStyle w:val="TextBody"/>
        <w:ind w:right="282" w:firstLine="709"/>
        <w:jc w:val="both"/>
        <w:rPr/>
      </w:pPr>
      <w:r>
        <w:rPr/>
        <w:t>На основании статьи 149 АПК ПМР, суд кассационной инстанции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right="282" w:firstLine="709"/>
        <w:jc w:val="both"/>
        <w:rPr/>
      </w:pPr>
      <w:r>
        <w:rPr/>
        <w:t>Изучив материалы дела, заслушав доводы и возражения лиц, участвующих в деле, суд кассационной инстанции пришел к выводу, что судом первой инстанции допущено неправильное применение норм материального и процессуального права, что привело к принятию незаконного и необоснованного решения.</w:t>
      </w:r>
    </w:p>
    <w:p>
      <w:pPr>
        <w:pStyle w:val="TextBody"/>
        <w:ind w:right="282" w:firstLine="709"/>
        <w:jc w:val="both"/>
        <w:rPr/>
      </w:pPr>
      <w:r>
        <w:rPr/>
        <w:t>ООО «УПП Арзамит» и ОАО «Бендерский МЭЗ» 11 июня 2012 года заключили договор подряда. Согласно пункту 2.1. договора подрядчик принял на себя обязательства выполнить работы по договору качественно и в сроки, предусмотренные пунктом 1.3. договора, до 31 декабря 2012 года.</w:t>
      </w:r>
    </w:p>
    <w:p>
      <w:pPr>
        <w:pStyle w:val="TextBody"/>
        <w:ind w:right="282" w:firstLine="709"/>
        <w:jc w:val="both"/>
        <w:rPr/>
      </w:pPr>
      <w:r>
        <w:rPr/>
        <w:t>Порядок расчетов стороны предусмотрели следующий.  Заказчик производит оплату выполнения работ по настоящему договору путем перечисления на расчетный счет подрядчика денежных средств в течение 5 (пяти) банковских дней после подписания обеими сторонами акта приемки выполненных работ согласно выставленного подрядчиком счета на оплату.</w:t>
      </w:r>
    </w:p>
    <w:p>
      <w:pPr>
        <w:pStyle w:val="TextBody"/>
        <w:ind w:right="282" w:firstLine="709"/>
        <w:jc w:val="both"/>
        <w:rPr/>
      </w:pPr>
      <w:r>
        <w:rPr/>
        <w:t>Таким образом, суд первой инстанции правильно  пришел к выводу, что обязанности заказчика по оплате выполненных подрядчиком  строительных работ наступают   после выполнения сторонами следующих условий:</w:t>
      </w:r>
    </w:p>
    <w:p>
      <w:pPr>
        <w:pStyle w:val="TextBody"/>
        <w:ind w:right="282" w:firstLine="709"/>
        <w:jc w:val="both"/>
        <w:rPr/>
      </w:pPr>
      <w:r>
        <w:rPr/>
        <w:t>- подписание сторонами акта приемки выполненных работ;</w:t>
      </w:r>
    </w:p>
    <w:p>
      <w:pPr>
        <w:pStyle w:val="TextBody"/>
        <w:ind w:right="282" w:firstLine="709"/>
        <w:jc w:val="both"/>
        <w:rPr/>
      </w:pPr>
      <w:r>
        <w:rPr/>
        <w:t>- выставление подрядчиком счета на оплату.</w:t>
      </w:r>
    </w:p>
    <w:p>
      <w:pPr>
        <w:pStyle w:val="TextBody"/>
        <w:ind w:right="282" w:firstLine="709"/>
        <w:jc w:val="both"/>
        <w:rPr/>
      </w:pPr>
      <w:r>
        <w:rPr/>
        <w:t>Акт приемки всего объема выполненных работ  сторонами договора был составлен, однако второе условие - счет на оплату выполненных работ подрядчиком выставлен не был. Следовательно, ответчик не допустил просрочки исполнения обязательства по оплате выполненных работ.</w:t>
      </w:r>
    </w:p>
    <w:p>
      <w:pPr>
        <w:pStyle w:val="TextBody"/>
        <w:ind w:right="282" w:firstLine="709"/>
        <w:jc w:val="both"/>
        <w:rPr/>
      </w:pPr>
      <w:r>
        <w:rPr/>
        <w:t>По этим основаниям суд также пришел к выводу  об отсутствии оснований для применения пункта 4.3. договора №9 по начислению ответчику пени  за несвоевременную оплату выполненных работ.</w:t>
      </w:r>
    </w:p>
    <w:p>
      <w:pPr>
        <w:pStyle w:val="TextBody"/>
        <w:ind w:right="282" w:firstLine="709"/>
        <w:jc w:val="both"/>
        <w:rPr/>
      </w:pPr>
      <w:r>
        <w:rPr/>
        <w:t>Согласно статьи 4 АПК ПМР, заинтересованное лицо вправе обратиться  в арбитражный суд за защитой своих нарушенных или оспариваемых прав и законных интересов в порядке, установленном настоящим Кодексом.</w:t>
      </w:r>
    </w:p>
    <w:p>
      <w:pPr>
        <w:pStyle w:val="TextBody"/>
        <w:ind w:right="282" w:firstLine="709"/>
        <w:jc w:val="both"/>
        <w:rPr/>
      </w:pPr>
      <w:r>
        <w:rPr/>
        <w:t xml:space="preserve"> </w:t>
      </w:r>
      <w:r>
        <w:rPr/>
        <w:t>Учитывая, что обязательство ответчика по оплате выполненных работ в соответствии с условиями договора №9 от 11 июня 2012 года не наступило, права ООО «УПП Арзамит»  не были нарушены, поэтому и основания  для обращения в суд у истца отсутствовали.</w:t>
      </w:r>
    </w:p>
    <w:p>
      <w:pPr>
        <w:pStyle w:val="TextBody"/>
        <w:ind w:right="282" w:firstLine="709"/>
        <w:jc w:val="both"/>
        <w:rPr/>
      </w:pPr>
      <w:r>
        <w:rPr/>
        <w:t xml:space="preserve"> </w:t>
      </w:r>
      <w:r>
        <w:rPr/>
        <w:t>При таких обстоятельствах исковые требования ООО «УПП Арзамит» не могут подлежать удовлетворению, ввиду отсутствия нарушения его прав и законных интересов.</w:t>
      </w:r>
    </w:p>
    <w:p>
      <w:pPr>
        <w:pStyle w:val="TextBody"/>
        <w:ind w:right="282" w:firstLine="709"/>
        <w:jc w:val="both"/>
        <w:rPr/>
      </w:pPr>
      <w:r>
        <w:rPr/>
        <w:t>Вместе с тем, суд первой инстанции, сделав правильный вывод об отсутствии нарушений обязательств договора со стороны ответчика, разрешает спор по существу. В частности, принимает отказ истца от иска в части взыскания с ОАО «Бендерский МЭЗ» задолженности в сумме 120 467 рублей (в связи с оплатой в ходе судебного разбирательства) и прекращает производство по делу в этой части на основании пункта 7 статьи 74 АПК ПМР, что по сути является признанием обоснованности иска в этой части судом.</w:t>
      </w:r>
    </w:p>
    <w:p>
      <w:pPr>
        <w:pStyle w:val="TextBody"/>
        <w:ind w:right="282" w:firstLine="709"/>
        <w:jc w:val="both"/>
        <w:rPr/>
      </w:pPr>
      <w:r>
        <w:rPr/>
        <w:t>Подтверждением этому является распределение судом между сторонами государственной пошлин и судебных издержек.</w:t>
      </w:r>
    </w:p>
    <w:p>
      <w:pPr>
        <w:pStyle w:val="TextBody"/>
        <w:ind w:right="282" w:firstLine="709"/>
        <w:jc w:val="both"/>
        <w:rPr/>
      </w:pPr>
      <w:r>
        <w:rPr/>
        <w:t>На ответчика возложена уплата государственной пошлины в сумме 3655,39 рублей (исходя из заявленных исковых требований в сумме 120 467 рублей) и расходы на оплату представителя ООО «УПП Арзамит» в сумме 1605,10 рублей. В обоснование, суд указал в решении о добровольной уплате ответчиком задолженности, что противоречит другому выводу суда о том, что у ответчика не возникло обязательств по оплате подрядных работ на момент разрешения судом спора в судебном заседании.</w:t>
      </w:r>
    </w:p>
    <w:p>
      <w:pPr>
        <w:pStyle w:val="TextBody"/>
        <w:ind w:right="282" w:firstLine="709"/>
        <w:jc w:val="both"/>
        <w:rPr/>
      </w:pPr>
      <w:r>
        <w:rPr/>
        <w:t>На истца возложена уплата государственной пошлины в сумме 1038,83 рублей, ввиду отказа судом   в требовании о взыскании пени.</w:t>
      </w:r>
    </w:p>
    <w:p>
      <w:pPr>
        <w:pStyle w:val="TextBody"/>
        <w:ind w:right="282" w:firstLine="709"/>
        <w:jc w:val="both"/>
        <w:rPr/>
      </w:pPr>
      <w:r>
        <w:rPr/>
        <w:t>Оценивая доводы жалобы, суд кассационной инстанции отмечает, что истец правильно и обоснованно указал на нарушение судом первой инстанции Закона ПМР «О государственной  пошлине», в результате которого с истца взыскана государственная пошлина, от уплаты которой он освобожден по закону.</w:t>
      </w:r>
    </w:p>
    <w:p>
      <w:pPr>
        <w:pStyle w:val="TextBody"/>
        <w:ind w:right="282" w:firstLine="709"/>
        <w:jc w:val="both"/>
        <w:rPr/>
      </w:pPr>
      <w:r>
        <w:rPr/>
        <w:t>Вместе с тем с необоснованным является довод жалобы о неприменении судом статьи 84-1 АПК ПМР, так как ответчиком допущено злоупотребление своими процессуальными правами, которое выразилось в оставлении без ответа претензий направленных ответчику.</w:t>
      </w:r>
    </w:p>
    <w:p>
      <w:pPr>
        <w:pStyle w:val="TextBody"/>
        <w:ind w:right="282" w:firstLine="709"/>
        <w:jc w:val="both"/>
        <w:rPr/>
      </w:pPr>
      <w:r>
        <w:rPr/>
        <w:t>Суд кассационной инстанции отмечает, что на основании статьи 84-1 АПК ПМР лицом, злоупотребляющим своими процессуальными правами является ООО «УПП Арзамит», а не ОАО «Бендерский МЭЗ», так как именно ООО «УПП «Арзамит» инициировало судебное разбирательство  в арбитражном суде при отсутствии оснований для спора. Претензии истцом в адрес ответчика направлялись в период судебного разбирательства.</w:t>
      </w:r>
    </w:p>
    <w:p>
      <w:pPr>
        <w:pStyle w:val="TextBody"/>
        <w:ind w:right="282" w:firstLine="709"/>
        <w:jc w:val="both"/>
        <w:rPr/>
      </w:pPr>
      <w:r>
        <w:rPr/>
        <w:t>Материалы дела позволяют суду кассационной инстанции принять новое, решение не направляя дело на новое рассмотрение.</w:t>
      </w:r>
    </w:p>
    <w:p>
      <w:pPr>
        <w:pStyle w:val="TextBody"/>
        <w:ind w:right="282" w:firstLine="709"/>
        <w:jc w:val="both"/>
        <w:rPr/>
      </w:pPr>
      <w:r>
        <w:rPr/>
        <w:t>Учитывая, отсутствие нарушения ОАО «Бендерский МЭЗ» обязательств  по договору №9 от 11 июня 2012 года истцу – ООО «УПП Арзамит» следует отказать в удовлетворении исковых требований о взыскании с ответчика задолженности по договору строительного подряда и пени за просрочку оплаты выполненных работ.</w:t>
      </w:r>
    </w:p>
    <w:p>
      <w:pPr>
        <w:pStyle w:val="TextBody"/>
        <w:ind w:right="282" w:firstLine="709"/>
        <w:jc w:val="both"/>
        <w:rPr/>
      </w:pPr>
      <w:r>
        <w:rPr/>
        <w:t>С учетом требований статьи 84 АПК ПМР, судебные расходы по делу (государственная пошлина и расходы  на оплату услуг лиц, оказывающих  юридическую помощь (представителей) относятся на истца ООО «УПП Арзамит».</w:t>
      </w:r>
    </w:p>
    <w:p>
      <w:pPr>
        <w:pStyle w:val="TextBody"/>
        <w:ind w:right="282" w:firstLine="709"/>
        <w:jc w:val="both"/>
        <w:rPr/>
      </w:pPr>
      <w:r>
        <w:rPr/>
        <w:t>Вместе с тем, суд кассационной инстанции установил следующее.</w:t>
      </w:r>
    </w:p>
    <w:p>
      <w:pPr>
        <w:pStyle w:val="TextBody"/>
        <w:ind w:right="282" w:firstLine="709"/>
        <w:jc w:val="both"/>
        <w:rPr/>
      </w:pPr>
      <w:r>
        <w:rPr/>
        <w:t>Согласно выписки из государственного реестра   юридических лиц по состоянию на 22 октября 2012 года, то есть на дату обращения истца в суд, ООО «УПП Арзамит» - это предприятие, учредителем которого является Республиканская общественная организация «Общество глухих Приднестровья».</w:t>
      </w:r>
    </w:p>
    <w:p>
      <w:pPr>
        <w:pStyle w:val="TextBody"/>
        <w:ind w:right="282" w:firstLine="709"/>
        <w:jc w:val="both"/>
        <w:rPr/>
      </w:pPr>
      <w:r>
        <w:rPr/>
        <w:t>В соответствии с подпунктом 14 пункта 2 статьи 5 Закона ПМР «О государственной пошлине», от уплаты государственной пошлины по делам, рассматриваемым в Арбитражном суде освобождаются общественные организации инвалидов, их учреждения, учебно-производственные организации и объединения по всем искам.</w:t>
      </w:r>
    </w:p>
    <w:p>
      <w:pPr>
        <w:pStyle w:val="TextBody"/>
        <w:ind w:right="282" w:firstLine="709"/>
        <w:jc w:val="both"/>
        <w:rPr/>
      </w:pPr>
      <w:r>
        <w:rPr/>
        <w:t>Таким образом ООО «УПП Арзамит» подлежит освобождению от уплаты государственной пошлины на основании закона.</w:t>
      </w:r>
    </w:p>
    <w:p>
      <w:pPr>
        <w:pStyle w:val="TextBody"/>
        <w:ind w:right="282" w:firstLine="709"/>
        <w:jc w:val="both"/>
        <w:rPr/>
      </w:pPr>
      <w:r>
        <w:rPr/>
        <w:t>Руководствуясь пунктом 2 статьи 151, статьями 152 и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/>
      </w:pPr>
      <w:r>
        <w:rPr/>
        <w:t xml:space="preserve">1. Кассационную жалобу ОАО «Бендерский маслоэкстракционный завод» удовлетворить. </w:t>
      </w:r>
    </w:p>
    <w:p>
      <w:pPr>
        <w:pStyle w:val="TextBody"/>
        <w:ind w:right="282" w:firstLine="709"/>
        <w:jc w:val="both"/>
        <w:rPr/>
      </w:pPr>
      <w:r>
        <w:rPr/>
        <w:t>2. Решение суда от 14 декабря 2012 года  по делу №907/12-06 отменить и принять новое решение.</w:t>
      </w:r>
    </w:p>
    <w:p>
      <w:pPr>
        <w:pStyle w:val="TextBody"/>
        <w:ind w:right="282" w:firstLine="709"/>
        <w:jc w:val="both"/>
        <w:rPr/>
      </w:pPr>
      <w:r>
        <w:rPr/>
        <w:t>3. Исковые требования ООО «УПП Арзамит» оставить без удовлетворения.</w:t>
      </w:r>
    </w:p>
    <w:p>
      <w:pPr>
        <w:pStyle w:val="TextBody"/>
        <w:ind w:right="282" w:firstLine="709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282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Арбитражного суда                                      В.В. Рассказов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8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02-05T08:38:00Z</dcterms:modified>
  <cp:revision>2</cp:revision>
  <dc:subject/>
  <dc:title/>
</cp:coreProperties>
</file>