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30"/>
        </w:rPr>
      </w:pPr>
      <w:r>
        <w:rPr>
          <w:sz w:val="3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ноября             12   </w:t>
        <w:tab/>
        <w:tab/>
        <w:tab/>
        <w:tab/>
        <w:tab/>
        <w:tab/>
        <w:t xml:space="preserve">   903/12-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</w:t>
      </w:r>
      <w:r>
        <w:rPr>
          <w:b/>
        </w:rPr>
        <w:t>ООО «Высотник-Вира»</w:t>
      </w:r>
      <w:r>
        <w:rPr/>
        <w:t xml:space="preserve"> </w:t>
      </w:r>
      <w:r>
        <w:rPr>
          <w:b/>
        </w:rPr>
        <w:t>/</w:t>
      </w:r>
      <w:r>
        <w:rPr/>
        <w:t xml:space="preserve">г.Бендеры, ул.Суворова, д.221/ к </w:t>
      </w:r>
      <w:r>
        <w:rPr>
          <w:b/>
        </w:rPr>
        <w:t>ООО «Энергия-Биополюс» /</w:t>
      </w:r>
      <w:r>
        <w:rPr/>
        <w:t>г.Бендеры, ул. Дружбы, д. 3</w:t>
      </w:r>
      <w:r>
        <w:rPr>
          <w:b/>
        </w:rPr>
        <w:t>/</w:t>
      </w:r>
      <w:r>
        <w:rPr/>
        <w:t xml:space="preserve"> о взыскании долга и процентов за пользование чужими денежными средствами и приложенные документы, </w:t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/далее – ООО/ «Высотник-Вира» обратилось в Арбитражный суд ПМР с исковым заявлением к обществу с ограниченной ответственностью /далее – ООО/ «Энергия-Биополюс» о взыскании с ответчика долга и процентов за пользование чужими денежными средствами в сумме 63164,76 рублей.</w:t>
      </w:r>
    </w:p>
    <w:p>
      <w:pPr>
        <w:pStyle w:val="TextBody"/>
        <w:ind w:firstLine="567"/>
        <w:rPr/>
      </w:pPr>
      <w:r>
        <w:rPr>
          <w:szCs w:val="24"/>
        </w:rPr>
        <w:t xml:space="preserve">Определением от 23.10.2012г. по делу № 903/12-06 Арбитражный суд ПМР </w:t>
        <w:br/>
        <w:t xml:space="preserve">в соответствии со ст. 96-1 Арбитражного процессуального кодекса ПМР оставил исковое заявление ООО «Высотник-Вира» без движения по причине непредоставления истцом </w:t>
        <w:br/>
        <w:t>с исковым заявлением выписок из ЕГРЮЛ в отношении истца и ответчика по состоянию не позднее, чем за 10 дней до дня обращения истца в Арбитражный суд ПМР /п. д) абзаца первого ст. 93 Арбитражного процессуального кодекса ПМР /.</w:t>
      </w:r>
    </w:p>
    <w:p>
      <w:pPr>
        <w:pStyle w:val="TextBody"/>
        <w:ind w:firstLine="567"/>
        <w:rPr/>
      </w:pPr>
      <w:r>
        <w:rPr>
          <w:szCs w:val="24"/>
        </w:rPr>
        <w:t>При оставлении искового заявления без движения суд определил истцу устранить обстоятельства, послужившие основанием для оставления искового заявления без движения, установив срок для их устранения: до 02.11.2012г.</w:t>
      </w:r>
    </w:p>
    <w:p>
      <w:pPr>
        <w:pStyle w:val="TextBody"/>
        <w:ind w:firstLine="567"/>
        <w:rPr/>
      </w:pPr>
      <w:r>
        <w:rPr>
          <w:szCs w:val="24"/>
        </w:rPr>
        <w:t xml:space="preserve">По состоянию на 08.11.2012г. судом установлено, что истцом допущенные нарушения не устранены, документы, указанные в определении Арбитражного суда ПМР от 23.10.2012г. по делу № 903/12-06 в адрес арбитражного суда не представлены. </w:t>
      </w:r>
      <w:r>
        <w:rPr>
          <w:szCs w:val="24"/>
          <w:lang w:val="en-US"/>
        </w:rPr>
        <w:br/>
      </w:r>
      <w:r>
        <w:rPr>
          <w:szCs w:val="24"/>
        </w:rPr>
        <w:t xml:space="preserve">При этом копия определения Арбитражного суда ПМР от  23.10.2012г.  об оставлении без движения искового заявления по делу № 903/12-06  направлена судом по последнему известному суду месту нахождения истца, указанному непосредственно истцом в исковом заявлении и получена истцом 25.10.2012г. /ст.100, п.3 ст. 102-1, п.1, п.5 ст. 102-2, п.п. в) </w:t>
        <w:br/>
        <w:t>п. 2 ст. 102-3 Арбитражного процессуального кодекса ПМР; уведомление органа почтовой связи № 91 от 26.10.2012г.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устранения истцом обстоятельств, послуживших основанием для оставления искового заявления без движения, в срок, установленный в определении суда, исковое заявление подлежит возврату согласно п.п. г) п. 1 ст. 97 Арбитражного процессуального кодекса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рбитражного процессуального кодекса ПМР, судья</w:t>
      </w:r>
    </w:p>
    <w:p>
      <w:pPr>
        <w:pStyle w:val="TextBodyIndent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708"/>
        <w:jc w:val="both"/>
        <w:rPr>
          <w:bCs/>
          <w:szCs w:val="23"/>
        </w:rPr>
      </w:pPr>
      <w:r>
        <w:rPr>
          <w:szCs w:val="23"/>
        </w:rPr>
        <w:t xml:space="preserve">1. Исковое заявление </w:t>
      </w:r>
      <w:r>
        <w:rPr/>
        <w:t xml:space="preserve">ООО «Высотник-Вира» к ООО «Энергия-Биополюс» </w:t>
        <w:br/>
        <w:t xml:space="preserve">о взыскании долга и процентов за пользование чужими денежными средствами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>ООО «Высотник Вира»</w:t>
      </w:r>
      <w:r>
        <w:rPr>
          <w:sz w:val="23"/>
          <w:szCs w:val="23"/>
        </w:rPr>
        <w:t xml:space="preserve"> на 2-х листах и приложенные документы: на 11-т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9:00Z</dcterms:created>
  <dc:creator>Александр С. Смирнов</dc:creator>
  <dc:description/>
  <cp:keywords/>
  <dc:language>en-US</dc:language>
  <cp:lastModifiedBy>Mea</cp:lastModifiedBy>
  <cp:lastPrinted>2012-11-08T15:37:00Z</cp:lastPrinted>
  <dcterms:modified xsi:type="dcterms:W3CDTF">2012-11-08T13:39:00Z</dcterms:modified>
  <cp:revision>2</cp:revision>
  <dc:subject/>
  <dc:title/>
</cp:coreProperties>
</file>