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</w:t>
      </w:r>
      <w:r>
        <w:rPr/>
        <w:t>30            октября               12                                                                      900/12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-540" w:right="-441" w:hanging="0"/>
        <w:jc w:val="both"/>
        <w:rPr/>
      </w:pPr>
      <w:r>
        <w:rPr/>
        <w:t xml:space="preserve">Арбитражный  суд  ПМР в составе судьи  Алексеевой А.Б.,  рассмотрев в открытом судебном заседании исковое заявление НИ по г. Григориополь и Григориопольскому району,  г. Григориополь, ул. К. Маркса, д. 146 к ООО «Фитофарм», г. Григориополь, пер. Мира, д. 14, кв. 33 о взыскании недоимки по налогам и иным обязательным платежам при участии в судебном заседании представителей  </w:t>
      </w:r>
    </w:p>
    <w:p>
      <w:pPr>
        <w:pStyle w:val="TextBodyIndent"/>
        <w:ind w:left="-540" w:right="-441" w:hanging="0"/>
        <w:jc w:val="both"/>
        <w:rPr/>
      </w:pPr>
      <w:r>
        <w:rPr/>
        <w:t>истца: Солоненко М.А. -  представитель по доверенности  от 12.01.12 года;</w:t>
      </w:r>
    </w:p>
    <w:p>
      <w:pPr>
        <w:pStyle w:val="TextBodyIndent"/>
        <w:ind w:left="-540" w:right="-441" w:hanging="0"/>
        <w:jc w:val="both"/>
        <w:rPr/>
      </w:pPr>
      <w:r>
        <w:rPr/>
        <w:t xml:space="preserve">Ответчика: не явился. 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ТАНОВИЛ: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540" w:right="-441" w:firstLine="540"/>
        <w:jc w:val="both"/>
        <w:rPr/>
      </w:pPr>
      <w:r>
        <w:rPr/>
        <w:t>НИ по г. Григориополь и Григориопольскому району обратилась в Арбитражный суд ПМР с иском к</w:t>
      </w:r>
      <w:r>
        <w:rPr>
          <w:bCs/>
        </w:rPr>
        <w:t xml:space="preserve"> </w:t>
      </w:r>
      <w:r>
        <w:rPr/>
        <w:t>ООО «Фитофарм» о  взыск</w:t>
      </w:r>
      <w:r>
        <w:rPr>
          <w:bCs/>
        </w:rPr>
        <w:t xml:space="preserve">ании недоимки по налогам и иным обязательным платежам в бюджет и в государственные внебюджетные фонды </w:t>
      </w:r>
      <w:r>
        <w:rPr/>
        <w:t xml:space="preserve">в сумме 115619,15 рублей путем </w:t>
      </w:r>
      <w:r>
        <w:rPr>
          <w:bCs/>
        </w:rPr>
        <w:t xml:space="preserve">обращения взыскания на имущество, принадлежащее ответчику. Свои исковые требования истец мотивировал следующим:  </w:t>
      </w:r>
      <w:r>
        <w:rPr/>
        <w:t xml:space="preserve"> </w:t>
      </w:r>
    </w:p>
    <w:p>
      <w:pPr>
        <w:pStyle w:val="TextBodyIndent"/>
        <w:ind w:left="-540" w:right="-441" w:firstLine="540"/>
        <w:jc w:val="both"/>
        <w:rPr/>
      </w:pPr>
      <w:r>
        <w:rPr/>
        <w:t xml:space="preserve">Согласно выписке их Единого государственного реестра юридических лиц, ООО «Фитофарм» зарегистрировано в Едином государственном реестре юридических лиц 10.01.08 года, регистрационный номер 04-023-3221.  По состоянию на 01.10.12 года задолженность предприятия перед бюджетом и государственными внебюджетными фондами составила 115619,15 рублей (в т.ч. основной платеж – 108694,60 рублей и пеня в размере 6924,55 рублей). </w:t>
      </w:r>
      <w:r>
        <w:rPr>
          <w:bCs/>
        </w:rPr>
        <w:t xml:space="preserve">Налоговая инспекция по </w:t>
      </w:r>
      <w:r>
        <w:rPr/>
        <w:t xml:space="preserve">г. Григориополь и Григориопольскому району </w:t>
      </w:r>
      <w:r>
        <w:rPr>
          <w:bCs/>
        </w:rPr>
        <w:t xml:space="preserve">в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) </w:t>
      </w:r>
      <w:r>
        <w:rPr/>
        <w:t xml:space="preserve"> кот</w:t>
      </w:r>
      <w:r>
        <w:rPr>
          <w:bCs/>
        </w:rPr>
        <w:t>орые к положительному результату не привели. 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left="-540" w:right="-441" w:firstLine="709"/>
        <w:jc w:val="both"/>
        <w:rPr/>
      </w:pPr>
      <w:r>
        <w:rPr/>
        <w:t>В судебном заседании истец поддержал исковые требования в полном объеме. Дело рассмотрено в отсутствие ответчика, извещенного о месте и времени судебного заседания надлежащим образом. Суд, исследовав материалы дела, находит исковые требования подлежащими удовлетворению по следующим основаниям:</w:t>
      </w:r>
    </w:p>
    <w:p>
      <w:pPr>
        <w:pStyle w:val="3"/>
        <w:ind w:left="-54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При этом в соответствии с п.5 ст.9 названного Закона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ind w:left="-540" w:right="-441" w:firstLine="709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исполняется ООО «Фитофарм» не в полном объеме, вследствие чего по состоянию на 01.10.12 года задолженность предприятия перед бюджетом и государственными внебюджетными фондами составила 115619,15 рублей (в т.ч. основной платеж – 108694,60 рублей и пеня в размере 6924,55 рублей) </w:t>
      </w:r>
      <w:r>
        <w:rPr>
          <w:bCs/>
        </w:rPr>
        <w:t>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, по истечении 5 дней с установленного срока уплаты налога.  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днако, денежные средства, достаточные для погашения недоимки на текущем и иных счетах ответчика отсутствуют, о чем свидетельствует справка ЗАО «Агропромбанк» от 08.06.12 года  об отсутствии денежных средств на расчетном счете ответчика и наличии картотеки в сумме 129128,09 рублей. 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left="-540" w:right="-441" w:firstLine="709"/>
        <w:jc w:val="both"/>
        <w:rPr/>
      </w:pPr>
      <w:r>
        <w:rPr/>
        <w:t xml:space="preserve">Так, обратить взыскание на дебиторскую задолженность иностранных невозможно в силу отсутствия регистрации таковых на территории ПМР. ООО «Агроидея» дебитором предприятия не является, свидетельством чему является находящееся в материалах дела информация ООО «Агроидея», решение Арбитражного суда ПМР от 29.05.12 года по делу №1680/11-03 об отказе в удовлетворении требования о взыскании денежных средств на сумму дебиторской задолженности. По информации, представленной ООО «Форли-Днестр» дебиторская задолженность ООО «Фитофарм» не значится. Дебиторская задолженность ООО «Шериф» в размере 3247,33 рублей не является просроченной, а представляет собой авансовый платеж за ГСМ (письмо ООО «Шериф», акт сверки за июнь 2012 года). Обращение взыскания на дебиторскую задолженность ООО «Лендер Агро» невозможно, т.к. указанное предприятие   имеет собственную задолженность в соответствующие бюджеты и государственные внебюджетные фонды, доказательством чему являются находящиеся в материалах дела справки налогового органа о состоянии платежей в бюджет.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 </w:t>
      </w:r>
      <w:r>
        <w:rPr/>
        <w:t xml:space="preserve">Обратить взыскание на наличные денежные средства также не представляется возможным ввиду их отсутствия, о чем свидетельствует акт инвентаризации денежных средств в кассе предприятия  от 28.06.12 года. </w:t>
      </w:r>
      <w:r>
        <w:rPr>
          <w:bCs/>
        </w:rPr>
        <w:t xml:space="preserve">Таким образом, </w:t>
      </w:r>
      <w:r>
        <w:rPr/>
        <w:t>НИ по г. Григориополь и Григориопольскому району пре</w:t>
      </w:r>
      <w:r>
        <w:rPr>
          <w:bCs/>
        </w:rPr>
        <w:t xml:space="preserve">дприняла все меры, предусмотренные статьей 10 Закона ПМР «Об основах налоговой системы в ПМР», и правомерно обратилась в суд за взысканием недоимки по налогам и иным обязательным платежам.  При этом, согласно </w:t>
      </w:r>
      <w:r>
        <w:rPr/>
        <w:t xml:space="preserve">статье 37 Конституции ПМР, никто не может быть лишен своего имущества, иначе как по решению суда. Суд проверил и принимает расчет пени, представленный истцом, с указанием периода и оснований ее образования. Факт наличия недоимки по налогам и иным обязательным платежам подтверждается находящимся в материалах дела балансовым отчетом ответчика  по состоянию на 30.06.12 года, а также актом сверки взаимных расчетов по состоянию на 15.02.12 года.   Таким образом, с ответчика подлежит взысканию задолженность по уплате налогов в  бюджет и во внебюджетные фонды в сумме 115619,15 рублей (в т.ч. основной платеж – 108694,60 рублей и пеня в размере 6924,55 рублей). </w:t>
      </w:r>
    </w:p>
    <w:p>
      <w:pPr>
        <w:pStyle w:val="Normal"/>
        <w:ind w:left="-540" w:right="-366" w:firstLine="709"/>
        <w:jc w:val="both"/>
        <w:rPr/>
      </w:pPr>
      <w:r>
        <w:rPr/>
        <w:t>При вынесении решения суд также учитывает факт отсутствия возражений ответчика по существу иска, который отзыв на иск не представил, в судебное заседание не явился и рассматривает его правовую позицию как признание долга. В силу статьи 84 АПК ПМР государственная пошлина подлежит отнесению на ответчика. Арбитражный суд ПМР, руководствуясь статьями 113-113  АПК ПМР,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/>
        <w:t xml:space="preserve">   </w:t>
      </w:r>
      <w:r>
        <w:rPr/>
        <w:t xml:space="preserve">1. Исковые требования НИ по г. Григориополь и Григориопольскому району </w:t>
      </w:r>
      <w:r>
        <w:rPr>
          <w:bCs/>
        </w:rPr>
        <w:t xml:space="preserve"> </w:t>
      </w:r>
      <w:r>
        <w:rPr/>
        <w:t>у</w:t>
      </w:r>
      <w:r>
        <w:rPr>
          <w:bCs/>
        </w:rPr>
        <w:t>довлетворить.</w:t>
      </w:r>
    </w:p>
    <w:p>
      <w:pPr>
        <w:pStyle w:val="Normal"/>
        <w:ind w:left="-540" w:right="-441" w:firstLine="709"/>
        <w:jc w:val="both"/>
        <w:rPr/>
      </w:pPr>
      <w:r>
        <w:rPr/>
        <w:t xml:space="preserve">2.   Взыскать с ООО «Фитофарм» недоимку по  налогам в бюджет и  внебюджетные фонды в сумме 115619,15 рублей (в т.ч. основной платеж – 108694,60 рублей и пеня в размере 6924,55 рублей)  и государственную пошлину в размере 3912,38 рублей, обратив взыскание на принадлежащее ему имущество.    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40"/>
        <w:rPr/>
      </w:pPr>
      <w:r>
        <w:rPr>
          <w:bCs/>
          <w:smallCaps/>
        </w:rPr>
        <w:t>Судья Арбитражного суда ПМР                                                                 А.Б. Алексеева</w:t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8:00Z</dcterms:created>
  <dc:creator>aza</dc:creator>
  <dc:description/>
  <cp:keywords/>
  <dc:language>en-US</dc:language>
  <cp:lastModifiedBy>Aab</cp:lastModifiedBy>
  <cp:lastPrinted>2012-10-10T16:03:00Z</cp:lastPrinted>
  <dcterms:modified xsi:type="dcterms:W3CDTF">2012-10-30T10:58:00Z</dcterms:modified>
  <cp:revision>2</cp:revision>
  <dc:subject/>
  <dc:title/>
</cp:coreProperties>
</file>