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13            ноября               12                                                                  899/12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</w:t>
      </w:r>
      <w:r>
        <w:rPr>
          <w:sz w:val="23"/>
          <w:szCs w:val="23"/>
        </w:rPr>
        <w:t xml:space="preserve">Судья Арбитражного суда Приднестровской Молдавской Республики Костяновский Е.А., рассмотрев в открытом судебном заседании иск </w:t>
      </w:r>
      <w:r>
        <w:rPr/>
        <w:t>Налоговой инспекции по г. Григориополь и Григориопольскому району, г. Григориополь, ул. К.Маркса, 146 к ООО «Лендер Агро», г. Григориополь, ул. Энгельса, д. 27 о взыскании недоимки путем обращения взыскания на имущество должника</w:t>
      </w:r>
      <w:r>
        <w:rPr>
          <w:sz w:val="23"/>
          <w:szCs w:val="23"/>
        </w:rPr>
        <w:t xml:space="preserve">,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от истца: Солоненко М.А.– представитель по доверенности от 12.01.12 года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 xml:space="preserve"> </w:t>
      </w:r>
      <w:r>
        <w:rPr/>
        <w:t>от ответчика: не явился (уведомление № 159 от 25.10.2012 г.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>Установил:</w:t>
      </w:r>
    </w:p>
    <w:p>
      <w:pPr>
        <w:pStyle w:val="Normal"/>
        <w:tabs>
          <w:tab w:val="clear" w:pos="708"/>
          <w:tab w:val="left" w:pos="3612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 xml:space="preserve">           </w:t>
      </w:r>
      <w:r>
        <w:rPr>
          <w:bCs/>
        </w:rPr>
        <w:t xml:space="preserve">Налоговая инспекция по </w:t>
      </w:r>
      <w:r>
        <w:rPr/>
        <w:t>г. Григориополь и Григориопольскому району обратилась в А</w:t>
      </w:r>
      <w:r>
        <w:rPr>
          <w:bCs/>
        </w:rPr>
        <w:t xml:space="preserve">рбитражный суд с иском к </w:t>
      </w:r>
      <w:r>
        <w:rPr/>
        <w:t>ООО «Лендер Агро» о взыскании недоимки путем обращения взыскания на имущество должника.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>
          <w:bCs/>
        </w:rPr>
        <w:t xml:space="preserve">            </w:t>
      </w:r>
      <w:r>
        <w:rPr/>
        <w:t>Свои исковые требования истец мотивировал следующим. Согласно данным истца по состоянию на 1.10.2012 г. задолженность ответчика перед бюджетом и государственными внебюджетными фондами составила 76407,17 руб.</w:t>
      </w:r>
    </w:p>
    <w:p>
      <w:pPr>
        <w:pStyle w:val="Normal"/>
        <w:ind w:firstLine="709"/>
        <w:jc w:val="both"/>
        <w:rPr/>
      </w:pPr>
      <w:r>
        <w:rPr/>
        <w:t>В связи с отсутствием денежных средств на счетах ответчика истец просит обратить взыскание на имущество ответчика.</w:t>
      </w:r>
    </w:p>
    <w:p>
      <w:pPr>
        <w:pStyle w:val="Normal"/>
        <w:ind w:firstLine="709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№ 159 от 25.10.2012 г. Суд, исследовав материалы дела, находит исковые требования подлежащими удовлетворению, по следующим основаниям:</w:t>
      </w:r>
    </w:p>
    <w:p>
      <w:pPr>
        <w:pStyle w:val="Normal"/>
        <w:ind w:firstLine="709"/>
        <w:jc w:val="both"/>
        <w:rPr/>
      </w:pPr>
      <w:r>
        <w:rPr/>
        <w:t>В силу статьи 9 Закона ПМР «Об основах налоговой системы в Приднестровской Молдавской Республики», в обязанности налогоплательщика входит обязанность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</w:t>
      </w:r>
    </w:p>
    <w:p>
      <w:pPr>
        <w:pStyle w:val="Normal"/>
        <w:ind w:right="5" w:firstLine="708"/>
        <w:jc w:val="both"/>
        <w:rPr/>
      </w:pPr>
      <w:r>
        <w:rPr/>
        <w:t>Как установлено материалами дела, ответчик не в полной мере исполнял данное законодательное предписание, вследствие чего у него, по состоянию на 1.10.2012 г. возникла задолженность перед бюджетом и государственными внебюджетными фондами в размере 76407,17 руб., что подтверждается расчетами взыскиваемой суммы и справкой истца о состоянии платежей в бюджеты различных уровней от 16.10.2012 г.</w:t>
      </w:r>
    </w:p>
    <w:p>
      <w:pPr>
        <w:pStyle w:val="Normal"/>
        <w:ind w:right="5" w:firstLine="708"/>
        <w:jc w:val="both"/>
        <w:rPr/>
      </w:pPr>
      <w:r>
        <w:rPr/>
        <w:t>Статья 10 Закона ПМР «Об основах налоговой системы в ПМР» предусматривает меры ответственности налогоплательщика и его должностных лиц за нарушение налогового законодательства. В случае отсутствия у налогоплательщика денежных средств на банковских счетах, налоговые органы вправе принять последовательно установленные названным законом решения, в том числе и обратить взыскание на имущество налогоплательщика.</w:t>
      </w:r>
    </w:p>
    <w:p>
      <w:pPr>
        <w:pStyle w:val="Normal"/>
        <w:ind w:firstLine="708"/>
        <w:jc w:val="both"/>
        <w:rPr/>
      </w:pPr>
      <w:r>
        <w:rPr/>
        <w:t>Отсутствие у ответчика денежных средств на банковских счетах подтверждается справкой ЗАО «Ипотечный» от 29.06.2012 г.</w:t>
      </w:r>
    </w:p>
    <w:p>
      <w:pPr>
        <w:pStyle w:val="Normal"/>
        <w:ind w:right="5" w:firstLine="708"/>
        <w:jc w:val="both"/>
        <w:rPr/>
      </w:pPr>
      <w:r>
        <w:rPr/>
        <w:t xml:space="preserve"> </w:t>
      </w:r>
      <w:r>
        <w:rPr/>
        <w:t>Как было установлено в судебном заседании на основании исследования материалов дела, Налоговой инспекцией были предприняты меры по изысканию возможности погашения задолженности в бюджет и внебюджетные фонды, путем обращения взыскания на наличные денежные средства в кассе ответчика, что подтверждается актом инвентаризации наличных денежных средств по состоянию на 29.06.2012 г.</w:t>
      </w:r>
    </w:p>
    <w:p>
      <w:pPr>
        <w:pStyle w:val="Normal"/>
        <w:ind w:right="5" w:firstLine="708"/>
        <w:jc w:val="both"/>
        <w:rPr/>
      </w:pPr>
      <w:r>
        <w:rPr/>
        <w:t xml:space="preserve"> </w:t>
      </w:r>
      <w:r>
        <w:rPr/>
        <w:t>Обращение взыскания на дебиторскую задолженность не представляется возможным, в связи с отсутствием дебиторов, удовлетворяющих требованиям пп. «б» п. 3 ст. 10 Закона ПМР «Об основах налоговой системы». Данные обстоятельства подтверждаются бухгалтерским балансом по состоянию на 30.06.2012 г., перепиской истца с организациями, копии приложены к материалам дела.</w:t>
      </w:r>
    </w:p>
    <w:p>
      <w:pPr>
        <w:pStyle w:val="Normal"/>
        <w:ind w:right="5" w:firstLine="708"/>
        <w:jc w:val="both"/>
        <w:rPr/>
      </w:pPr>
      <w:r>
        <w:rPr/>
        <w:t>В связи с изложенным, истцом было принято решение о наложении ареста на имущество ответчика (Постановление № 7 от 03.10.2012 г.). При этом следует иметь в виду, что согласно статье 37 Конституции ПМР, никто не может быть лишен своего имущества, иначе как по решению суда.</w:t>
      </w:r>
    </w:p>
    <w:p>
      <w:pPr>
        <w:pStyle w:val="Normal"/>
        <w:ind w:right="5" w:firstLine="708"/>
        <w:jc w:val="both"/>
        <w:rPr/>
      </w:pPr>
      <w:r>
        <w:rPr/>
        <w:t>Таким образом, истец правомерно и обоснованно обратился в суд за взысканием с ответчика задолженности перед бюджетом и внебюджетными фондами, путем обращения взыскания на имущество.</w:t>
      </w:r>
    </w:p>
    <w:p>
      <w:pPr>
        <w:pStyle w:val="Normal"/>
        <w:ind w:right="5" w:firstLine="708"/>
        <w:jc w:val="both"/>
        <w:rPr/>
      </w:pPr>
      <w:r>
        <w:rPr/>
        <w:t xml:space="preserve">С учетом приведенных законодательных положений и  фактических обстоятельств, исковые требования истца подлежат удовлетворению, а с ответчика подлежит взысканию задолженность перед бюджетом и внебюджетными фондами в общей сумме 76407,17 руб. путем обращения взыскания на имущество.   </w:t>
      </w:r>
    </w:p>
    <w:p>
      <w:pPr>
        <w:pStyle w:val="Normal"/>
        <w:ind w:right="5" w:firstLine="708"/>
        <w:jc w:val="both"/>
        <w:rPr/>
      </w:pPr>
      <w:r>
        <w:rPr/>
        <w:t xml:space="preserve">В силу статьи 84 АПК ПМР государственная пошлина подлежит отнесению на ответчика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риднестровской Молдавской Республики, руководствуясь ст.ст.84, 113, 114, 115, 116, 122  Арбитражного процессуального кодекса Приднестровской Молдавской Республики 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spacing w:val="24"/>
          <w:sz w:val="24"/>
          <w:szCs w:val="24"/>
        </w:rPr>
        <w:t>РЕШИЛ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right="5" w:firstLine="1"/>
        <w:jc w:val="both"/>
        <w:rPr/>
      </w:pPr>
      <w:r>
        <w:rPr/>
        <w:t>1. Исковые требования Налоговой инспекции по г. Григориополь и Григориопольскому району удовлетворить.</w:t>
      </w:r>
    </w:p>
    <w:p>
      <w:pPr>
        <w:pStyle w:val="Normal"/>
        <w:ind w:left="720" w:right="5" w:hanging="0"/>
        <w:jc w:val="both"/>
        <w:rPr/>
      </w:pPr>
      <w:r>
        <w:rPr/>
        <w:t>2.  Взыскать с ООО «Лендер Агро»  задолженность перед бюджетом и внебюджетными фондами в сумме 76407,17 (основные платежи – 69793,65 руб., пеня – 6613,52 руб.), а также государственную пошлину в размере 2892 руб. 22 коп., обратив взыскание на имущество.</w:t>
      </w:r>
    </w:p>
    <w:p>
      <w:pPr>
        <w:pStyle w:val="Normal"/>
        <w:ind w:left="600" w:right="-595" w:firstLine="109"/>
        <w:jc w:val="both"/>
        <w:rPr/>
      </w:pPr>
      <w:r>
        <w:rPr/>
      </w:r>
    </w:p>
    <w:p>
      <w:pPr>
        <w:pStyle w:val="Normal"/>
        <w:ind w:left="600" w:right="-595" w:firstLine="109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TextBody"/>
        <w:ind w:left="425" w:right="-306" w:hanging="0"/>
        <w:rPr>
          <w:bCs/>
        </w:rPr>
      </w:pPr>
      <w:r>
        <w:rPr>
          <w:bCs/>
        </w:rPr>
      </w:r>
    </w:p>
    <w:p>
      <w:pPr>
        <w:pStyle w:val="Heading2"/>
        <w:ind w:left="600" w:right="-595" w:firstLine="1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Костяновский Е.А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1:00Z</dcterms:created>
  <dc:creator>aza</dc:creator>
  <dc:description/>
  <cp:keywords/>
  <dc:language>en-US</dc:language>
  <cp:lastModifiedBy>Kea</cp:lastModifiedBy>
  <cp:lastPrinted>2012-10-10T16:03:00Z</cp:lastPrinted>
  <dcterms:modified xsi:type="dcterms:W3CDTF">2012-11-19T09:42:00Z</dcterms:modified>
  <cp:revision>25</cp:revision>
  <dc:subject/>
  <dc:title/>
</cp:coreProperties>
</file>