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5</w:t>
      </w:r>
      <w:r>
        <w:rPr/>
        <w:t xml:space="preserve">              ноября  </w:t>
      </w:r>
      <w:r>
        <w:rPr>
          <w:lang w:val="en-US"/>
        </w:rPr>
        <w:t xml:space="preserve">  </w:t>
      </w:r>
      <w:r>
        <w:rPr/>
        <w:t xml:space="preserve">         12   </w:t>
        <w:tab/>
        <w:tab/>
        <w:tab/>
        <w:tab/>
        <w:tab/>
        <w:tab/>
        <w:t xml:space="preserve">   898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Шесточенко А.А. г. Бендеры, ул. Комсомольская, д. 38, кв. 12 к ООО «Деид», г. Бендеры, ул. Комсомольская, д. 38, кв. 12 (почт. адрес: г. Бендеры, ул. Первомайская, д. 68) о признании недействительными решений общего собрания участник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Шесточенко А.А. обратилась в Арбитражный суд ПМР с исковым заявлением к ООО «Деид» о признании недействительными решений общего собрания участников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24.10.2012 г. иск был оставлен без движения в соответствии с пунктом 1 статьи 96-1 АПК ПМР. Указанным определением Шесточенко А.А. было предоставлено время до 03.11.2012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На 05.11.2012 г. нарушения не устранены, в связи с че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 Возвратить исковое заявление Шесточенко А.А.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3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3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2-11-05T13:05:00Z</dcterms:modified>
  <cp:revision>5</cp:revision>
  <dc:subject/>
  <dc:title/>
</cp:coreProperties>
</file>