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о возвращении кассационной жалобы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2              ноября              12   </w:t>
        <w:tab/>
        <w:tab/>
        <w:tab/>
        <w:tab/>
        <w:tab/>
        <w:tab/>
        <w:t xml:space="preserve">      178/12-02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Арбитражного суда Приднестровской Молдавской  Республики Лука Е.В., рассмотрев кассационную жалобу Шесточенко А.А. (г. Бендеры, ул. Комсомольская, д.38, кв.12) на определение суда от 05 ноября 2012 года по делу № 898/12-03 о возвращении искового заявления Шесточенко А.А. к ООО «Деид» (г.Бендеры, ул.Комсомольская, д.38, кв.12 (почт. адрес: г.Бендеры, ул.Первомайская, д.68) о признании недействительными решений общего собрания участников, </w:t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6" w:firstLine="567"/>
        <w:rPr/>
      </w:pPr>
      <w:r>
        <w:rPr>
          <w:b/>
          <w:bCs/>
          <w:sz w:val="24"/>
          <w:szCs w:val="24"/>
        </w:rPr>
        <w:t>установила</w:t>
      </w:r>
      <w:r>
        <w:rPr>
          <w:sz w:val="24"/>
          <w:szCs w:val="24"/>
        </w:rPr>
        <w:t xml:space="preserve">: </w:t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  <w:t>Шесточенко А.А. обратилась в арбитражный суд с кассационной жалобой на определение суда от 05 ноября 2012 года по делу № 898/12-03 о возвращении искового заявления Шесточенко А.А. к ООО «Деид» о признании недействительными решений общего собрания участников.</w:t>
      </w:r>
    </w:p>
    <w:p>
      <w:pPr>
        <w:pStyle w:val="TextBodyIndent"/>
        <w:ind w:right="-6" w:firstLine="567"/>
        <w:rPr/>
      </w:pPr>
      <w:r>
        <w:rPr>
          <w:sz w:val="24"/>
          <w:szCs w:val="24"/>
        </w:rPr>
        <w:t>В соответствии с пунктом 1 статьи 85 АПК ПМР процессуальные действия совершаются в сроки, установленные настоящим Кодексом или иными законами, а в случаях, когда процессуальные сроки не установлены, они назначаются арбитражным судом.</w:t>
      </w:r>
    </w:p>
    <w:p>
      <w:pPr>
        <w:pStyle w:val="TextBodyIndent"/>
        <w:ind w:right="-6" w:firstLine="567"/>
        <w:rPr/>
      </w:pPr>
      <w:r>
        <w:rPr>
          <w:sz w:val="24"/>
          <w:szCs w:val="24"/>
        </w:rPr>
        <w:t xml:space="preserve">Как следует из положений статьи 155 АПК ПМР, кассационная жалоба на определения арбитражного суда может быть подана лицом, участвующим в деле, в течение десяти дней после их принятия арбитражным судом. </w:t>
      </w:r>
    </w:p>
    <w:p>
      <w:pPr>
        <w:pStyle w:val="TextBodyIndent"/>
        <w:ind w:right="-6" w:firstLine="567"/>
        <w:rPr/>
      </w:pPr>
      <w:r>
        <w:rPr>
          <w:sz w:val="24"/>
          <w:szCs w:val="24"/>
        </w:rPr>
        <w:t>Обжалуемое истцом определение принято арбитражным судом 05 ноября 2012 года и, соответственно, в силу пункта 3 статьи 155 АПК ПМР могло быть обжаловано в срок до 15 ноября 2012 г. включительно.</w:t>
      </w:r>
    </w:p>
    <w:p>
      <w:pPr>
        <w:pStyle w:val="TextBodyIndent"/>
        <w:ind w:right="-6" w:firstLine="567"/>
        <w:rPr/>
      </w:pPr>
      <w:r>
        <w:rPr>
          <w:sz w:val="24"/>
          <w:szCs w:val="24"/>
        </w:rPr>
        <w:t>Однако, как следует из имеющегося на кассационной жалобе штампа Арбитражного суда ПМР о регистрации входящей корреспонденции, таковая подана в арбитражный суд 19.11.2012 г., т.е. по истечении установленного настоящим Кодексом срока. Ходатайство о восстановлении пропущенного срока отсутствует.</w:t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  <w:t>В силу подпункта в)  пункта 1 статьи 144 АПК ПМР,</w:t>
      </w:r>
      <w:r>
        <w:rPr/>
        <w:t xml:space="preserve"> </w:t>
      </w:r>
      <w:r>
        <w:rPr>
          <w:sz w:val="24"/>
          <w:szCs w:val="24"/>
        </w:rPr>
        <w:t>арбитражный суд кассационной инстанции возвращает кассационную жалобу, если при рассмотрении вопроса о принятии кассационной жалобы к производству установит, что</w:t>
      </w:r>
      <w:r>
        <w:rPr/>
        <w:t xml:space="preserve"> </w:t>
      </w:r>
      <w:r>
        <w:rPr>
          <w:sz w:val="24"/>
          <w:szCs w:val="24"/>
        </w:rPr>
        <w:t xml:space="preserve">кассационная жалоба подана по истечении установленного настоящим Кодексом срока на обжалование и не содержат ходатайство о его восстановлении или в восстановлении пропущенного срока отказано. </w:t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>Принимая во внимание изложенное,  руководствуясь подпунктом в)  пункта 1 статьи 144 АПК ПМР, суд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42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>Возвратить Шесточенко А.А. кассационную жалобу от 19 ноября 2012 года на</w:t>
      </w:r>
      <w:r>
        <w:rPr/>
        <w:t xml:space="preserve"> </w:t>
      </w:r>
      <w:r>
        <w:rPr>
          <w:sz w:val="24"/>
          <w:szCs w:val="24"/>
        </w:rPr>
        <w:t xml:space="preserve">определение суда от 05 ноября 2012 года по делу № 898/12-03.  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 xml:space="preserve">Приложение: кассационная жалоба на 2-ух  листах и приложенные к ней документы. 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>Заместитель Председателя Арбитражного суда ПМР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13:00Z</dcterms:created>
  <dc:creator>Александр С. Смирнов</dc:creator>
  <dc:description/>
  <cp:keywords/>
  <dc:language>en-US</dc:language>
  <cp:lastModifiedBy>ARB304</cp:lastModifiedBy>
  <cp:lastPrinted>2012-11-22T12:54:00Z</cp:lastPrinted>
  <dcterms:modified xsi:type="dcterms:W3CDTF">2012-11-22T10:54:00Z</dcterms:modified>
  <cp:revision>4</cp:revision>
  <dc:subject/>
  <dc:title/>
</cp:coreProperties>
</file>