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а без рассмотрения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ноября              12   </w:t>
        <w:tab/>
        <w:tab/>
        <w:tab/>
        <w:tab/>
        <w:tab/>
        <w:tab/>
        <w:t xml:space="preserve">   897/12-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Алексеевой А.Б. в рамках производства по делу по иску индивидуального предпринимателя без образования юридического лица Бака В.Н., г. Рыбница, ул. Комсомольская, д. 16  к ООО «Фумушор», г. Рыбница, ул. Кирова, д. 153; третье лицо, не заявляющее самостоятельных требований на предмет спора, Бадалян Анаит Рафиковна, г. Рыбница, ул. Чапаева, д. 8 о взыскании долга при  участии в судебном заседании представителей </w:t>
      </w:r>
    </w:p>
    <w:p>
      <w:pPr>
        <w:pStyle w:val="Normal"/>
        <w:jc w:val="both"/>
        <w:rPr/>
      </w:pPr>
      <w:r>
        <w:rPr/>
        <w:t>Истца: не явился;</w:t>
      </w:r>
    </w:p>
    <w:p>
      <w:pPr>
        <w:pStyle w:val="Normal"/>
        <w:rPr>
          <w:b/>
          <w:b/>
        </w:rPr>
      </w:pPr>
      <w:r>
        <w:rPr/>
        <w:t>Ответчика: не явил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дивидуальный предприниматель без образования юридического лица Бака В.Н. обратился в Арбитражный суд ПМР с иском к ООО «Фумушор» о взыскании долга.      Определением  от 14.11.12 года дело назначено к судебному разбирательству на 26.11.12 года.   </w:t>
      </w:r>
    </w:p>
    <w:p>
      <w:pPr>
        <w:pStyle w:val="Normal"/>
        <w:jc w:val="both"/>
        <w:rPr/>
      </w:pPr>
      <w:r>
        <w:rPr/>
        <w:tab/>
        <w:t xml:space="preserve">Представитель истца в судебное заседание не явился и не  заявил о рассмотрении дела без его участия. Факт надлежащего уведомления заявителя времени и месте судебного разбирательства подтверждается материалами дела  (уведомление №675 от 16.11.12 года).   </w:t>
      </w:r>
    </w:p>
    <w:p>
      <w:pPr>
        <w:pStyle w:val="Normal"/>
        <w:ind w:firstLine="708"/>
        <w:jc w:val="both"/>
        <w:rPr/>
      </w:pPr>
      <w:r>
        <w:rPr/>
        <w:t>В силу пункта 6) статьи 76 АПК ПМР в случае неявки истца в заседание Арбитражного суда и отсутствия заявления о рассмотрении дела без его участия суд оставляет иск без рассмот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с заявлением в общем порядке.</w:t>
      </w:r>
    </w:p>
    <w:p>
      <w:pPr>
        <w:pStyle w:val="Normal"/>
        <w:ind w:firstLine="708"/>
        <w:jc w:val="both"/>
        <w:rPr/>
      </w:pPr>
      <w:r>
        <w:rPr/>
        <w:t>Принимая во внимание изложенное, руководствуясь п. 6) ст.76, п. 4 ст. 77, ст. 128, АПК ПМР,   Арбитражный суд П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к  индивидуального предпринимателя без образования юридического лица Бака В.Н. оставить без рассмотр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удья                                                    А.Б. Алексеева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7:00Z</dcterms:created>
  <dc:creator>Александр С. Смирнов</dc:creator>
  <dc:description/>
  <cp:keywords/>
  <dc:language>en-US</dc:language>
  <cp:lastModifiedBy>Aab</cp:lastModifiedBy>
  <cp:lastPrinted>2012-11-27T15:06:00Z</cp:lastPrinted>
  <dcterms:modified xsi:type="dcterms:W3CDTF">2012-11-27T12:07:00Z</dcterms:modified>
  <cp:revision>2</cp:revision>
  <dc:subject/>
  <dc:title/>
</cp:coreProperties>
</file>