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895" w:leader="none"/>
        </w:tabs>
        <w:ind w:left="-540" w:hanging="0"/>
        <w:rPr>
          <w:b/>
          <w:b/>
          <w:sz w:val="10"/>
        </w:rPr>
      </w:pPr>
      <w:r>
        <w:rPr>
          <w:sz w:val="16"/>
          <w:szCs w:val="16"/>
        </w:rPr>
        <w:tab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6           апреля                   13   </w:t>
        <w:tab/>
        <w:tab/>
        <w:tab/>
        <w:tab/>
        <w:tab/>
        <w:t xml:space="preserve">     895/12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</w:r>
      <w:r>
        <w:rPr>
          <w:sz w:val="24"/>
        </w:rPr>
        <w:t xml:space="preserve">ИООО «Лендер групп» /г.Тирасполь, ул. Энергетиков, д.54; г.Тирасполь ул. Юности, д. </w:t>
      </w:r>
      <w:r>
        <w:rPr>
          <w:b/>
          <w:sz w:val="24"/>
        </w:rPr>
        <w:t>½</w:t>
      </w:r>
      <w:r>
        <w:rPr>
          <w:sz w:val="24"/>
        </w:rPr>
        <w:t>, кв.105/ к ООО «МаВас-Транс», /г.Тирасполь, ул.Свердлова, д.46-48/ о взыскании долг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в судебное заседание представителей не направи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в судебное заседание представителей не направил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sz w:val="22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Иностранное общество с ограниченной ответственностью /далее – ИООО/ «Лендер групп» обратилось в Арбитражный суд ПМР с иском к обществу с ограниченной ответственностью /далее – ООО/ «Мавас-Транс», в котором просит суд взыскать с ответчика долг в сумме 710932,35 рублей ПМР вследствие неисполнения ответчиком обязательств по договору /соглашению/ об уступке права требования № 20 от 23.09.2009г.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МР от 05.04.2013г. производство по данному делу возобновлено, дело назначено к судебному разбирательству на 16.04.2013г. </w:t>
        <w:br/>
        <w:t>на 14.00 час. по адресу Арбитражного суда ПМР, каб.301.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представителей не направил при надлежащем его уведомлении о времени и месте разбирательства дела (ст. 100; п.2, п. 5 ст. 102-2; п.1, п.п. д) п.2 ст. 102-3; п. 5 ст. 102-1 АПК ПМР), что подтверждается квитанцией органа почтовой связи № 182 от 08.04.2013г.</w:t>
      </w:r>
    </w:p>
    <w:p>
      <w:pPr>
        <w:pStyle w:val="Normal"/>
        <w:ind w:firstLine="708"/>
        <w:jc w:val="both"/>
        <w:rPr/>
      </w:pPr>
      <w:r>
        <w:rPr/>
        <w:t>В судебном заседании судом установлено, что интересы истца представляет представитель Барбулат Виталий Анатольевич, чьи полномочия удостоверены доверенностью № 1, выданной руководителем ИООО «Лендер групп» 01.08.2012г. /заверенная судом копия имеется в материалах дела/. Непосредственно в данной доверенности установлен срок ее действия: «до 31.12.2012г.».</w:t>
      </w:r>
    </w:p>
    <w:p>
      <w:pPr>
        <w:pStyle w:val="Normal"/>
        <w:ind w:firstLine="708"/>
        <w:jc w:val="both"/>
        <w:rPr/>
      </w:pPr>
      <w:r>
        <w:rPr/>
        <w:t xml:space="preserve">Следовательно, в силу п.п. а) п. 1 ст. 204 ГК ПМР с 31.12.2012г. действие указанной доверенности прекратилось, и  Барбулат В.А. не вправе представлять интересы истца, в т.ч. в арбитражном суде в рамках рассматриваемого дела, на основании доверенности, действие которой прекращено. </w:t>
      </w:r>
    </w:p>
    <w:p>
      <w:pPr>
        <w:pStyle w:val="Normal"/>
        <w:ind w:firstLine="720"/>
        <w:jc w:val="both"/>
        <w:rPr/>
      </w:pPr>
      <w:r>
        <w:rPr/>
        <w:t xml:space="preserve">Следовательно, судом в судебном заседании от 16.04.2013г. установлено отсутствие у Барбулат В.А. полномочий на ведение дел истца в арбитражном суде по рассматриваемому спору, что не позволяет суду рассматривать Барбулат В.А. в качестве представителя ИООО «Лендер групп» и допустить его к участию в деле № 895/12-06 в данном процессуальном статусе. </w:t>
      </w:r>
    </w:p>
    <w:p>
      <w:pPr>
        <w:pStyle w:val="Normal"/>
        <w:ind w:firstLine="720"/>
        <w:jc w:val="both"/>
        <w:rPr/>
      </w:pPr>
      <w:r>
        <w:rPr/>
        <w:t>Других представителей истец в судебное заседание от 16.04.2013г. не направил и не заявил о возможности рассмотрения дела в его отсутствие (ст. 39, п. 3 ст. 108 АПК ПМР).</w:t>
      </w:r>
    </w:p>
    <w:p>
      <w:pPr>
        <w:pStyle w:val="Normal"/>
        <w:ind w:firstLine="720"/>
        <w:jc w:val="both"/>
        <w:rPr/>
      </w:pPr>
      <w:r>
        <w:rPr/>
        <w:t xml:space="preserve">Одновременно судом установлен факт надлежащего уведомления истца о времени и месте разбирательства дела от 16.04.2013г., что подтверждается материалами дела (справка гл.специалиста общего отдела Арбитражного суда ПМР Кисер И.В. от 16.04.2013г.). </w:t>
        <w:br/>
        <w:t>При этом  суд констатирует, что в соответствии с пунктом 4 определения от 19.10.2012г. по делу № 895/12-06 о принятии искового заявления к производству Арбитражного суда ПМР и назначении дела к судебному разбирательству и уведомлением от 31.10.2012г. о переносе судебного заседания по делу № 895/12-06  суд разъяснил сторонам по делу, в т.ч. истцу, что в соответствии с п. 5 ст.102-1 АПК ПМР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 Следовательно, в силу п. 5 ст. 102-1 АПК ПМР после принятия искового заявления к производству Арбитражного суда ПМР непосредственно на истца законом возложена обязанность по получении им информации о движении дела, в т.ч. информации о времени и месте очередного судебного заседания по рассматриваемому спору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удом установлено, что истец представителей в судебное заседание не направил при надлежащем его уведомлении о времени и месте разбирательства дела </w:t>
        <w:br/>
        <w:t xml:space="preserve">(ст. 100; п.2, п. 5 ст. 102-2; п.1, п.п. г), д) п. 2 ст. 102-3; п. 5 ст. 102-1 АПК ПМР). </w:t>
      </w:r>
    </w:p>
    <w:p>
      <w:pPr>
        <w:pStyle w:val="Normal"/>
        <w:ind w:firstLine="708"/>
        <w:jc w:val="both"/>
        <w:rPr/>
      </w:pPr>
      <w:r>
        <w:rPr/>
        <w:t>Истец до даты разбирательства дела в адрес суда в порядке п. 3 ст. 108 АПК ПМР не направил каких-либо заявлений либо ходатайств, в т.ч. об отложении разбирательства дела либ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цу при принятии искового заявления предоставлена отсрочка по оплате государственной пошлины. При оставлении иска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Арбитражным судом ПМР подлежит взысканию с истца государственная пошлина в размере 13709,32 рублей  / часть 5 п.п. 1) п. 2 ст. 4 Закона ПМР «О государственной пошлине»/.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Арбитражный суд ПМР, руководствуясь п. 6) ст. 76, ст.ст. 77, 84, 128, 102-2 АПК ПМР, 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Исковое заявление ИООО «Лендер групп» к ООО «МаВас-Транс» о взыскании долга оставить без рассмотрения.</w:t>
      </w:r>
    </w:p>
    <w:p>
      <w:pPr>
        <w:pStyle w:val="Normal"/>
        <w:ind w:firstLine="708"/>
        <w:jc w:val="both"/>
        <w:rPr/>
      </w:pPr>
      <w:r>
        <w:rPr/>
        <w:t>2. Взыскать с ИООО «Лендер групп»  в доход республиканского бюджета  через НИ по г.Тирасполь  государственную пошлину в сумме 13709 /тринадцать тысяч семьсот девять/ рублей 32 копейки / часть5 п.п. 1) п. 2 ст. 4 Закона ПМР «О государственной пошлине»/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0:00Z</dcterms:created>
  <dc:creator>Александр С. Смирнов</dc:creator>
  <dc:description/>
  <cp:keywords/>
  <dc:language>en-US</dc:language>
  <cp:lastModifiedBy>Денис А. Абрамович</cp:lastModifiedBy>
  <cp:lastPrinted>2013-04-18T13:17:00Z</cp:lastPrinted>
  <dcterms:modified xsi:type="dcterms:W3CDTF">2013-04-19T06:41:00Z</dcterms:modified>
  <cp:revision>3</cp:revision>
  <dc:subject/>
  <dc:title/>
</cp:coreProperties>
</file>