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заявления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1              декабря            12   </w:t>
        <w:tab/>
        <w:tab/>
        <w:tab/>
        <w:tab/>
        <w:tab/>
        <w:tab/>
        <w:t xml:space="preserve">   895В/12-06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>
          <w:sz w:val="6"/>
          <w:szCs w:val="23"/>
        </w:rPr>
      </w:pPr>
      <w:r>
        <w:rPr>
          <w:sz w:val="24"/>
          <w:szCs w:val="24"/>
        </w:rPr>
        <w:t xml:space="preserve">Судья Арбитражного суда Приднестровской Молдавской Республики </w:t>
        <w:br/>
        <w:t>Мальский Э.А., рассмотрев встречное исковое заявление ООО «МаВас-Транс», /г.Тирасполь, ул.Свердлова, д.46-48/ к ИООО «Лендер групп» /г.Тирасполь, ул.Энергетиков, д.54; г.Тирасполь ул.Юности, д.</w:t>
      </w:r>
      <w:r>
        <w:rPr>
          <w:b/>
          <w:sz w:val="24"/>
          <w:szCs w:val="24"/>
        </w:rPr>
        <w:t>½</w:t>
      </w:r>
      <w:r>
        <w:rPr>
          <w:sz w:val="24"/>
          <w:szCs w:val="24"/>
        </w:rPr>
        <w:t xml:space="preserve">, кв.105/ и ООО «КарнеМ» /г.Тирасполь, ул. Энергетиков, д.54; г.Тирасполь ул. Юности, д. </w:t>
      </w:r>
      <w:r>
        <w:rPr>
          <w:b/>
          <w:sz w:val="24"/>
          <w:szCs w:val="24"/>
        </w:rPr>
        <w:t>½</w:t>
      </w:r>
      <w:r>
        <w:rPr>
          <w:sz w:val="24"/>
          <w:szCs w:val="24"/>
        </w:rPr>
        <w:t xml:space="preserve">, кв.105/ о признании сделки недействительной и приложенные документы,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ООО «Мавас-Транс» </w:t>
      </w:r>
      <w:r>
        <w:rPr>
          <w:sz w:val="24"/>
          <w:szCs w:val="24"/>
        </w:rPr>
        <w:t xml:space="preserve">обратилось в Арбитражный суд ПМР с исковым заявлением </w:t>
        <w:br/>
        <w:t xml:space="preserve">к ИООО «Лендер групп» и ООО «КарнеМ», в котором просит признать недействительным полностью Соглашение об уступке права требования от 23.09.2009г. б/н, заключенное между истцом и соответчиками. </w:t>
      </w:r>
    </w:p>
    <w:p>
      <w:pPr>
        <w:pStyle w:val="TextBodyIndent"/>
        <w:rPr/>
      </w:pPr>
      <w:r>
        <w:rPr>
          <w:sz w:val="24"/>
          <w:szCs w:val="24"/>
        </w:rPr>
        <w:t xml:space="preserve">До вынесения судьей определения о принятии искового заявления к производству </w:t>
        <w:br/>
        <w:t>от истца поступило заявление /вход. № 895В от 04.12.2012г./ об отзыве истцом искового заявления, что в силу п.п.в) п.1 ст.97 АПК ПМР является основанием к возвращению судьей искового заявления.</w:t>
      </w:r>
    </w:p>
    <w:p>
      <w:pPr>
        <w:pStyle w:val="TextBodyIndent"/>
        <w:rPr/>
      </w:pPr>
      <w:r>
        <w:rPr>
          <w:sz w:val="24"/>
          <w:szCs w:val="24"/>
        </w:rPr>
        <w:t>Принимая во внимание изложенное, руководствуясь п.п. в) пункта 1, пунктами 2–4 статьи 97 Арбитражного процессуального кодекса ПМР, судья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стречное исковое заявление ООО «МаВас-Транс» к ИООО «Лендер групп» </w:t>
        <w:br/>
        <w:t>и ООО «КарнеМ» о признании сделки недействительной возвратить заявителю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озвращение искового заявления не препятствует вторичному обращению с ним </w:t>
        <w:br/>
        <w:t>в арбитражный суд.</w:t>
      </w:r>
    </w:p>
    <w:p>
      <w:pPr>
        <w:pStyle w:val="Normal"/>
        <w:ind w:left="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Приложение: исковое заявление ООО «Мавас-Транс» на 1-м листе и приложенные документы: на 8-ми лист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Судья Арбитражного Суда ПМР                                                                        Э.А. Мальски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6:00Z</dcterms:created>
  <dc:creator>Александр С. Смирнов</dc:creator>
  <dc:description/>
  <cp:keywords/>
  <dc:language>en-US</dc:language>
  <cp:lastModifiedBy>Mea</cp:lastModifiedBy>
  <cp:lastPrinted>2012-12-11T10:55:00Z</cp:lastPrinted>
  <dcterms:modified xsi:type="dcterms:W3CDTF">2012-12-11T08:55:00Z</dcterms:modified>
  <cp:revision>4</cp:revision>
  <dc:subject/>
  <dc:title/>
</cp:coreProperties>
</file>