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6         ноября                 12                                                                   894/12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рбитражный суд ПМР в составе судьи Алексеевой А.Б., рассмотрев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Муниципального предприятия «Центр производственно-технической комплектации МПО ЖКХ», г. Тирасполь, ул. 25 Октября, д. 101 (г. Тирасполь, ул. Каховская, д. 15/4) несостоятельным (банкротом) без возбуждения конкурсного производства при участии в судебном заседании представителей</w:t>
      </w:r>
    </w:p>
    <w:p>
      <w:pPr>
        <w:pStyle w:val="Normal"/>
        <w:jc w:val="both"/>
        <w:rPr/>
      </w:pPr>
      <w:r>
        <w:rPr/>
        <w:t>от должника: Кирсанова Н.А. – дов. от 14.09.12 года;</w:t>
      </w:r>
    </w:p>
    <w:p>
      <w:pPr>
        <w:pStyle w:val="Normal"/>
        <w:jc w:val="both"/>
        <w:rPr/>
      </w:pPr>
      <w:r>
        <w:rPr/>
        <w:t>НИ по г. Тирасполь – Гниленко Т.Д. – дов. от 06.02.12 года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муниципального предприятия «Центр производственно-технической комплектации МПО ЖКХ» (далее МП «Центр производственно-технической комплектации МПО ЖКХ»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9.10.12 года заявление МП «Центр производственно-технической комплектации МПО ЖКХ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МП «Центр производственно-технической комплектации МПО ЖКХ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24.10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считает заявление о признании ликвидируемого должника – МП «Центр производственно-технической комплектации МПО ЖКХ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29 октября 2009 года по делу №1332/09-12 МП «Центр производственно-технической комплектации МПО ЖКХ» ликвидировано. Решением Государственной администрации г. Тирасполь создана ликвидационная комиссия, председателем которой назначен  Трандасир В. Г. Однако, до настоящего времени предприятие не ликвидировано. Согласно бухгалтерскому балансу должника, а также справе НИ по г. Тирасполь, сумма кредиторской задолженности должника составляет 2646,25 рублей, при этом активы у предприятия отсутствуют. Отсутствие имущества помимо бухгалтерского баланса подтверждается информацией Государственной службы регистрации и нотариата Министерства юстиции ПМР  (исх.№ 5-09/1931-1 от 27.06.11 года) об отсутствии в государственном реестре прав на недвижимое имущество и сделок с ним записей о праве собственности МП «Центр производственно-технической комплектации МПО ЖКХ», справкой начальника ОГАИ УВД г. Тирасполь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МП «Центр производственно-технической комплектации МПО ЖКХ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TextBody"/>
        <w:ind w:firstLine="600"/>
        <w:rPr/>
      </w:pPr>
      <w:r>
        <w:rPr/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МП «Центр производственно-технической комплектации МПО ЖКХ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 удовлетворенные по причине недостаточности имущества у должника, считаются погашенными.  Руководствуясь ст.ст. 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муниципальное предприятие «Центр производственно-технической комплектации МПО ЖКХ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муниципального предприятия «Центр производственно-технической комплектации МПО ЖКХ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удья                                           Алексеева А.Б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3:00Z</dcterms:created>
  <dc:creator>aza</dc:creator>
  <dc:description/>
  <cp:keywords/>
  <dc:language>en-US</dc:language>
  <cp:lastModifiedBy>Aab</cp:lastModifiedBy>
  <cp:lastPrinted>2012-11-26T10:36:00Z</cp:lastPrinted>
  <dcterms:modified xsi:type="dcterms:W3CDTF">2012-11-26T07:53:00Z</dcterms:modified>
  <cp:revision>2</cp:revision>
  <dc:subject/>
  <dc:title/>
</cp:coreProperties>
</file>