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/>
        <w:t>19         декабря                12                                                                   892/1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Костяновского Е.А., рассмотрев  в открытом судебном заседании дело по заявлению  ликвидируемого должника – ООО «Арнор» (г. Тирасполь, ул. Свердлова, д. 71, кв. 89), о признании его несостоятельным (банкротом) без возбуждения конкурсного производства, </w:t>
      </w:r>
    </w:p>
    <w:p>
      <w:pPr>
        <w:pStyle w:val="Style17"/>
        <w:ind w:left="0" w:right="73" w:firstLine="708"/>
        <w:rPr/>
      </w:pPr>
      <w:r>
        <w:rPr/>
      </w:r>
    </w:p>
    <w:p>
      <w:pPr>
        <w:pStyle w:val="Style17"/>
        <w:ind w:left="0" w:right="73" w:firstLine="708"/>
        <w:rPr>
          <w:b/>
          <w:b/>
        </w:rPr>
      </w:pPr>
      <w:r>
        <w:rPr>
          <w:b/>
        </w:rPr>
        <w:t>при участии в заседании:</w:t>
      </w:r>
    </w:p>
    <w:p>
      <w:pPr>
        <w:pStyle w:val="Style17"/>
        <w:ind w:left="0" w:right="73" w:firstLine="708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bCs/>
        </w:rPr>
        <w:t>заявителя: Кирсанова Н. А. – доверенность от 14.09.2012 г.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  <w:t>НИ по г. Тирасполь – Крошкина Н.И. – доверенность от 6.02.2012 г.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  <w:t>ООО «Арнор» - не явился (увед. № 50 от 24.10.2012 г.)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</w:r>
    </w:p>
    <w:p>
      <w:pPr>
        <w:pStyle w:val="Style17"/>
        <w:ind w:left="0" w:right="73" w:hanging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Style17"/>
        <w:ind w:left="0" w:right="73" w:hanging="0"/>
        <w:rPr>
          <w:b/>
          <w:b/>
        </w:rPr>
      </w:pPr>
      <w:r>
        <w:rPr>
          <w:b/>
        </w:rPr>
      </w:r>
    </w:p>
    <w:p>
      <w:pPr>
        <w:pStyle w:val="Style17"/>
        <w:ind w:left="0" w:right="73" w:firstLine="708"/>
        <w:rPr/>
      </w:pPr>
      <w:r>
        <w:rPr/>
        <w:t>ООО «Арнор» (далее – ООО), в лице Ликвидационной комиссии при Государственной администрации г. Тирасполь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  заявителя, налоговой инспекции,   поддержали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Арбитражный суд ПМР 11.08.2011 г. по делу № 871/11-07, вынес решение о ликвидации ООО и назначил ликвидатора в лице ликвидационной комиссии при Государственной администрации г. Тирасполь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ООО перед бюджетами и внебюджетными фондами ПМР, а так 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>Сумма кредиторской задолженности (по платежам в бюджеты и внебюджетные фонды ПМР), согласно справки НИ по г. Тирасполь на 19.12.2012 г. составляет 4226,61 руб., а активы у предприятия отсутствуют. Данные обстоятельства подтверждаются промежуточным ликвидационным бухгалтерским балансом  ООО, утвержденным ЛК при Государственной администрации г. Тирасполь 24.01.2012 г.</w:t>
      </w:r>
    </w:p>
    <w:p>
      <w:pPr>
        <w:pStyle w:val="Normal"/>
        <w:ind w:firstLine="720"/>
        <w:jc w:val="both"/>
        <w:rPr/>
      </w:pPr>
      <w:r>
        <w:rPr/>
        <w:t>Изложенное, в том числе отсутствие имущества, помимо промежуточного ликвидационного бухгалтерского баланса, подтверждается письмом ЗАО «Тиротекс Банк» об открытых счетах ООО «Арнор» и об остатках денежных средств на них по состоянию на 9 июля 2012 г., бухгалтерским балансом на 30.06.2011 г., справкой о состоянии платежей в бюджет ООО «Арнор»   по состоянию на 19.12.2012 г., письмом МУП «Тираспольское МБТИ» об отсутствии недвижимого имущества у ООО «Арнор» от 21.11.2011 г. № 659.,  сведениями МРЭО ГАИ (г. Тирасполь) об отсутствии автотранспортных средств у ООО «Арнор» от 21.10.2011 г. № 23/1-1606, решением Арбитражного суда ПМР от 11.08.2011 г.,  по делу № 871/11-07, письмом ГСРиН МЮ ПМР об отсутствии записи о праве собственности на какие-либо объекты недвижимого имущества ООО «Арнор» в Едином государственном реестре прав на недвижимое имущество и сделок с ним от 20.10.2011 г. № 5-09/3251-1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   Признать ликвидируемого должника - ООО «Арнор» -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2.  Обязать заявителя – ликвидационную комиссию (ликвидатора) ООО «Арнор» -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</w:t>
        <w:tab/>
        <w:tab/>
        <w:tab/>
        <w:t xml:space="preserve">                                                          Е.А. Костяновский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15:00Z</dcterms:created>
  <dc:creator>aza</dc:creator>
  <dc:description/>
  <cp:keywords/>
  <dc:language>en-US</dc:language>
  <cp:lastModifiedBy>Kea</cp:lastModifiedBy>
  <cp:lastPrinted>2012-10-10T16:03:00Z</cp:lastPrinted>
  <dcterms:modified xsi:type="dcterms:W3CDTF">2012-12-24T14:28:00Z</dcterms:modified>
  <cp:revision>15</cp:revision>
  <dc:subject/>
  <dc:title/>
</cp:coreProperties>
</file>