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8              декабря             12                                                                       891/12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г. Тирасполя и г. Днестровска ( г. Тирасполь,                               ул. 25 Октября, 101) о признании ликвидируемого должника – ООО « Метролог »                     ( г. Тирасполь, ул. Луначарского, 17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Тирасполь: Крошкина Н.Н.-по дов. № 08-878 от 06.10.02.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 ООО «Метролог» г. Тирасполь обратилась в Арбитражный суд Приднестровской Молдавской Республики с заявлением о признании ликвидируемого должника - ООО «Метролог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 Метролог» г.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2 августа 2011 года Арбитражным судом ПМР ( дело № 851/11-05) было принято решение о ликвидации ООО  « Метролог » г. Тирасполь и назначении ликвидатора в лице ликвидационной комиссии при Государственной администрации г. Тирасполя и                           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7.03.2012г. составляет 213,81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9.10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35(4276) от 1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rPr>
          <w:b/>
          <w:b/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 Метролог»                                              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Метролог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1:00Z</dcterms:created>
  <dc:creator>aza</dc:creator>
  <dc:description/>
  <cp:keywords/>
  <dc:language>en-US</dc:language>
  <cp:lastModifiedBy>Денис А. Абрамович</cp:lastModifiedBy>
  <cp:lastPrinted>2012-12-18T14:39:00Z</cp:lastPrinted>
  <dcterms:modified xsi:type="dcterms:W3CDTF">2012-12-20T09:44:00Z</dcterms:modified>
  <cp:revision>3</cp:revision>
  <dc:subject/>
  <dc:title/>
</cp:coreProperties>
</file>