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О прекращении производства по делу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 ноября             12   </w:t>
        <w:tab/>
        <w:tab/>
        <w:tab/>
        <w:tab/>
        <w:tab/>
        <w:tab/>
        <w:t xml:space="preserve">   890/12-1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рбитражный суд Приднестровской Молдавской Республики в составе судьи Урской Г.В., рассмотрев заявление Председателя ликвидационной комиссии при Государственной администрации г. Тирасполя и г. Днестровска ( ликвидатора  ЧП « Тубус») . г. Тирасполь, ул. 25 Октября,101 о прекращении производства по делу       о признании  должника ( ЧП « Тубус», г. Тирасполь, ул. Крансодонская, д. 76, кв. 85)  несостоятельным (банкротом) без возбуждения конкурсного производ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и в заседание представителей:</w:t>
      </w:r>
    </w:p>
    <w:p>
      <w:pPr>
        <w:pStyle w:val="Normal"/>
        <w:rPr/>
      </w:pPr>
      <w:r>
        <w:rPr/>
        <w:t>Заявителя – Кирсанова Н.А. по доверенности</w:t>
      </w:r>
    </w:p>
    <w:p>
      <w:pPr>
        <w:pStyle w:val="Normal"/>
        <w:rPr/>
      </w:pPr>
      <w:r>
        <w:rPr/>
        <w:t>Кредитора ( НИ по г. Тирасполь) -  Гниленко Т.Д. по дове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rPr/>
      </w:pPr>
      <w:r>
        <w:rPr/>
        <w:t xml:space="preserve">В арбитражный суд обратился Председатель ликвидационной комиссии ЧП « Тубус»  с заявлением о признании должника несостоятельным  ( банкротом) без возбуждения конкурсного производства в виду  наличия   задолженности перед бюджетом в сумме  277,50 коп. и отсутствием имущества или денежных средств на расчетном счете для погашения задолженности. </w:t>
      </w:r>
    </w:p>
    <w:p>
      <w:pPr>
        <w:pStyle w:val="Normal"/>
        <w:rPr/>
      </w:pPr>
      <w:r>
        <w:rPr/>
        <w:t xml:space="preserve">До начала рассмотрения дела по существу от  заявителя  ( Ликвидационной  комиссии ) поступило заявление   об отказе от требования о признании ЧП « Тубус» банкротом в связи с  погашением  учредителем  Роженковым  В.А. задолженности перед бюджетом в сумме 277,50 руб., что подтверждается платежной квитанцией от 20.11.2012 года. </w:t>
      </w:r>
    </w:p>
    <w:p>
      <w:pPr>
        <w:pStyle w:val="Normal"/>
        <w:rPr/>
      </w:pPr>
      <w:r>
        <w:rPr/>
        <w:t xml:space="preserve">Кредитор ( НИ по г. Тирасполь) подтвердил отсутствие задолженности перед бюджетом по состоянию на 22.11.2012г. </w:t>
      </w:r>
    </w:p>
    <w:p>
      <w:pPr>
        <w:pStyle w:val="Normal"/>
        <w:rPr/>
      </w:pPr>
      <w:r>
        <w:rPr/>
        <w:t>Арбитражный суд,  рассмотрев заявление и приложенные к нему документы о погашении задолженности, принимает отказ от иска, поскольку такой отказ не противоречит законам и иным нормативным правовым актам и не нарушает права и законные интересы других лиц.</w:t>
      </w:r>
    </w:p>
    <w:p>
      <w:pPr>
        <w:pStyle w:val="Normal"/>
        <w:rPr/>
      </w:pPr>
      <w:r>
        <w:rPr/>
        <w:t>Руководствуясь   п.п. д) п. 1 ст. 54  закона « О несостоятельности ( банкротстве)» ,  п. 7 ст. 74, ст.  75 , 128, 130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по делу прекратить.</w:t>
      </w:r>
    </w:p>
    <w:p>
      <w:pPr>
        <w:pStyle w:val="Normal"/>
        <w:ind w:left="360" w:hanging="0"/>
        <w:rPr/>
      </w:pPr>
      <w:r>
        <w:rPr/>
        <w:t>Определение может быть обжаловано в  течении  10 дней с момента пол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дья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4:00Z</dcterms:created>
  <dc:creator>Александр С. Смирнов</dc:creator>
  <dc:description/>
  <cp:keywords/>
  <dc:language>en-US</dc:language>
  <cp:lastModifiedBy>Ugv</cp:lastModifiedBy>
  <cp:lastPrinted>2012-11-27T17:22:00Z</cp:lastPrinted>
  <dcterms:modified xsi:type="dcterms:W3CDTF">2012-11-27T14:24:00Z</dcterms:modified>
  <cp:revision>2</cp:revision>
  <dc:subject/>
  <dc:title/>
</cp:coreProperties>
</file>