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27      ноября            12                                                  889/12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Урской Г.В., рассмотрев заявление </w:t>
      </w:r>
      <w:r>
        <w:rPr>
          <w:b/>
        </w:rPr>
        <w:t xml:space="preserve">Председателя ликвидационной комиссии при Государственной администрации г. Тирасполя и г. Днестровска (ликвидатора ЧП «Щелкунчик»),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признании  должника (ЧП «Щелкунчик», г. Тирасполь, ул. Восстания, д. 108) несостоятельным (банкротом) без возбуждения конкурсного производства </w:t>
      </w:r>
    </w:p>
    <w:p>
      <w:pPr>
        <w:pStyle w:val="Normal"/>
        <w:jc w:val="both"/>
        <w:rPr/>
      </w:pPr>
      <w:r>
        <w:rPr/>
        <w:t>При 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(  Ликвидационной комиссии) – Кирсанова Н.А.  по доверенности</w:t>
      </w:r>
    </w:p>
    <w:p>
      <w:pPr>
        <w:pStyle w:val="Normal"/>
        <w:jc w:val="both"/>
        <w:rPr/>
      </w:pPr>
      <w:r>
        <w:rPr/>
        <w:t>Ни по г. Тирасполь – Гниленко Т.Д. по довер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 ЧП « щелкунчик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ind w:firstLine="900"/>
        <w:jc w:val="both"/>
        <w:rPr/>
      </w:pPr>
      <w:r>
        <w:rPr/>
        <w:t>Определением от  19 октября   2012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. Арбитражным Судом ПМР информация о принятии к производству заявления ликвидационной комиссии  о признании ликвидируемого должника ЧП « Щелкунчик»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 25 октября 2012 г. № 229 ( 4549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 судебном заседании представитель Ликвидационной 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в связи с чем,   отсутствует возможность и необходимость в открытии в отношении должника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 представителя ликвидационной комиссии, суд считает заявление о признании ликвидируемого должника – ЧП « щелкунчик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П « Щелкунчик»   зарегистрировано в ЕГРЮЛ     02.02.1996  года за №  4030,  свидетельство о регистрации  4030 А</w:t>
      </w:r>
    </w:p>
    <w:p>
      <w:pPr>
        <w:pStyle w:val="Normal"/>
        <w:ind w:firstLine="720"/>
        <w:jc w:val="both"/>
        <w:rPr/>
      </w:pPr>
      <w:r>
        <w:rPr/>
        <w:t>Учредителями    ЧП « Щелкунчик»  является  Чернолуцкий В.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шением  Арбитражного суда  ПМР  по делу № 856/11-12 от  24 августа 2011 года  ЧП « Щелкунчик» было ликвидировано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5 октября   2012 года Ликвидационная комиссия  утвердила  промежуточный ликвидационный баланс  ЧП « Щелкунчик».</w:t>
      </w:r>
    </w:p>
    <w:p>
      <w:pPr>
        <w:pStyle w:val="Normal"/>
        <w:ind w:firstLine="720"/>
        <w:jc w:val="both"/>
        <w:rPr/>
      </w:pPr>
      <w:r>
        <w:rPr/>
        <w:t>Согласно промежуточному ликвидационному балансу у  ликвидируемого должника по состоянию на  5 октября   2012  года имеется кредиторская задолженность в сумме   278 руб. по платежам в бюджет ( госпошлина по делу № 856/11-12) . что  подтверждается пояснениями представителя НИ по г. Тирасполь и  Справкой НИ по г. Тирасполь о состоянии платежей в бюджет  по состоянию на 27 ноября 2012 года.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, Справка БТИ №  659  от 21.11..2011 г., Справкой ГС РиН МЮ ПМР № 5-09/3251-1 от 20.10.12г.,  Справка МРЭО УГАИ МВД ПМР № 23/1 -1606 от  21.10.2011г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 ЧП « Щелкунчик».</w:t>
      </w:r>
    </w:p>
    <w:p>
      <w:pPr>
        <w:pStyle w:val="TextBody"/>
        <w:ind w:firstLine="600"/>
        <w:rPr/>
      </w:pPr>
      <w:r>
        <w:rPr/>
        <w:t>Таким образом суд считает установленным факт отсутствия у ликвидируемого должника    ЧП « Щелкунчик»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ЧП « Щелкунчик»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ЧП « Щелкунчик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   возможные кредиторы  ЧП « Щелкунчик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ЧП « Щелкунчик» 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 Частное предприятие ( ЧП ) « Щелкунчик»   зарегистрированное ЕГРЮЛ за № 4030  02.02.1996 год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е  НИ по г. Тирасполь о взыскании задолженности  в сумме  278 руб.  считать погашенными в виду отсутствия имущества у должника  ЧП « Щелкунч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шение может быть обжаловано в течении 20 дней с момента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дья                                                                                 Г.В.Урск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2:00Z</dcterms:created>
  <dc:creator>aza</dc:creator>
  <dc:description/>
  <cp:keywords/>
  <dc:language>en-US</dc:language>
  <cp:lastModifiedBy>Ugv</cp:lastModifiedBy>
  <cp:lastPrinted>2012-11-27T18:20:00Z</cp:lastPrinted>
  <dcterms:modified xsi:type="dcterms:W3CDTF">2012-11-27T15:22:00Z</dcterms:modified>
  <cp:revision>2</cp:revision>
  <dc:subject/>
  <dc:title/>
</cp:coreProperties>
</file>