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3</w:t>
        <w:tab/>
        <w:t>декабря</w:t>
        <w:tab/>
        <w:t>12</w:t>
        <w:tab/>
        <w:t>888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ЧП «Звезда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ЧП «Звезда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24 августа 2011 года арбитражным судом принято решение о ликвидации ЧП «Звезда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24.08.2011 по делу №854/11-12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ЧП «Звезда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ЧП «Звезда» несостоятельным (банкротом) без возбуждения конкурсного производства опубликована в газете «Приднестровье» № 229 (4549) от 25.10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ЧП «Звезда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частное предприятие «Звезда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частного предприятия «Звезда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5:00Z</dcterms:created>
  <dc:creator>Александр</dc:creator>
  <dc:description/>
  <cp:keywords/>
  <dc:language>en-US</dc:language>
  <cp:lastModifiedBy>Александр</cp:lastModifiedBy>
  <cp:lastPrinted>2012-12-10T17:50:00Z</cp:lastPrinted>
  <dcterms:modified xsi:type="dcterms:W3CDTF">2012-12-10T15:50:00Z</dcterms:modified>
  <cp:revision>4</cp:revision>
  <dc:subject/>
  <dc:title/>
</cp:coreProperties>
</file>