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18              декабря             12                                                                       886/12-05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 г. Тирасполя и г. Днестровска ( г. Тирасполь,                               ул. 25 Октября, 101) о признании ликвидируемого должника – ООО « ВЛАД-ИНТЕР »                     ( г. Тирасполь, ул. Луначарского, 31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Кирсанова Н.А.- по дов. № 06/01-26-1466 от 14.09.2012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Тирасполь: Крошкина Н.Н.-по дов. № 08-878 от 06.10.02.12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 ООО «ВЛАД-ИНТЕР» г. Тирасполь обратилась в Арбитражный суд Приднестровской Молдавской Республики с заявлением о признании ликвидируемого должника - ООО «ВЛАД-ИНТЕР» г. Тирасполь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 ВЛАД-ИНТЕР» г.Тирасполь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27 октября 2011 года Арбитражным судом ПМР ( дело № 1217/11-05) было принято решение о ликвидации ООО  « ВЛАД-ИНТЕР » г. Тирасполь и назначении ликвидатора в лице ликвидационной комиссии при Государственной администрации г. Тирасполя и                            г. Днестровска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27.03.2012г. составляет 277,50 руб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                                      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19.10.2012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235(4276) от 11.11.2011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rPr>
          <w:b/>
          <w:b/>
          <w:bCs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– ООО « ВЛАД-ИНТЕР»                                               г. Тирасполь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 ВЛАД-ИНТЕР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  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0:00Z</dcterms:created>
  <dc:creator>aza</dc:creator>
  <dc:description/>
  <cp:keywords/>
  <dc:language>en-US</dc:language>
  <cp:lastModifiedBy>Денис А. Абрамович</cp:lastModifiedBy>
  <cp:lastPrinted>2012-12-18T14:39:00Z</cp:lastPrinted>
  <dcterms:modified xsi:type="dcterms:W3CDTF">2012-12-20T10:16:00Z</dcterms:modified>
  <cp:revision>4</cp:revision>
  <dc:subject/>
  <dc:title/>
</cp:coreProperties>
</file>