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10         декабря                 12                                                                   885/12-1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Арбитражный суд Приднестровской Молдавской Республики, в составе судьи Сливка Р.Б., </w:t>
      </w:r>
      <w:r>
        <w:rPr>
          <w:szCs w:val="22"/>
        </w:rPr>
        <w:t xml:space="preserve">рассмотрев в открытом судебном заседании </w:t>
      </w:r>
      <w:r>
        <w:rPr>
          <w:b/>
        </w:rPr>
        <w:t>заявление</w:t>
      </w:r>
      <w:r>
        <w:rPr/>
        <w:t xml:space="preserve"> ликвидационной комиссии при Государственной администрации г.Тирасполя и г. Днестровска                    (г. Тирасполь, ул. 25 Октября, 101)  о признании ликвидируемого должника – общество с ограниченной ответственностью  «Варвара», (г. Тирасполь, ул. К. Либкнехта, д. 70, кв. 57) несостоятельным (банкротом) без возбуждения конкурсного производства, при участии в судебном заседании:</w:t>
      </w:r>
    </w:p>
    <w:p>
      <w:pPr>
        <w:pStyle w:val="TextBody"/>
        <w:rPr/>
      </w:pPr>
      <w:r>
        <w:rPr/>
        <w:t xml:space="preserve">представителя ликвидатора ООО «Варвара» Кирсановой Н.А. (доверенность от 14.09.2012 г. № 06/01-26-1466), </w:t>
      </w:r>
    </w:p>
    <w:p>
      <w:pPr>
        <w:pStyle w:val="TextBody"/>
        <w:rPr/>
      </w:pPr>
      <w:r>
        <w:rPr/>
        <w:t>представителя кредитора – Налоговой инспекции по г. Тирасполь Гниленко Т.Д. (доверенность от 06.02.2012 г. № 08-878),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120" w:after="120"/>
        <w:rPr>
          <w:sz w:val="24"/>
        </w:rPr>
      </w:pPr>
      <w:r>
        <w:rPr>
          <w:spacing w:val="24"/>
          <w:sz w:val="24"/>
        </w:rPr>
        <w:t>УСТАНОВИЛ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/>
      </w:pPr>
      <w:r>
        <w:rPr/>
        <w:t>Ликвидационная комиссия (ликвидатор) ООО «Варвара» обратилась в Арбитражный суд Приднестровской Молдавской Республики с заявлением о признании ликвидируемого должника - ООО «Варвара»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В судебном заседании представитель ликвидатора должника поддержал заявление по доводам, изложенным в нем, пояснив, что 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Представитель кредитора не возражала против удовлетворения заявления, пояснив, что по состоянию на 10 декабря 2012 года у ООО «Варвара» имеется задолженность по платежам в бюджет 277,50 руб.  ПМР.</w:t>
      </w:r>
    </w:p>
    <w:p>
      <w:pPr>
        <w:pStyle w:val="Normal"/>
        <w:ind w:firstLine="540"/>
        <w:jc w:val="both"/>
        <w:rPr/>
      </w:pPr>
      <w:r>
        <w:rPr/>
        <w:t>Изучив материалы дела, обсудив доводы заявления, заслушав явившихся в судебное заседание представителей должника и кредитора, суд считает заявление о признании ликвидируемого должника – ООО «Варвара»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 xml:space="preserve">Как следует из выписки из государственного реестра юридических лиц о юридическом лице по состоянию на 04 октября 2012 года, общество с ограниченной ответственностью ООО «Варвара» создано путем учреждения 12 мая 1994 года. </w:t>
      </w:r>
    </w:p>
    <w:p>
      <w:pPr>
        <w:pStyle w:val="Normal"/>
        <w:ind w:firstLine="540"/>
        <w:jc w:val="both"/>
        <w:rPr/>
      </w:pPr>
      <w:r>
        <w:rPr/>
        <w:t>31 октября 2011 года Арбитражным судом ПМР было принято решение по делу № 1266/11-12 о ликвидации ООО «Варвара» и назначении ликвидатора в лице ликвидационной комиссии при Государственной администрации г. Тирасполь и г. Днестровск. Записи о нахождении юридического лица в процессе ликвидации и о назначении руководителя ликвидационной комиссии (ликвидатора) были внесены в государственный реестр юридических лиц 20.11.2011 года и 04.10.2012 года.</w:t>
      </w:r>
    </w:p>
    <w:p>
      <w:pPr>
        <w:pStyle w:val="Normal"/>
        <w:ind w:firstLine="540"/>
        <w:jc w:val="both"/>
        <w:rPr/>
      </w:pPr>
      <w:r>
        <w:rPr/>
        <w:t xml:space="preserve">Изложенные обстоятельства подтверждаются Выпиской из государственного реестра юридических лиц о юридическом лице по состоянию 04 октября 2012 года. </w:t>
      </w:r>
    </w:p>
    <w:p>
      <w:pPr>
        <w:pStyle w:val="Normal"/>
        <w:ind w:firstLine="540"/>
        <w:jc w:val="both"/>
        <w:rPr/>
      </w:pPr>
      <w:r>
        <w:rPr/>
        <w:t>Согласно промежуточному ликвидационному балансу на 05 октября 2012 года и перечню кредиторов, включенных в показатели промежуточного ликвидационного баланса ООО «Варвара», должник имеет кредиторскую задолженность перед бюджетом в лице Налоговой инспекции по г.Тирасполь, а активы у предприятия отсутствуют. Наличие кредиторской задолженности помимо указанных выше документов, подтверждается вступившим в законную силу решением Арбитражного суда ПМР от 31 октября 2011 года по делу № 1266/11-12, справками Налоговой инспекции по г.Тирасполь по ООО «Варвара» о состоянии платежей в бюджет на 10.12. 2012 года.</w:t>
      </w:r>
    </w:p>
    <w:p>
      <w:pPr>
        <w:pStyle w:val="Normal"/>
        <w:ind w:firstLine="540"/>
        <w:jc w:val="both"/>
        <w:rPr/>
      </w:pPr>
      <w:r>
        <w:rPr/>
        <w:t xml:space="preserve">Отсутствие у должника имущества, помимо промежуточного ликвидационного баланса, подтверждается: </w:t>
      </w:r>
    </w:p>
    <w:p>
      <w:pPr>
        <w:pStyle w:val="Normal"/>
        <w:ind w:firstLine="540"/>
        <w:jc w:val="both"/>
        <w:rPr/>
      </w:pPr>
      <w:r>
        <w:rPr/>
        <w:t xml:space="preserve">-  письмом Налоговой инспекции по г. Тирасполь МФ ПМР исх. № 03-4235 от 26 апреля 2012 года об отсутствии сведений об открытых счетах ООО «Варвара»; </w:t>
      </w:r>
    </w:p>
    <w:p>
      <w:pPr>
        <w:pStyle w:val="Normal"/>
        <w:ind w:firstLine="540"/>
        <w:jc w:val="both"/>
        <w:rPr/>
      </w:pPr>
      <w:r>
        <w:rPr/>
        <w:t>- письмом Государственной службы регистрации и нотариата Министерства юстиции ПМР (исх. № 5-09/1449-1 от 16.05.2012 г.), о том, что по сведениям Единого государственного реестра прав на недвижимое имущество и сделок с ним за ООО «Варвара» права собственности на какие-либо объекты недвижимого имущества не зарегистрированы;</w:t>
      </w:r>
    </w:p>
    <w:p>
      <w:pPr>
        <w:pStyle w:val="Normal"/>
        <w:ind w:firstLine="540"/>
        <w:jc w:val="both"/>
        <w:rPr/>
      </w:pPr>
      <w:r>
        <w:rPr/>
        <w:t>- письмом МУП «Тираспольское МБТИ» (исх. № 01-8/246 от 12.04. 2012 года) о том, что по данным МУП «ТМБТИ» за ООО «Варвара» объектов недвижимости не числится;</w:t>
      </w:r>
    </w:p>
    <w:p>
      <w:pPr>
        <w:pStyle w:val="Normal"/>
        <w:ind w:firstLine="540"/>
        <w:jc w:val="both"/>
        <w:rPr/>
      </w:pPr>
      <w:r>
        <w:rPr/>
        <w:t>- сведениями МРЭО ГАИ МВД ПМР (исх. № 23/1-393 от 17.04.2011 года) об отсутствии регистрации за ООО «Варвара» автомототранспортных средств.</w:t>
      </w:r>
    </w:p>
    <w:p>
      <w:pPr>
        <w:pStyle w:val="TextBody"/>
        <w:ind w:firstLine="540"/>
        <w:rPr/>
      </w:pPr>
      <w:r>
        <w:rPr/>
        <w:t>Совокупность представленных доказательств свидетельствует об отсутствии у ликвидируемого должника – ООО «Варвара»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пункту 1 статьи 221 Закона Приднестровской Молдавской Республики от 19 июня 2006 года № 48-З-</w:t>
      </w:r>
      <w:r>
        <w:rPr>
          <w:lang w:val="en-US"/>
        </w:rPr>
        <w:t>IV</w:t>
      </w:r>
      <w:r>
        <w:rPr/>
        <w:t xml:space="preserve"> «О несостоятельности (банкротстве)» (далее по тексту – Закон ПМР «О несостоятельности (банкротстве)»)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40"/>
        <w:jc w:val="both"/>
        <w:rPr/>
      </w:pPr>
      <w:r>
        <w:rPr/>
        <w:t>В связи с изложенным, ликвидационная комиссия обоснованно в соответствии с приведенными выше нормами права обратилась в Арбитражный суд ПМР с заявлением о признании ликвидируемого должника - ООО «Варвара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19 октября 2012 года по делу № 885/12-10 заявление принято к производству. 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- ООО «Варвара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. 25 Закона ПМР «О несостоятельности (банкротстве)».  Указанные сведения опубликованы в газете «Приднестровье» № 229(4549) от 25 октября 2012 года. </w:t>
      </w:r>
    </w:p>
    <w:p>
      <w:pPr>
        <w:pStyle w:val="Normal"/>
        <w:ind w:firstLine="540"/>
        <w:jc w:val="both"/>
        <w:rPr/>
      </w:pPr>
      <w:r>
        <w:rPr/>
        <w:t xml:space="preserve">При этом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</w:t>
      </w:r>
    </w:p>
    <w:p>
      <w:pPr>
        <w:pStyle w:val="Normal"/>
        <w:ind w:firstLine="540"/>
        <w:jc w:val="both"/>
        <w:rPr/>
      </w:pPr>
      <w:r>
        <w:rPr/>
        <w:t xml:space="preserve">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54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4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ООО «Варвара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spacing w:before="0" w:after="80"/>
        <w:ind w:firstLine="720"/>
        <w:jc w:val="both"/>
        <w:rPr/>
      </w:pPr>
      <w:r>
        <w:rPr/>
      </w:r>
    </w:p>
    <w:p>
      <w:pPr>
        <w:pStyle w:val="Normal"/>
        <w:spacing w:before="0" w:after="80"/>
        <w:ind w:firstLine="540"/>
        <w:jc w:val="both"/>
        <w:rPr/>
      </w:pPr>
      <w:r>
        <w:rPr/>
        <w:t xml:space="preserve">Арбитражный суд ПМР, руководствуясь п. 7 ст. 67 ГК ПМР, ст.ст. 49, п. 9 ст. 139, 221, 222 Закона ПМР «О несостоятельности (банкротстве)», ст.ст. 113 - 116, 122, 131 АПК ПМР, </w:t>
      </w:r>
    </w:p>
    <w:p>
      <w:pPr>
        <w:pStyle w:val="Normal"/>
        <w:spacing w:before="0" w:after="80"/>
        <w:jc w:val="center"/>
        <w:rPr>
          <w:b/>
          <w:b/>
          <w:bCs/>
        </w:rPr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spacing w:before="0" w:after="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1. Признать ликвидируемого должника – Общество с ограниченной ответственностью «Варвара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2.  Требования Налоговой инспекции по г. Тирасполь об уплате обязательных платежей в Республиканский бюджет в сумме 277,5 рублей считать погашенными ввиду отсутствия  имущества у должника ООО «Варвара»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3. Председателю ликвидационной комиссии в пятидневный срок с момента вступления решения в законную силу   представить решение в регистрирующий орган для  внесения записи в ЕГРЮЛ о ликвидации должника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Решение может быть обжаловано в течение 20 дней после принятия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Судья                                                                                                                  Р.Б. Сливка</w:t>
      </w:r>
    </w:p>
    <w:p>
      <w:pPr>
        <w:pStyle w:val="Normal"/>
        <w:spacing w:before="0" w:after="8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02:00Z</dcterms:created>
  <dc:creator>aza</dc:creator>
  <dc:description/>
  <cp:keywords/>
  <dc:language>en-US</dc:language>
  <cp:lastModifiedBy>Srb</cp:lastModifiedBy>
  <cp:lastPrinted>2012-10-12T09:23:00Z</cp:lastPrinted>
  <dcterms:modified xsi:type="dcterms:W3CDTF">2012-12-13T10:02:00Z</dcterms:modified>
  <cp:revision>2</cp:revision>
  <dc:subject/>
  <dc:title/>
</cp:coreProperties>
</file>