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6         ноября                 12                                                                   884/12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Арбитражный суд ПМР в составе судьи Алексеевой А.Б., рассмотрев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Муниципального предприятия «Строительное управление МЖК», г. Тирасполь, ул. 25 Октября, д. 101 (г. Тирасполь, ул. Луначарского, д. 31) несостоятельным (банкротом) без возбуждения конкурсного производства при участии в судебном заседании представителей</w:t>
      </w:r>
    </w:p>
    <w:p>
      <w:pPr>
        <w:pStyle w:val="Normal"/>
        <w:jc w:val="both"/>
        <w:rPr/>
      </w:pPr>
      <w:r>
        <w:rPr/>
        <w:t>от должника: Кирсанова Н.А. – дов. от 14.09.12 года;</w:t>
      </w:r>
    </w:p>
    <w:p>
      <w:pPr>
        <w:pStyle w:val="Normal"/>
        <w:jc w:val="both"/>
        <w:rPr/>
      </w:pPr>
      <w:r>
        <w:rPr/>
        <w:t>НИ по г. Тирасполь – Гниленко Т.Д. – дов. от 06.02.12 года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 xml:space="preserve">Ликвидационная комиссия муниципального предприятия «Строительное управление МЖК» (далее МП «Строительное управление МЖК»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900"/>
        <w:jc w:val="both"/>
        <w:rPr/>
      </w:pPr>
      <w:r>
        <w:rPr/>
        <w:t>Определением от 19.10.12 года заявление МП «Строительное управление МЖК»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МП «Строительное управление МЖК»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24.10.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Возражений от лиц, участвующих в деле, не поступил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считает заявление о признании ликвидируемого должника – МП «Строительное управление МЖК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28 сентября 2011 года по делу №1034/11-06 МП «Строительное управление МЖК» ликвидировано. Решением Государственной администрации г. Тирасполь создана ликвидационная комиссия, председателем которой назначен  Трандасир В. Г. Однако, до настоящего времени предприятие не ликвидировано. Согласно бухгалтерскому балансу должника, а также справе НИ по г. Тирасполь, сумма кредиторской задолженности должника составляет 277,50 рублей, при этом активы у предприятия отсутствуют. Отсутствие имущества помимо бухгалтерского баланса подтверждается информацией Государственной службы регистрации и нотариата Министерства юстиции ПМР  (исх.№ 5-09/1449-1 от 16.05.12 года) об отсутствии в государственном реестре прав на недвижимое имущество и сделок с ним записей о праве собственности МП «Строительное управление МЖК», справкой начальника ОГАИ УВД г. Тирасполь об отсутствии у заявителя транспортных средств.  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,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МП «Строительное управление МЖК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МП «Строительное управление МЖК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 удовлетворенные по причине недостаточности имущества у должника, считаются погашенными.  Руководствуясь ст.ст. 49, 221, 222 Закона ПМР «О несостоятельности (банкротстве)», ст.ст.113-116 АПК ПМР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муниципальное предприятие «Строительное управление МЖК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муниципального предприятия «Строительное управление МЖК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удья                                           Алексеева А.Б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8:00Z</dcterms:created>
  <dc:creator>aza</dc:creator>
  <dc:description/>
  <cp:keywords/>
  <dc:language>en-US</dc:language>
  <cp:lastModifiedBy>Aab</cp:lastModifiedBy>
  <cp:lastPrinted>2012-11-26T10:36:00Z</cp:lastPrinted>
  <dcterms:modified xsi:type="dcterms:W3CDTF">2012-11-26T08:18:00Z</dcterms:modified>
  <cp:revision>2</cp:revision>
  <dc:subject/>
  <dc:title/>
</cp:coreProperties>
</file>