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3</w:t>
        <w:tab/>
        <w:t>декабря</w:t>
        <w:tab/>
        <w:t>12</w:t>
        <w:tab/>
        <w:t>883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Фонда поддержки и развития микрорайона «Октябрьский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Фонд поддержки и развития микрорайона «Октябрьский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19 октября 2011 года Тираспольским городским судом принято решение о ликвидации Фонд поддержки и развития микрорайона «Октябрьский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Тираспольского городского суда от 19.10.2011 по делу №2-4642/11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Фонд поддержки и развития микрорайона «Октябрьский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Фонда поддержки и развития микрорайона «Октябрьский» несостоятельным (банкротом) без возбуждения конкурсного производства опубликована в газете «Приднестровье» № 210(4530) от 02.10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Фонда поддержки и развития микрорайона «Октябрьский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Фонд поддержки и развития микрорайона «Октябрьский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Фонда поддержки и развития микрорайона «Октябрьский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8:00Z</dcterms:created>
  <dc:creator>Александр</dc:creator>
  <dc:description/>
  <cp:keywords/>
  <dc:language>en-US</dc:language>
  <cp:lastModifiedBy>Александр</cp:lastModifiedBy>
  <cp:lastPrinted>2012-12-11T09:28:00Z</cp:lastPrinted>
  <dcterms:modified xsi:type="dcterms:W3CDTF">2012-12-11T07:28:00Z</dcterms:modified>
  <cp:revision>7</cp:revision>
  <dc:subject/>
  <dc:title/>
</cp:coreProperties>
</file>