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27      ноября            12                                                  882/12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Урской Г.В., рассмотрев заявление </w:t>
      </w:r>
      <w:r>
        <w:rPr>
          <w:b/>
        </w:rPr>
        <w:t xml:space="preserve">Председателя ликвидационной комиссии при Государственной администрации г. Тирасполя и г. Днестровска (ликвидатора ООО « Рекламно-издательское агентство  « Алкиона»),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признании  должника ( ООО « РИА « Алкиона», г. Тирасполь, ул. К. Либкнехта, 292, кв. 98)  несостоятельным (банкротом) без возбуждения конкурсного производства </w:t>
      </w:r>
    </w:p>
    <w:p>
      <w:pPr>
        <w:pStyle w:val="Normal"/>
        <w:jc w:val="both"/>
        <w:rPr/>
      </w:pPr>
      <w:r>
        <w:rPr/>
        <w:t>При 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(  Ликвидационной комиссии) – Кирсанова Н.А.  по доверенности</w:t>
      </w:r>
    </w:p>
    <w:p>
      <w:pPr>
        <w:pStyle w:val="Normal"/>
        <w:jc w:val="both"/>
        <w:rPr/>
      </w:pPr>
      <w:r>
        <w:rPr/>
        <w:t>Ни по г. Тирасполь – Гниленко Т.Д. по довер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РИА « Алкиона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9 октября   2012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. Арбитражным Судом ПМР информация о принятии к производству заявления ликвидационной комиссии  о признании ликвидируемого должника  ООО « РИА « Алкиона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5 октября 2012 г. № 229 ( 4549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 судебном заседании представитель Ликвидационной 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в связи с чем,   отсутствует возможность и необходимость в открытии в отношении должника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 представителя ликвидационной комиссии, суд считает заявление о признании ликвидируемого должника – ООО « РИА « Алкиона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 РИА « Алкиона» зарегистрировано в ЕГРЮЛ     13.12.1994 года за № 01-023-1410,  свидетельство о регистрации   0001598 АА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РИА « Алкиона»  являются   Игнатьева И.О., Репчина Е.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1122/11-02 от  26  сентября  2011 года   ООО « РИА « Алкиона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5 октября  2012 года Ликвидационная комиссия  утвердила  промежуточный ликвидационный баланс  ООО « РИА « Алкиона»..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у  ликвидируемого должника по состоянию на   24 января   2012  года имеется кредиторская задолженность в сумме   1153 руб.. по платежам в бюджет ,  что  подтверждается пояснениями представителя НИ по г. Тирасполь и  Справкой НИ по г. Тирасполь о состоянии платежей в бюджет  по состоянию на 27 ноября 2012 года.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, Справка БТИ №  659  от 21.11..2011 г., Справкой ГС РиН МЮ ПМР № 5-09/3251-1 от 20.10.12г.,  Справка МРЭО УГАИ МВД ПМР № 23/1 -1606 от  21.10.2011г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 РИА « Алкиона».</w:t>
      </w:r>
    </w:p>
    <w:p>
      <w:pPr>
        <w:pStyle w:val="TextBody"/>
        <w:ind w:firstLine="600"/>
        <w:rPr/>
      </w:pPr>
      <w:r>
        <w:rPr/>
        <w:t>Таким образом суд считает установленным факт отсутствия у ликвидируемого должника ООО « РИА « Алкиона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РИА « Алкиона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 РИА « Алкиона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возможные кредиторы  ООО « РИА « Алкиона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РИА « Алкиона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Общество с ограниченной ответственностью « Рекламно-издательское агентство « Алкиона»    зарегистрированное в ЕГРЮЛ за № 01-023-1410 от 13.12.1994 год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е  НИ по г. Тирасполь о взыскании задолженности  в сумме  1153 руб.  считать погашенными в виду отсутствия имущества у должника  ООО « РИА « Алки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шение может быть обжаловано в течении 20 дней с момента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дья                                                                                 Г.В.Урск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aza</dc:creator>
  <dc:description/>
  <cp:keywords/>
  <dc:language>en-US</dc:language>
  <cp:lastModifiedBy>Ugv</cp:lastModifiedBy>
  <cp:lastPrinted>2012-11-29T11:29:00Z</cp:lastPrinted>
  <dcterms:modified xsi:type="dcterms:W3CDTF">2012-11-29T08:34:00Z</dcterms:modified>
  <cp:revision>2</cp:revision>
  <dc:subject/>
  <dc:title/>
</cp:coreProperties>
</file>