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18              декабря             12                                                                       881/12-0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г. Тирасполя и г. Днестровска ( г. Тирасполь,                               ул. 25 Октября, 101) о признании ликвидируемого должника – Фонд « Центр английского языка» ( г. Тирасполь, ул. Краснодонская, д. 43, к. 128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Тирасполь: Крошкина Н.Н.-по дов. № 08-878 от 06.10.02.12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Фонд «Центр английского языка» г. Тирасполь обратилась в Арбитражный суд Приднестровской Молдавской Республики с заявлением о признании ликвидируемого должника - Фонд «Центр английского языка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Фонд « Центр  английского языка» г.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0 декабря 2011 года Тираспольским городским судом ( дело № 2-5649/11) принято решение о ликвидации Фонд  « Центр английского языка» г. Тирасполь и назначении ликвидатора в лице ликвидационной комиссии при Государственной администрации                      г. Тирасполя и  г. Днестровск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19.03.2012г. составляет 277,5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9.10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35(4276) от 11.11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rPr>
          <w:b/>
          <w:b/>
          <w:bCs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Фонд « Центр английского языка»                            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Фонд « Центр английского языка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7:00Z</dcterms:created>
  <dc:creator>aza</dc:creator>
  <dc:description/>
  <cp:keywords/>
  <dc:language>en-US</dc:language>
  <cp:lastModifiedBy>Денис А. Абрамович</cp:lastModifiedBy>
  <cp:lastPrinted>2012-12-18T14:47:00Z</cp:lastPrinted>
  <dcterms:modified xsi:type="dcterms:W3CDTF">2012-12-20T10:01:00Z</dcterms:modified>
  <cp:revision>4</cp:revision>
  <dc:subject/>
  <dc:title/>
</cp:coreProperties>
</file>