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spacing w:before="240" w:after="240"/>
        <w:jc w:val="both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9355</wp:posOffset>
            </wp:positionH>
            <wp:positionV relativeFrom="paragraph">
              <wp:posOffset>-21971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40" w:after="240"/>
        <w:rPr>
          <w:rFonts w:ascii="Cambria" w:hAnsi="Cambria" w:cs="Cambria"/>
          <w:smallCaps/>
          <w:spacing w:val="24"/>
          <w:sz w:val="24"/>
        </w:rPr>
      </w:pPr>
      <w:r>
        <w:rPr>
          <w:rFonts w:eastAsia="Cambria" w:cs="Cambria" w:ascii="Cambria" w:hAnsi="Cambria"/>
          <w:smallCaps/>
          <w:spacing w:val="24"/>
          <w:sz w:val="24"/>
        </w:rPr>
        <w:t xml:space="preserve"> </w:t>
      </w:r>
    </w:p>
    <w:p>
      <w:pPr>
        <w:pStyle w:val="Heading3"/>
        <w:rPr>
          <w:smallCaps/>
          <w:spacing w:val="24"/>
          <w:sz w:val="24"/>
        </w:rPr>
      </w:pPr>
      <w:r>
        <w:rPr>
          <w:smallCaps/>
          <w:spacing w:val="24"/>
          <w:sz w:val="24"/>
        </w:rPr>
        <w:t xml:space="preserve"> </w:t>
      </w:r>
    </w:p>
    <w:p>
      <w:pPr>
        <w:pStyle w:val="Normal"/>
        <w:rPr>
          <w:smallCaps/>
          <w:spacing w:val="24"/>
          <w:sz w:val="16"/>
          <w:szCs w:val="16"/>
        </w:rPr>
      </w:pPr>
      <w:r>
        <w:rPr>
          <w:smallCaps/>
          <w:spacing w:val="24"/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03          декабря                12  </w:t>
      </w:r>
      <w:r>
        <w:rPr/>
        <w:t xml:space="preserve">                       </w:t>
        <w:tab/>
        <w:tab/>
        <w:t xml:space="preserve">   </w:t>
      </w:r>
      <w:r>
        <w:rPr>
          <w:b/>
        </w:rPr>
        <w:t xml:space="preserve">                        880/12-0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Style14"/>
        <w:ind w:left="0" w:right="73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0" w:right="73" w:firstLine="708"/>
        <w:rPr/>
      </w:pPr>
      <w:r>
        <w:rPr/>
      </w:r>
    </w:p>
    <w:p>
      <w:pPr>
        <w:pStyle w:val="Style14"/>
        <w:ind w:left="0" w:right="73" w:firstLine="708"/>
        <w:rPr/>
      </w:pPr>
      <w:r>
        <w:rPr/>
        <w:t xml:space="preserve">Арбитражный суд Приднестровской Молдавской Республики в составе судьи </w:t>
        <w:br/>
        <w:t>Мальского Э.А., рассмотрев в открытом судебном заседании дело по заявлению  ликвидируемого должника, ОО «Общество дружбы «Куба-Приднестровье» (г.Тирасполь, ул. Горького, д.109), в лице ликвидационной комиссии при ГА г.Тирасполь и г.Днестровск /г.Тирасполь, ул. 25 Октября, д.101 /, о признании его несостоятельным (банкротом) без возбуждения конкурсного производства, с участием в деле НИ по г.Тирасполь /г.Тирасполь, ул.25 Октября, д. 101/, при участии в заседании:</w:t>
      </w:r>
    </w:p>
    <w:p>
      <w:pPr>
        <w:pStyle w:val="TextBody"/>
        <w:suppressAutoHyphens w:val="true"/>
        <w:autoSpaceDE w:val="false"/>
        <w:ind w:right="7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явителя: Кирсановой Н.А. – дов-ть № 06/01-26-1466 от 14.09.2012г.  </w:t>
      </w:r>
    </w:p>
    <w:p>
      <w:pPr>
        <w:pStyle w:val="TextBody"/>
        <w:suppressAutoHyphens w:val="true"/>
        <w:autoSpaceDE w:val="false"/>
        <w:ind w:right="73" w:hanging="0"/>
        <w:rPr>
          <w:sz w:val="22"/>
          <w:szCs w:val="22"/>
        </w:rPr>
      </w:pPr>
      <w:r>
        <w:rPr>
          <w:sz w:val="22"/>
          <w:szCs w:val="22"/>
        </w:rPr>
        <w:t xml:space="preserve">НИ по г.Тирасполь – Гниленко Т.Д. – дов-ть. № 08-878 от 06.02.2012г. </w:t>
      </w:r>
    </w:p>
    <w:p>
      <w:pPr>
        <w:pStyle w:val="TextBody"/>
        <w:suppressAutoHyphens w:val="true"/>
        <w:autoSpaceDE w:val="false"/>
        <w:ind w:right="73" w:hanging="0"/>
        <w:rPr>
          <w:sz w:val="22"/>
          <w:szCs w:val="22"/>
        </w:rPr>
      </w:pPr>
      <w:r>
        <w:rPr>
          <w:sz w:val="22"/>
          <w:szCs w:val="22"/>
        </w:rPr>
        <w:t>должника /ОО «Общество дружбы «Куба-Приднестровье»/ - не явился при надлежащем уведомлении о времени и месте разбирательства дела /квитанция органа почтовой связи №221  от 30.10.2012г./</w:t>
      </w:r>
    </w:p>
    <w:p>
      <w:pPr>
        <w:pStyle w:val="Style14"/>
        <w:ind w:left="0" w:right="73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становил:</w:t>
      </w:r>
    </w:p>
    <w:p>
      <w:pPr>
        <w:pStyle w:val="Style14"/>
        <w:ind w:left="0" w:right="73" w:firstLine="708"/>
        <w:rPr/>
      </w:pPr>
      <w:r>
        <w:rPr/>
        <w:t>Общественная организация /далее – ОО/ «Общество дружбы «Куба-Приднестровье» в лице ликвидационной комиссии при Государственной администрации г.Тирасполь и г.Днестровск, обратилось в Арбитражный суд ПМР с заявлением о признании его несостоятельным (банкротом) без возбуждения конкурсного производства,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и заявителя и НИ по г.Тирасполь, поддержали требования заявителя по доводам, изложенным в заявлении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озражений от лиц, участвующих в деле не поступило.</w:t>
      </w:r>
    </w:p>
    <w:p>
      <w:pPr>
        <w:pStyle w:val="Normal"/>
        <w:ind w:firstLine="720"/>
        <w:jc w:val="both"/>
        <w:rPr/>
      </w:pPr>
      <w:r>
        <w:rPr/>
        <w:t>Изучив материалы дела, обсудив доводы заявления, заслушав явившихся в судебное заседание представителей лиц, участвующих в деле, суд считает заявление о признании ликвидируемого должника – ОО «Общество дружбы «Куба-Приднестровье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720"/>
        <w:jc w:val="both"/>
        <w:rPr/>
      </w:pPr>
      <w:r>
        <w:rPr/>
        <w:t>Как  следует из материалов дела, Тираспольский городской суд 20.09.2011г. по делу №2-4243/11 вынес решение о ликвидации ОО «Общество дружбы «Куба-Приднестровье» и назначил ликвидатора в лице ликвидационной комиссии при Государственной администрации г.Тирасполь и г.Днестровск.</w:t>
      </w:r>
    </w:p>
    <w:p>
      <w:pPr>
        <w:pStyle w:val="Normal"/>
        <w:ind w:firstLine="720"/>
        <w:jc w:val="both"/>
        <w:rPr/>
      </w:pPr>
      <w:r>
        <w:rPr/>
        <w:t>Однако, в связи с  наличием задолженности ОО «Общество дружбы «Куба-Приднестровье» перед бюджетами и внебюджетными фондами ПМР, а также отсутствием имущества должника для удовлетворения этих требований, ликвидационные мероприятия не могут быть завершены. Поэтому, в силу п.4 ст.64 ГК ПМР, поскольку стоимость имущества юридического лица недостаточна для удовлетворения требований кредиторов, оно может быть ликвидировано только путём признания его несостоятельным (банкротом) по решению суда.</w:t>
      </w:r>
    </w:p>
    <w:p>
      <w:pPr>
        <w:pStyle w:val="Normal"/>
        <w:ind w:firstLine="720"/>
        <w:jc w:val="both"/>
        <w:rPr/>
      </w:pPr>
      <w:r>
        <w:rPr/>
        <w:t xml:space="preserve">Сумма кредиторской задолженности (по платежам в бюджеты и внебюджетные фонды ПМР и перед прочими кредиторами), отраженной в промежуточном ликвидационном балансе должника на 05.10.2012г., составляет 277,50 рублей  /четвертая очередь – государственная пошлина/, а активы у предприятия отсутствуют. </w:t>
        <w:br/>
        <w:t xml:space="preserve">В соответствии со справками НИ по г.Тирасполь по состоянию на 19.03.2012г. и на 03.12.2012г. сумма задолженности должника по платежам в бюджеты и внебюджетные фонды составила 277,50 рублей ПМР. </w:t>
      </w:r>
    </w:p>
    <w:p>
      <w:pPr>
        <w:pStyle w:val="Normal"/>
        <w:ind w:firstLine="720"/>
        <w:jc w:val="both"/>
        <w:rPr/>
      </w:pPr>
      <w:r>
        <w:rPr/>
        <w:t xml:space="preserve">Изложенное, в том числе отсутствие имущества у должника, подтверждается справками НИ по г.Тирасполь о состоянии платежей в бюджеты и внебюджетные фонды по состоянию на 19.03.2012г. и на 03.12.2012г., промежуточным ликвидационным балансом ОО «Общество дружбы «Куба-Приднестровье» по состоянию на 05.10.2012г., перечнем кредиторов, включенных в показатели промежуточного ликвидационного баланса ОО «Общество дружбы «Куба-Приднестровье», письмом НИ по г.Тирасполь /исх. №03-4235 от 26.04.2012г./, письмом /исх. № 5-09/1449-1/ ГС Регистрации и нотариата Министерства юстиции ПМР об отсутствии регистрации за ОО «Общество дружбы «Куба-Приднестровье» объектов недвижимости на праве собственности либо права долгосрочного пользования земельными участками, письмом МУП «Тираспольское МБТИ» /исх. № 01-8/246 от 12.04.2012г./  о том, что по данным МУП «Тираспольского МБТИ» за ОО «Общество дружбы «Куба-Приднестровье» объектов недвижимости не числится,  сведениями МРЭО г.Тирасполь /исх. № 23/1-393 от 17.07.2012г./ об отсутствии регистрации за ОО «Общество дружбы «Куба-Приднестровье» автотранспортных средств, оригиналом выписки из решения Тираспольского городского суда от 20.09.2011г. по делу №2-4243/11. </w:t>
      </w:r>
    </w:p>
    <w:p>
      <w:pPr>
        <w:pStyle w:val="TextBody"/>
        <w:ind w:firstLine="600"/>
        <w:rPr/>
      </w:pPr>
      <w:r>
        <w:rPr/>
        <w:t>Изложенное свидетельствует об отсутствии у ликвидируемого должника, ОО «Общество дружбы «Куба-Приднестровье», имущества, достаточного как для удовлетворения требований кредиторов (бюджетов и внебюджетных фондов)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, ОО «Общество дружбы «Куба-Приднестровье»,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/>
        <w:t xml:space="preserve">Определением от 19.10.2012г. заявление принято к производству. В соответствии с требованиями п.3-1 ст.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, ОО «Общество дружбы «Куба-Приднестровье»,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данного Закона.  Указанные сведения опубликованы в газете «Приднестровье» № 229 (4549) от 25.10.2012г. При этом,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</w:t>
        <w:br/>
        <w:t xml:space="preserve">от кредиторов не поступило. </w:t>
      </w:r>
    </w:p>
    <w:p>
      <w:pPr>
        <w:pStyle w:val="TextBody"/>
        <w:ind w:firstLine="60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указ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, ОО «Общество дружбы «Куба-Приднестровье»,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ПМР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Арбитражный суд ПМР, руководствуясь ст.ст.49, 221, 222 Закона ПМР «О несостоятельности (банкротстве)», ст.ст. 113, 114, 115, 116, 122, 131 Арбитражного процессуального кодекса ПМР, </w:t>
      </w:r>
    </w:p>
    <w:p>
      <w:pPr>
        <w:pStyle w:val="Normal"/>
        <w:spacing w:before="0" w:after="80"/>
        <w:jc w:val="center"/>
        <w:rPr/>
      </w:pPr>
      <w:r>
        <w:rPr>
          <w:b/>
          <w:sz w:val="23"/>
          <w:szCs w:val="23"/>
        </w:rPr>
        <w:t>РЕШИЛ</w:t>
      </w:r>
      <w:r>
        <w:rPr>
          <w:b/>
          <w:bCs/>
          <w:sz w:val="23"/>
          <w:szCs w:val="23"/>
        </w:rPr>
        <w:t>:</w:t>
      </w:r>
    </w:p>
    <w:p>
      <w:pPr>
        <w:pStyle w:val="Normal"/>
        <w:ind w:firstLine="720"/>
        <w:jc w:val="both"/>
        <w:rPr/>
      </w:pPr>
      <w:r>
        <w:rPr/>
        <w:t>1.  Признать ликвидируемого должника – ОО «Общество дружбы «Куба-Приднестровье –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Обязать заявителя – ликвидационную комиссию (ликвидатора) ОО «Общество дружбы «Куба-Приднестровье» –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>Судья</w:t>
        <w:tab/>
        <w:tab/>
        <w:tab/>
        <w:tab/>
        <w:t xml:space="preserve">                                                         Э.А. Мальский </w:t>
      </w:r>
    </w:p>
    <w:sectPr>
      <w:headerReference w:type="default" r:id="rId3"/>
      <w:headerReference w:type="first" r:id="rId4"/>
      <w:type w:val="nextPage"/>
      <w:pgSz w:w="11906" w:h="16838"/>
      <w:pgMar w:left="1588" w:right="1021" w:gutter="0" w:header="284" w:top="567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uppressAutoHyphens w:val="true"/>
      <w:autoSpaceDE w:val="false"/>
      <w:ind w:left="567" w:right="-84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59:00Z</dcterms:created>
  <dc:creator>Романенко</dc:creator>
  <dc:description/>
  <cp:keywords/>
  <dc:language>en-US</dc:language>
  <cp:lastModifiedBy>Mea</cp:lastModifiedBy>
  <cp:lastPrinted>2012-12-03T16:00:00Z</cp:lastPrinted>
  <dcterms:modified xsi:type="dcterms:W3CDTF">2012-12-03T14:01:00Z</dcterms:modified>
  <cp:revision>3</cp:revision>
  <dc:subject/>
  <dc:title>АРБИТРАЖНЫЙ СУД </dc:title>
</cp:coreProperties>
</file>