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декабря             12   </w:t>
        <w:tab/>
        <w:tab/>
        <w:tab/>
        <w:tab/>
        <w:tab/>
        <w:tab/>
        <w:t xml:space="preserve">      879/12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войсковой части 2102 ВВ Государственной службы исполнения наказаний Министерства юстиции Приднестровской Молдавской Республики (г.Тирасполь, проезд Гребеницкий, 18) к ООО «КПП «Строймебель» (г.Тирасполь, ул.Чапаева, 82) о расторжении договора аренды, с участием в судебном заседании представителя истца – Калинкина И.А. по доверенности б/н от 01.10.2012г; ответчика представителей в судебное заседание не направ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Войсковая часть 2102 ВВ ГСИН МЮ ПМР обратилась в Арбитражный суд Приднестровской Молдавской Республики с иском к ООО «КПП «Строймебель» о расторжении договора аренды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04 августа 2010 года между истцом и ответчиком заключен договор аренды №1-10/6-21 по условиям которого ВЧ 2102 ВВ ГСИН ПМР передало в аренду ООО «Строймебель» комплекс строений (проходная, админ.здание боксы, трехэтажное здание, туалет), расположенный по проезду Октябрьский, 2 в городе Тирасполь на срок до 31 декабря 2024 года. Договор, 06 августа 2010 года, прошел государственную регистрацию в Министерстве юстиц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10 марта 2011 года, в ходе работы комиссии по приватизации малых объектов приватизации, сотрудниками истца установлено отсутствие одного из строений, переданного в аренду, а именно – трехэтажного здания. В этой связи истец направил в адрес ответчика претензии: (1)от 17.05.12г исх.№243 в которой истец требует устранить установленные при осмотре 15 мая 2012 года арендуемого имущества факты порчи имущества и нарушения действующего законодательства в области экологии в 7-мидневный срок. В случае неисполнения требований, указывает истец, командование части вынуждено будет действовать в соответствии с п.п.6.1 договора, а данную претензию следует рассматривать как предупреждение в порядке п.2 ст.640 ГК ПМР; (2)от 08.06.12г исх.№302, в котором истец, ссылаясь на обнаруженный факт отсутствия трехэтажного здания и отсутствии со стороны ответчика каких-либо действий, направленных на восстановление здания или возмещения ущерба, предупреждает о возможности начать в течении 7-ми дней процедуру расторжения договора аренды. В связи с изложенным, учитывая, что арендатор несет ответственность за сохранность переданного ему имущества, а договором (п.6.1) предусмотрено, что в случае ухудшения арендатором состояния арендованного помещения, территории и земельного участка (умышленно или по неосторожности) договор аренды может быть досрочно расторгнут, истец просит удовлетворить иск и расторгнуть договор аренды.</w:t>
      </w:r>
    </w:p>
    <w:p>
      <w:pPr>
        <w:pStyle w:val="Normal"/>
        <w:ind w:firstLine="708"/>
        <w:jc w:val="both"/>
        <w:rPr/>
      </w:pPr>
      <w:r>
        <w:rPr/>
        <w:t>Рассмотрев материалы дела, заслушав пояснения представителя истца, суд приходит к выводу о наличии предусмотренных п.5 ст.76 АПК ПМР оснований для оставления искового заявления без рассмотрения, а именно – ввиду несоблюдения истцом досудебного (претензионного) порядка урегулирования спора, установленного законом для данной категории дел.</w:t>
      </w:r>
    </w:p>
    <w:p>
      <w:pPr>
        <w:pStyle w:val="Normal"/>
        <w:ind w:firstLine="708"/>
        <w:jc w:val="both"/>
        <w:rPr/>
      </w:pPr>
      <w:r>
        <w:rPr/>
        <w:t>В силу п.2 ст.640 ГК ПМР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 При этом, поскольку положения указанной нормы не определяют саму процедуру расторжения договора аренды, в арендных правоотношениях действует общее правило, содержащееся в п. 2 ст.469 ГК ПМР, в соответствии с которым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или неполучение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приведенных норм материального права следует, что процедура расторжения договора складывается из следующих этапов: (1)направление арендодателем письменного предупреждения о необходимости исполнения арендатором обязательства в разумный срок; (2)при неисполнении в разумный срок предупреждения – предложение расторгнуть договор; (3)при получении отказа от расторжения договора или неполучении ответа в срок, указанный в предложении о расторжении договора, а если срок в предложении не указан, то в тридцатидневный срок после получения названного предложения – обращение в суд с требованием о расторжении договора. Само по себе предупреждение о необходимости исполнения арендатором обязательства, по смыслу п.2 ст.640 ГК ПМР, не является предложением о расторжении договора арен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тановлено судом, в направленных ответчику предупреждениях (от 17.05.12г исх.№243, от 08.06.12г исх.№302) ставился вопрос о необходимости устранения нарушений и восстановлении здания, а также содержалось предупреждение о возможном начале процедуры расторжения договора аренды по инициативе истца. Предложение расторгнуть договор в случае неисполнения требований истца в разумный срок в данном уведомлении не сообщалось. При этом указания на то, что ВЧ 2102 ВВ ГСИН МЮ ПМР возможно будет принимать меры к расторжению договора, не могут отождествляться с волевым актом арендодателя направленным на расторжение договора с установлением срока контрагенту для соответствующего акцепта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скольку истцом при направлении предупреждения не были соблюдены правила п.2 ст.469 ГК ПМР, иск подлежит оставлению без рассмотрения. Данные обстоятельства не исключают право истца повторного обращения в арбитражный суд после устранения допущенного нарушения (п.4 ст.77 АПК ПМР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п.5 ст.76, ст.ст.77, 128 АПК ПМР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ое заявление войсковой части 2102 Внутренних войск Государственной службы исполнения наказаний Министерства юстиции Приднестровской Молдавской Республики к ООО «КПП «Строймебель» о расторжении договора аренды оставить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дья Арбитражного суда</w:t>
      </w:r>
    </w:p>
    <w:p>
      <w:pPr>
        <w:pStyle w:val="Normal"/>
        <w:autoSpaceDE w:val="false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6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2-12-28T08:26:00Z</dcterms:modified>
  <cp:revision>12</cp:revision>
  <dc:subject/>
  <dc:title/>
</cp:coreProperties>
</file>