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06</w:t>
        <w:tab/>
        <w:t>ноября</w:t>
        <w:tab/>
        <w:t>12</w:t>
        <w:tab/>
        <w:t>876/12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ЗАО «ТирАЭТ» (г.Тирасполь, ул.Восстания, 46) к ООО «Сократ» (г.Тирасполь, ул.Луначарского, 39) о взыскании долга и неустойки</w:t>
      </w:r>
    </w:p>
    <w:p>
      <w:pPr>
        <w:pStyle w:val="TextBody"/>
        <w:ind w:firstLine="709"/>
        <w:rPr/>
      </w:pPr>
      <w:r>
        <w:rPr/>
        <w:t>при участии в судебном заседании представителей:</w:t>
      </w:r>
    </w:p>
    <w:p>
      <w:pPr>
        <w:pStyle w:val="TextBody"/>
        <w:ind w:firstLine="709"/>
        <w:rPr/>
      </w:pPr>
      <w:r>
        <w:rPr/>
        <w:t>истца – Нечаева Ю.М. по доверенности №60 от 16.10.12г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Закрытое акционерное общество «ТирАЭТ» (далее – ЗАО «ТирАЭТ») обратилось с иском к Обществу с ограниченной ответственностью «Сократ» (далее – ООО «Сократ) о взыскании долга и неустойки.</w:t>
      </w:r>
    </w:p>
    <w:p>
      <w:pPr>
        <w:pStyle w:val="Normal"/>
        <w:ind w:firstLine="708"/>
        <w:jc w:val="both"/>
        <w:rPr/>
      </w:pPr>
      <w:r>
        <w:rPr/>
        <w:t>Исковые требования ЗАО «ТирАЭТ» мотивированы следующим. 21 июня 2011 года между ЗАО «ТирАЭТ» и ООО «Сократ» заключен договор займа в соответствии с которым ЗАО «ТирАЭТ» передал ООО «Сократ» 300 000  рублей. ООО «Сократ» обязался вернуть указанную сумму в срок не позднее 21 сентября 2011 года. До настоящего времени задолженность не погашена. В соответствии с пунктом 3.2 договора, в случае просрочки возврата займа Займодавец вправе начислить Заемщику пеню в размере 0,5 % от суммы займа за каждый день просрочки возврата денежных средств. По состоянию на 31 июля 2012 года сумма пени составляет  469500  рублей. Таким образом,  ООО «Сократ» должен возвратить денежную сумму с учетом неустойки  в размере 769500 рублей, которые ЗАО «ТирАЭТ» и просит взыскать.</w:t>
      </w:r>
    </w:p>
    <w:p>
      <w:pPr>
        <w:pStyle w:val="TextBody"/>
        <w:ind w:firstLine="709"/>
        <w:rPr/>
      </w:pPr>
      <w:r>
        <w:rPr/>
        <w:t xml:space="preserve">Ответчик, при надлежащем уведомлении о месте и времени разбирательства дела (уведомление о вручении 19.10.12г судебного извещения №744), представителей в судебное заседание не направил. Отзыв на иск не поступа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материалы дела, заслушав представителя истца, исследовав представленные доказательства, арбитражный суд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17 июня 2011 года ООО «Сократ» обратилось к ЗАО «ТирАЭТ» с просьбой о предоставлении займа в размере 300 000 рублей сроком на три месяца (письмо исх.№202/0065 от 17.06.11г).  21 июня 2011 года между ЗАО «ТирАЭТ» и ООО «Сократ» заключен договор займа. По условиям договора ЗАО «ТирАЭТ» (Займодавец) передает в собственность ООО «Сократ» (Заемщик)  300 000 (триста тысяч) рублей (п.1.1. договора), а Заемщик обязуется вернуть сумму займа не позднее 21 сентября 2011 года (п.2.2. договора). Займ является беспроцентным (п.1.2. договора). За просрочку возврата займа п.3.2. договора установлена ответственность Заемщика в виде неустойки в размере 0,5% от суммы просроченного займа за каждый день просрочки. В этот же день, 21 июня 2011 года, истец исполнил свое обязательство, перечислив на банковский счет ответчика 300 000 рублей, что подтверждается платежным поручением №321 от 21 июня 2011 года.</w:t>
      </w:r>
    </w:p>
    <w:p>
      <w:pPr>
        <w:pStyle w:val="Normal"/>
        <w:ind w:firstLine="708"/>
        <w:jc w:val="both"/>
        <w:rPr/>
      </w:pPr>
      <w:r>
        <w:rPr/>
        <w:t xml:space="preserve">В установленный договором срок – 21 сентября 2011 года, ответчик сумму полученного займа не вернул. Истец, письмами от 15 марта 2012 года №072 и от 01 августа 2012 года №211, потребовал от ответчика возвратить полученную сумму займа и уплатить неустойку за неисполнение своих обязательств. </w:t>
      </w:r>
    </w:p>
    <w:p>
      <w:pPr>
        <w:pStyle w:val="Normal"/>
        <w:ind w:firstLine="709"/>
        <w:jc w:val="both"/>
        <w:rPr/>
      </w:pPr>
      <w:r>
        <w:rPr/>
        <w:t>Рассмотрев спор, суд находит требования истца законными, обоснованными и подлежащими удовлетворению в полном объеме.</w:t>
      </w:r>
    </w:p>
    <w:p>
      <w:pPr>
        <w:pStyle w:val="Normal"/>
        <w:ind w:firstLine="709"/>
        <w:jc w:val="both"/>
        <w:rPr/>
      </w:pPr>
      <w:r>
        <w:rPr/>
        <w:t>Правоотношения между сторонами следует квалифицировать как правоотношения, возникающие из договора займа, и к ним подлежат применению нормы раздела 1 Главы 43 «Заем и кредит» Гражданского кодекса Приднестровской Молдавской Республики (далее ГК ПМР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 ст.836 ГК ПМР по договору займа одна сторона (займодавец) передает в собственность другой стороне (заемщику) деньги или вещи, определенные родовыми признаками, а заемщик обязуется возвратить единовременно или в рассрочку такую же сумму денег или равное взятому взаймы количество вещей того же рода и качества (сумму займа). Заемщик обязан возвратить займодавцу полученную сумму займа в порядке и сроки, предусмотренные договором (п.1 ст.839 ГК ПМР). </w:t>
      </w:r>
    </w:p>
    <w:p>
      <w:pPr>
        <w:pStyle w:val="Normal"/>
        <w:ind w:firstLine="708"/>
        <w:jc w:val="both"/>
        <w:rPr/>
      </w:pPr>
      <w:r>
        <w:rPr/>
        <w:t>Как установлено судом, истец, передав в собственность ответчика 300 000 рублей (п/п №321 от 21.06.11г),  исполнил свою обязанность, обусловленную п.1 ст.836 ГК ПМР и п.1.1. договора займа. Ответчик же, напротив, свои обязательства, установленные п.1 ст.836, п.1 ст.839 ГК ПМР и п.1.1, п.2.2 заключенного договора займа, не исполнил, сумму займа истцу не вернул. Следовательно, требования истца о взыскании с ответчика долга законны и обоснованы. С ответчика в пользу истца надлежит взыскать долг в размере 300 000 рублей.</w:t>
      </w:r>
    </w:p>
    <w:p>
      <w:pPr>
        <w:pStyle w:val="Normal"/>
        <w:ind w:firstLine="708"/>
        <w:jc w:val="both"/>
        <w:rPr/>
      </w:pPr>
      <w:r>
        <w:rPr/>
        <w:t>Согласно п.1 ст.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Неустойка, в виде пени в размере 0,5% от невозвращенной в установленный срок суммы займа, согласована сторонами в п.3.2 договора. Учитывая, что установлен факт неисполнения ответчиком своих обязательств, суд находит требования о взыскании неустойки законным и обоснованным. Расчет неустойки судом проверен. С ответчика в пользу истца надлежит взыскать неустойку в размере 469 500 рублей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суд приходит к выводу о том, что обстоятельства, на которых истец основывает свои требования к ответчику, истцом доказаны. В этой связи с ответчика в пользу истца надлежит взыскать долг в размере 300 000 рублей, неустойку в размере 469 500 рублей, а также, в силу ст.84 АПК ПМР, понесенные истцом расходы по оплате государственной пошлины в размере 14295 рублей. Всего подлежит взысканию 783 795 рублей.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ями 113-116, 122 АПК ПМР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ЗАО «ТирАЭТ» удовлетворить.</w:t>
      </w:r>
    </w:p>
    <w:p>
      <w:pPr>
        <w:pStyle w:val="Normal"/>
        <w:ind w:firstLine="709"/>
        <w:jc w:val="both"/>
        <w:rPr/>
      </w:pPr>
      <w:r>
        <w:rPr/>
        <w:t>Взыскать с ООО «Сократ» в пользу ЗАО «ТирАЭТ» 783 795 рублей, из которых: 300 000 рублей – сумма долга, 469 500 рублей – неустойка, 14295 рублей – возмещение расходов по уплате государственной пошлины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 xml:space="preserve">      А.П. Рома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1:00Z</dcterms:created>
  <dc:creator>Александр</dc:creator>
  <dc:description/>
  <cp:keywords/>
  <dc:language>en-US</dc:language>
  <cp:lastModifiedBy>Александр</cp:lastModifiedBy>
  <cp:lastPrinted>2012-11-13T11:59:00Z</cp:lastPrinted>
  <dcterms:modified xsi:type="dcterms:W3CDTF">2012-11-13T09:59:00Z</dcterms:modified>
  <cp:revision>6</cp:revision>
  <dc:subject/>
  <dc:title/>
</cp:coreProperties>
</file>