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7</w:t>
        <w:tab/>
        <w:t>ноября</w:t>
        <w:tab/>
        <w:t>12</w:t>
        <w:tab/>
        <w:t>872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ригориопольскому району и г.Григориополь (г.Григориополь, ул.К.Маркса, 146) к ЗАО «Инком» (г.Григориополь, ул.Мира, д.18, кв.8) о взыскании обязательных платежей и санкций, при участии в судебном заседании представителя истца – Солоненко М.А. по доверенности от 12.01.12г №01-2/188.</w:t>
      </w:r>
    </w:p>
    <w:p>
      <w:pPr>
        <w:pStyle w:val="Normal"/>
        <w:autoSpaceDE w:val="false"/>
        <w:ind w:firstLine="540"/>
        <w:jc w:val="both"/>
        <w:rPr/>
      </w:pPr>
      <w:r>
        <w:rPr/>
        <w:t>Права и обязанности лица, участвующего в деле разъясн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ода составу суда не заявлено. 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а, заявления не поступа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ая инспекция по Григориопольскому району и г.Григориополь (далее – инспекция, налоговый орган) обратилась в Арбитражный суд Приднестровской Молдавской Республики с иском к Закрытому акционерному обществу «Инком» (далее – ЗАО «Иком», общество) о взыскании обязательных платежей и санкций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Требования налогового органа мотивировано тем, что в результате неуплаты налогов и других обязательных платежей с 01 января 2011 года у общества на 01 июня 2012 года образовалась задолженность в размере 149233 рублей 58 копеек (в т.ч. 33485 рублей 30 копеек пени). 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бщества. В частности, налоговым органом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, находящиеся в сейфе кассы; обращение взыскания на дебиторскую задолженность общества; арест и обращение взыскания на имущество. Однако предпринятые меры не привели к погашению задолженности общества, в связи с чем инспекция, учитывая положение статьи 37 Конституции Приднестровской Молдавской Республики о неправомерности лишения имущества иначе как по решению суда, просит взыскать задолженность по обязательным платежам и санкциям, обратив взыскание на имущество ответчик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тветчик, при надлежащем уведомлении о времени и месте рассмотрения дела, представителей в судебное заседание не направил, отзыв на иск не представил. Неявка лиц, участвующих в деле о взыскании обязательных платежей и санкций, извещенных надлежащим образом извещенных о времени и месте судебного заседания, не является препятствием для рассмотрения дела, если суд не признал их явку обязательной (ч. 2) п.2 ст.130-26 АПК ПМР). Поскольку явка ответчика не была признана обязательной, учитывая мнение представителей инспекции, суд счел возможным рассмотреть дело в отсутствие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Рассмотрев материалы дела, заслушав представителя истца, арбитражный суд 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установ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В период с 01 января 2011 года по 01 июня 2012 года за обществом образовалась  задолженность по подоходному, земельному, единому социальному налогам, налогу на доходы и платежам за загрязнение водного бассейна в размере 115748 рублей 28 копеек. Кроме того, общество имеет долг по начисленной за несвоевременную уплату перечисленных выше налогов, сборов и иных обязательных платежей пене в размере 33485 рублей 30 копеек. Данные обстоятельства подтверждаются представленными инспекцией расчетами исковых требований, справкой о состоянии платежей в бюджет, актом сверки по платежам в бюджет за период с 01 января 2011 года по 31 декабря 2011 года, а также расчетами подлежащих уплате налогов, сборов и иных обязательных платежей ЗАО «Инком», представленных налоговому органу. О наличии задолженности общества свидетельствует и представленные инспекцией ведомость регистрации инкассовых поручений на бесспорное взыскание задолженности и сведения обслуживающего общество банка о сумме картотеки №2 к текущему счету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общества задолженности, которые не привели к ее погаш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предъявлены к счетам должника в обслуживающем банке инкассовые распоряжения, о чем свидетельствуют ведомость регистрации инкассовых поручений на бесспорное взыскание задолженности и сведения обслуживающего общество банка о сумме картотеки №2 к текущему счету ответчика. Однако получение задолженности в бесспорном порядке невозможно в связи с отсутствием денежных средств, что подтверждается письмом ЗАО «Приднестровский Сбербанк» №01-05/1635 от 07 июня 2012 год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должностными лицами инспекции предприняты меры по получению задолженности путем обращения взыскания на наличные денежные средства, находящиеся в сейфе кассы общества. Но как свидетельствует акт проверки кассы ЗАО «Инком» от 14 июня 2012 года денежные средства в кассе общества отсутствуют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произведены действия по получению задолженности путем обращения взыскания на дебиторскую задолженность ЗАО «Инком». Однако получить задолженность в данном порядке невозможно по причине наличия у дебиторов собственной задолженности перед бюджетами, подтвержденной справками о состоянии платежей в бюджет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наложение арест на имущество ЗАО «Инком» ввиду того, что все имущество общества находится уже под арестом, наложенным 26 августа 2010 года МГБ ПМР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Статьями 1, 7, 8 Закона ПМР «О государственной налоговой службе Приднестровской Молдавской Республики» полномочия по контролю за правильностью, полнотой исчисления и уплатой налогов и иных обязательных платежей, а также по принудительному взысканию доначисленных сумм налогов, финансовых и штрафных санкций отнесены к компетенции налоговых органов. Следовательно, обращение инспекции с иском по настоящему делу является правомерным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ценив в совокупности представленные налоговым органом доказательства, суд находит доказанными инспекцией как правовых, так и фактических обстоятельств, положенных в основание иска. А именно, налоговым органом доказан факт неисполнения ЗАО «Инком» установленной Законами обязанности по своевременной и полной уплате налогов, сборов и иных обязательных платежей. Обязанность общества своевременно и в полном размере платить установленные законом налоги вытекает из положений ст.52 Конституции Приднестровской Молдавской Республики и ст.9 Закона Приднестровской Молдавской Республики «Об основах налоговой системы в Приднестровской Молдавской Республики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Обоснованность размера неуплаченных обществом налогов, сборов и иных обязательных платежей в сумме 115748 рублей 28 копеек подтверждена представленными налоговым органом расчетами; сведениями о состоянии платежей в бюджеты различных уровней; сведениями обслуживающим общество банком о наличии картотеки платежных документов, предъявленных к текущему счету общества; расчетами ЗАО «Инком» по налогам, сборам и иным обязательным платежам, сданных в налоговый орган. Расчет пени в размере 33485 рублей 30 копеек соответствует требованиям п.п. ж) п.1 ст.10 Закона ПМР «Об основах налоговой системы в Приднестровской Молдавской Республике»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Пункт 3 статьи 10 Закона ПМР «Об основах налоговой системы в Приднестровской Молдавской Республике» устанавливает порядок и очередность совершения действий по получению с налогоплательщиков при отсутствии денежных средств на банковских счетах, в размере необходимом для уплаты налогов, сборов и иных обязательных платежей. Инспекцией доказано соблюдение досудебного порядка получения с общества задолженности и совершении всех возможных и разумно необходимых действий для ее получения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 выше суд приходит к выводу о том, что требования налогового органа о взыскании с общества задолженности по обязательным платежам и санкциям в размере 149233 рублей 58 копеек путем обращения на имущество, принадлежащее ответчику, законны, обоснованны и подлежат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, и руководствуясь ст.ст.84, 113-116, 130-27 АПК ПМР, арбитражный суд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Исковые требования Налоговой инспекции по городу Тирасполь удовлетворить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 с Закрытого акционерного общества «Инком» (город Григориополь, пер.Мира, д.18, к.8, регистрационный номер 02-21-3458) 149233 рубля 58 копеек обязательных платежей и санкций, из которых 115748 рублей 28 копеек задолженность по налогам, сборам и иным обязательным платежам, 33485 рублей 30 копеек – пени, обратив взыскание на принадлежащее Закрытому акционерному обществу «Инком» имущество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 с с Закрытого акционерного общества «Инком» (город Григориополь, пер.Мира, д.18, к.8, регистрационный номер 02-21-3458) государственную пошлину в размере 4584 рубля 67 копеек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4:00Z</dcterms:created>
  <dc:creator>Александр</dc:creator>
  <dc:description/>
  <cp:keywords/>
  <dc:language>en-US</dc:language>
  <cp:lastModifiedBy>Александр</cp:lastModifiedBy>
  <cp:lastPrinted>2012-10-10T16:03:00Z</cp:lastPrinted>
  <dcterms:modified xsi:type="dcterms:W3CDTF">2012-12-03T16:42:00Z</dcterms:modified>
  <cp:revision>3</cp:revision>
  <dc:subject/>
  <dc:title/>
</cp:coreProperties>
</file>