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sz w:val="32"/>
          <w:szCs w:val="32"/>
        </w:rPr>
      </w:pPr>
      <w:r>
        <w:rPr>
          <w:sz w:val="32"/>
          <w:szCs w:val="32"/>
          <w:lang w:val="en-US"/>
        </w:rPr>
        <w:tab/>
      </w:r>
    </w:p>
    <w:p>
      <w:pPr>
        <w:pStyle w:val="Normal"/>
        <w:tabs>
          <w:tab w:val="clear" w:pos="708"/>
          <w:tab w:val="left" w:pos="5670" w:leader="none"/>
        </w:tabs>
        <w:rPr>
          <w:sz w:val="32"/>
          <w:szCs w:val="32"/>
        </w:rPr>
      </w:pPr>
      <w:r>
        <w:rPr>
          <w:sz w:val="32"/>
          <w:szCs w:val="32"/>
        </w:rPr>
        <w:t xml:space="preserve">     </w:t>
      </w:r>
    </w:p>
    <w:p>
      <w:pPr>
        <w:pStyle w:val="Normal"/>
        <w:tabs>
          <w:tab w:val="clear" w:pos="708"/>
          <w:tab w:val="left" w:pos="5670" w:leader="none"/>
        </w:tabs>
        <w:rPr/>
      </w:pPr>
      <w:r>
        <w:rPr/>
        <w:t xml:space="preserve">       </w:t>
      </w:r>
      <w:r>
        <w:rPr>
          <w:b/>
        </w:rPr>
        <w:t>25             декабря            12                                                                 869/12-08</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ЗАО «Молдавская ГРЭС»</w:t>
      </w:r>
      <w:r>
        <w:rPr>
          <w:b/>
        </w:rPr>
        <w:t xml:space="preserve"> (</w:t>
      </w:r>
      <w:r>
        <w:rPr/>
        <w:t>г.Днестровск, ул. Лиманная</w:t>
      </w:r>
      <w:r>
        <w:rPr>
          <w:lang w:val="en-US"/>
        </w:rPr>
        <w:t xml:space="preserve">, 1) </w:t>
      </w:r>
      <w:r>
        <w:rPr/>
        <w:t>к</w:t>
      </w:r>
      <w:r>
        <w:rPr>
          <w:lang w:val="en-US"/>
        </w:rPr>
        <w:t xml:space="preserve"> ENERGY STANDARD INTERNATIONAL COMPANY S.A (Via Espana 122, Torre Delta,14</w:t>
      </w:r>
      <w:r>
        <w:rPr>
          <w:vertAlign w:val="superscript"/>
          <w:lang w:val="en-US"/>
        </w:rPr>
        <w:t>th</w:t>
      </w:r>
      <w:r>
        <w:rPr>
          <w:lang w:val="en-US"/>
        </w:rPr>
        <w:t xml:space="preserve"> floor, Panama, Republic of Panama (</w:t>
      </w:r>
      <w:r>
        <w:rPr/>
        <w:t>Республика</w:t>
      </w:r>
      <w:r>
        <w:rPr>
          <w:lang w:val="en-US"/>
        </w:rPr>
        <w:t xml:space="preserve"> </w:t>
      </w:r>
      <w:r>
        <w:rPr/>
        <w:t>Панама</w:t>
      </w:r>
      <w:r>
        <w:rPr>
          <w:lang w:val="en-US"/>
        </w:rPr>
        <w:t xml:space="preserve">, </w:t>
      </w:r>
      <w:r>
        <w:rPr/>
        <w:t>г</w:t>
      </w:r>
      <w:r>
        <w:rPr>
          <w:lang w:val="en-US"/>
        </w:rPr>
        <w:t>.</w:t>
      </w:r>
      <w:r>
        <w:rPr/>
        <w:t>Панама</w:t>
      </w:r>
      <w:r>
        <w:rPr>
          <w:lang w:val="en-US"/>
        </w:rPr>
        <w:t xml:space="preserve">, </w:t>
      </w:r>
      <w:r>
        <w:rPr/>
        <w:t>ул</w:t>
      </w:r>
      <w:r>
        <w:rPr>
          <w:lang w:val="en-US"/>
        </w:rPr>
        <w:t xml:space="preserve">. </w:t>
      </w:r>
      <w:r>
        <w:rPr/>
        <w:t>Эспанья, Торре Делта, 14 этаж) об исключении участника общества из общества, при участии:</w:t>
      </w:r>
    </w:p>
    <w:p>
      <w:pPr>
        <w:pStyle w:val="Normal"/>
        <w:ind w:firstLine="709"/>
        <w:jc w:val="both"/>
        <w:rPr/>
      </w:pPr>
      <w:r>
        <w:rPr>
          <w:b/>
        </w:rPr>
        <w:t xml:space="preserve">от истца: </w:t>
      </w:r>
      <w:r>
        <w:rPr/>
        <w:t>Передельский Д.Г.- по доверенности от 02.03.2012г. №01-01/24-12;</w:t>
      </w:r>
    </w:p>
    <w:p>
      <w:pPr>
        <w:pStyle w:val="Normal"/>
        <w:ind w:firstLine="709"/>
        <w:jc w:val="both"/>
        <w:rPr/>
      </w:pPr>
      <w:r>
        <w:rPr>
          <w:b/>
        </w:rPr>
        <w:t xml:space="preserve">от ответчика: </w:t>
      </w:r>
      <w:r>
        <w:rPr/>
        <w:t xml:space="preserve">не явился, уведомлен (транспортная накладная EXPIRY 07/13 1047041450 и информация об отслеживании грузов </w:t>
      </w:r>
      <w:r>
        <w:rPr>
          <w:lang w:val="en-US"/>
        </w:rPr>
        <w:t>DHL</w:t>
      </w:r>
      <w:r>
        <w:rPr/>
        <w:t xml:space="preserve"> </w:t>
      </w:r>
      <w:r>
        <w:rPr>
          <w:lang w:val="en-US"/>
        </w:rPr>
        <w:t>Express</w:t>
      </w:r>
      <w:r>
        <w:rPr/>
        <w:t>);</w:t>
      </w:r>
    </w:p>
    <w:p>
      <w:pPr>
        <w:pStyle w:val="Normal"/>
        <w:ind w:firstLine="709"/>
        <w:jc w:val="both"/>
        <w:rPr/>
      </w:pPr>
      <w:r>
        <w:rPr>
          <w:b/>
        </w:rPr>
        <w:t>от третьего лица, не заявляющего самостоятельных требований на предмет спора на стороне истца СООО «Энергоспецсервисобслуживание» (</w:t>
      </w:r>
      <w:r>
        <w:rPr/>
        <w:t>г.Днестровск, ул. Лиманная,1): Данич А.В.- по доверенности от 19.11.2012г. №68;</w:t>
      </w:r>
    </w:p>
    <w:p>
      <w:pPr>
        <w:pStyle w:val="Normal"/>
        <w:ind w:firstLine="709"/>
        <w:jc w:val="both"/>
        <w:rPr/>
      </w:pPr>
      <w:r>
        <w:rPr>
          <w:b/>
        </w:rPr>
        <w:t xml:space="preserve">Установил: </w:t>
      </w:r>
      <w:r>
        <w:rPr/>
        <w:t xml:space="preserve">Закрытое акционерное общество «Молдавская ГРЭС» (далее ЗАО «МГРЭС») обратилось в арбитражный суд с иском к </w:t>
      </w:r>
      <w:r>
        <w:rPr>
          <w:lang w:val="en-US"/>
        </w:rPr>
        <w:t>ENERGY</w:t>
      </w:r>
      <w:r>
        <w:rPr/>
        <w:t xml:space="preserve"> </w:t>
      </w:r>
      <w:r>
        <w:rPr>
          <w:lang w:val="en-US"/>
        </w:rPr>
        <w:t>STANDARD</w:t>
      </w:r>
      <w:r>
        <w:rPr/>
        <w:t xml:space="preserve"> </w:t>
      </w:r>
      <w:r>
        <w:rPr>
          <w:lang w:val="en-US"/>
        </w:rPr>
        <w:t>INTERNATIONAL</w:t>
      </w:r>
      <w:r>
        <w:rPr/>
        <w:t xml:space="preserve"> </w:t>
      </w:r>
      <w:r>
        <w:rPr>
          <w:lang w:val="en-US"/>
        </w:rPr>
        <w:t>COMPANY</w:t>
      </w:r>
      <w:r>
        <w:rPr/>
        <w:t xml:space="preserve"> </w:t>
      </w:r>
      <w:r>
        <w:rPr>
          <w:lang w:val="en-US"/>
        </w:rPr>
        <w:t>S</w:t>
      </w:r>
      <w:r>
        <w:rPr/>
        <w:t>.</w:t>
      </w:r>
      <w:r>
        <w:rPr>
          <w:lang w:val="en-US"/>
        </w:rPr>
        <w:t>A</w:t>
      </w:r>
      <w:r>
        <w:rPr/>
        <w:t xml:space="preserve"> (далее Энержи стандарт интернэшнл компани) об исключении участника Совместного общества с ограниченной  ответственностью «Энергоспецсервисобслуживание» из общества.</w:t>
      </w:r>
    </w:p>
    <w:p>
      <w:pPr>
        <w:pStyle w:val="Normal"/>
        <w:ind w:firstLine="709"/>
        <w:jc w:val="both"/>
        <w:rPr/>
      </w:pPr>
      <w:r>
        <w:rPr/>
        <w:t>Определением суда от 01 ноября 2012 года, после устранения истцом нарушений статьи 93 АПК ПМР, вызвавших оставление искового заявления без движения, иск принят судом к производству и назначен к разбирательству на 20 ноября 2012 года.</w:t>
      </w:r>
    </w:p>
    <w:p>
      <w:pPr>
        <w:pStyle w:val="Normal"/>
        <w:ind w:firstLine="709"/>
        <w:jc w:val="both"/>
        <w:rPr/>
      </w:pPr>
      <w:r>
        <w:rPr/>
        <w:t>В судебном заседании 20 ноября 2012 года, при проверке судом, в порядке абзаца 2 пункта 2 статьи 104 АПК ПМР, явки лиц, участвующих в деле в заседание, судом было установлено, что ответчик в судебное заседание не явился, отзыва на иск не представил и не заявил ходатайства о рассмотрении дела в его отсутствие. Вследствие этого, по причине отсутствия в материалах дела документального подтверждения надлежащего извещения ответчика о времени и месте судебного разбирательства, слушание по делу было отложено на 25 декабря 2012 года. При этом суд, обязал истца принять меры к надлежащему извещению ответчика о времени и месте судебного разбирательства (п.2 резолютивной части определения суда от 20.11.2012г.).</w:t>
      </w:r>
    </w:p>
    <w:p>
      <w:pPr>
        <w:pStyle w:val="Normal"/>
        <w:ind w:firstLine="709"/>
        <w:jc w:val="both"/>
        <w:rPr/>
      </w:pPr>
      <w:r>
        <w:rPr/>
        <w:t>В судебное заседание 25 декабря 2012 года ответчик по-прежнему не явился. Однако, ввиду наличия в материалах дела документального подтверждения его надлежащего извещения о месте и времени судебного разбирательства (представленные истцом транспортная накладная EXPIRY 07/13 1047041450 и информация об отслеживании грузов DHL Express), у суда имелись основания для рассмотрения иска ЗАО «Молдавская ГРЭС», в соответствии с пунктом 2 статьи 108 АПК ПМР, в отсутствие ответчика.</w:t>
      </w:r>
    </w:p>
    <w:p>
      <w:pPr>
        <w:pStyle w:val="Normal"/>
        <w:ind w:firstLine="709"/>
        <w:jc w:val="both"/>
        <w:rPr/>
      </w:pPr>
      <w:r>
        <w:rPr/>
        <w:t>Окончательно дело рассмотрено, спор разрешен по существу, и резолютивная часть решения оглашена 25 декабря 2012 года.</w:t>
      </w:r>
    </w:p>
    <w:p>
      <w:pPr>
        <w:pStyle w:val="Normal"/>
        <w:ind w:firstLine="709"/>
        <w:jc w:val="both"/>
        <w:rPr/>
      </w:pPr>
      <w:r>
        <w:rPr/>
        <w:t>В судебном заседании</w:t>
      </w:r>
      <w:r>
        <w:rPr>
          <w:b/>
        </w:rPr>
        <w:t xml:space="preserve"> истец</w:t>
      </w:r>
      <w:r>
        <w:rPr/>
        <w:t xml:space="preserve"> поддержал требования, заявленные в иске, и пояснил:</w:t>
      </w:r>
    </w:p>
    <w:p>
      <w:pPr>
        <w:pStyle w:val="Normal"/>
        <w:ind w:firstLine="567"/>
        <w:jc w:val="both"/>
        <w:rPr/>
      </w:pPr>
      <w:r>
        <w:rPr/>
        <w:t>Совместное общество с ограниченной ответственностью «Энергоспецсервисобслуживание» (далее «ЭССО») зарегистрировано в государственном реестре юридических лиц ПМР 15 февраля 2005 года. Учредителями «ЭССО» выступили следующие три юридических лица: ЗАО «Молдавская ГРЭС» (ПМР), «Энержи стандарт интернэшнл компани» С.А. (Панама) и ААО «Сейнт-Гидон Инвест» (Бельгия).</w:t>
      </w:r>
    </w:p>
    <w:p>
      <w:pPr>
        <w:pStyle w:val="Normal"/>
        <w:ind w:firstLine="567"/>
        <w:jc w:val="both"/>
        <w:rPr/>
      </w:pPr>
      <w:r>
        <w:rPr/>
        <w:t>С 2006 года компания «Энержи стандарт интернэшнл компани» С.А. не принимает участие в общих собраниях участников «ЭССО», на письма и телефонные звонки не отвечает.</w:t>
      </w:r>
    </w:p>
    <w:p>
      <w:pPr>
        <w:pStyle w:val="Normal"/>
        <w:ind w:firstLine="567"/>
        <w:jc w:val="both"/>
        <w:rPr/>
      </w:pPr>
      <w:r>
        <w:rPr/>
        <w:t>В 2011 году один из участников «ЭССО» - ААО «Сейнт-Гидон Инвест» был ликвидирован. В связи с этим возникла необходимость внесения изменений в Устав и Учредительный договор «ЭССО», связанных с изменением состава участников и уменьшением Уставного капитала до величины чистых активов, остающихся с учетом суммы выплаты правопреемнику ААО «Сейнт-Гидон Инвест».</w:t>
      </w:r>
    </w:p>
    <w:p>
      <w:pPr>
        <w:pStyle w:val="Normal"/>
        <w:ind w:firstLine="567"/>
        <w:jc w:val="both"/>
        <w:rPr/>
      </w:pPr>
      <w:r>
        <w:rPr/>
        <w:t>Для решения обозначенных вопросов были созваны общие собрания участников на 28 апреля 2012 г. и 29 июня 2012 г. Соответствующие уведомления о созыве собраний были направлены в адрес Ответчика в срок, установленный Уставом «ЭССО», по последнему известному адресу (адрес, указанный в Уставе «ЭССО»). Однако Ответчик участие в собраниях не принял.</w:t>
      </w:r>
    </w:p>
    <w:p>
      <w:pPr>
        <w:pStyle w:val="Normal"/>
        <w:ind w:firstLine="567"/>
        <w:jc w:val="both"/>
        <w:rPr/>
      </w:pPr>
      <w:r>
        <w:rPr/>
        <w:t>В соответствии с п.п. 16.1.8. пункта 16.1 статьи 16 Устава «ЭССО» решение о внесении изменений в учредительный договор должно быть принято всеми участниками «ЭССО» единогласно. Кроме того, изменения в Устав «ЭССО» не могут быть зарегистрированы без одновременного внесения изменений в Учредительный договор (что указано в Решении Государственной службы регистрации и нотариата ПМР от 15.08.2012 г.).</w:t>
      </w:r>
    </w:p>
    <w:p>
      <w:pPr>
        <w:pStyle w:val="Normal"/>
        <w:ind w:firstLine="567"/>
        <w:jc w:val="both"/>
        <w:rPr/>
      </w:pPr>
      <w:r>
        <w:rPr/>
        <w:t xml:space="preserve">Своим бездействием, заключающимся в непринятии участия в управлении Обществом («ЭССО»), Ответчик существенно затрудняет деятельность «ЭССО», так: </w:t>
      </w:r>
    </w:p>
    <w:p>
      <w:pPr>
        <w:pStyle w:val="Normal"/>
        <w:ind w:firstLine="567"/>
        <w:jc w:val="both"/>
        <w:rPr/>
      </w:pPr>
      <w:r>
        <w:rPr/>
        <w:t>во-первых, де-факто участниками «ЭССО» сегодня являются Истец и Ответчик, а де-юре числится и ААО «Сейнт-Гидон Инвест», поскольку в соответствии с пунктом 3 статьи 53 ГК ПМР изменения учредительных документов приобретают силу для третьих лиц с момента их государственной регистрации;</w:t>
      </w:r>
    </w:p>
    <w:p>
      <w:pPr>
        <w:pStyle w:val="Normal"/>
        <w:ind w:firstLine="567"/>
        <w:jc w:val="both"/>
        <w:rPr/>
      </w:pPr>
      <w:r>
        <w:rPr/>
        <w:t>во-вторых, дальнейшее неразрешение ситуации может привести к ликвидации «ЭССО», поскольку в соответствии с пунктом 5 статьи 20 Закона ПМР «Об обществах с ограниченной ответственностью» если общество в течение трех месяцев после окончания финансового года не принимает решение об уменьшении своего уставного капитала… органы, уполномоченные на принятие решения о государственной регистрации юридических лиц, либо иные государственные органы или органы местного самоуправления, которым право на предъявление такого требования предоставлено законодательством ПМР, вправе предъявить требование в суд о ликвидации общества. Юридическое лицо может быть ликвидировано по решению суда в случае допущенных при его создании нарушений закона или иных правовых актов, если эти нарушения носят неустранимый характер, либо осуществления деятельности без надлежащего разрешения либо деятельности, запрещенной законом, либо с иными неоднократными нарушениями или грубыми нарушениями закона или иных правовых актов…а также в иных случаях, предусмотренных настоящим Кодексом (п.п.б) п.2 ст. 64 ГК ПМР).</w:t>
      </w:r>
    </w:p>
    <w:p>
      <w:pPr>
        <w:pStyle w:val="Normal"/>
        <w:ind w:firstLine="567"/>
        <w:jc w:val="both"/>
        <w:rPr/>
      </w:pPr>
      <w:r>
        <w:rPr/>
        <w:t xml:space="preserve">Статьей 12 Устава «ЭССО» и статьей 10 Закона ПМР «Об обществах с ограниченной ответственностью» установлено, что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w:t>
      </w:r>
    </w:p>
    <w:p>
      <w:pPr>
        <w:pStyle w:val="Normal"/>
        <w:ind w:firstLine="567"/>
        <w:jc w:val="both"/>
        <w:rPr/>
      </w:pPr>
      <w:r>
        <w:rPr/>
        <w:t>На основании изложенного истец просил суд исключить из состава участников СООО «Энергоспецсервисобслуживание» компанию «Энержи стандарт интернэшнл компани».</w:t>
      </w:r>
    </w:p>
    <w:p>
      <w:pPr>
        <w:pStyle w:val="Normal"/>
        <w:ind w:firstLine="567"/>
        <w:jc w:val="both"/>
        <w:rPr/>
      </w:pPr>
      <w:r>
        <w:rPr>
          <w:b/>
        </w:rPr>
        <w:t>Третье лицо, не заявляющее самостоятельных требований на предмет спора, на стороне истца- СООО «Энергоспецсервисобслуживание»</w:t>
      </w:r>
      <w:r>
        <w:rPr/>
        <w:t xml:space="preserve"> поддержало требования ЗАО «Молдавская ГРЭС» по основаниям, приведенным в отзыве по существу иска, и также просило суд удовлетворить исковые требования истца в полном объеме.</w:t>
      </w:r>
    </w:p>
    <w:p>
      <w:pPr>
        <w:pStyle w:val="Normal"/>
        <w:ind w:firstLine="567"/>
        <w:jc w:val="both"/>
        <w:rPr/>
      </w:pPr>
      <w:r>
        <w:rPr>
          <w:b/>
        </w:rPr>
        <w:t xml:space="preserve">Суд, </w:t>
      </w:r>
      <w:r>
        <w:rPr/>
        <w:t>исследовав материалы дела, заслушав доводы лиц, участвующих в процессе,</w:t>
      </w:r>
      <w:r>
        <w:rPr>
          <w:rFonts w:cs="Georgia" w:ascii="Georgia" w:hAnsi="Georgia"/>
          <w:color w:val="000000"/>
          <w:shd w:fill="DDF0FC" w:val="clear"/>
        </w:rPr>
        <w:t xml:space="preserve"> </w:t>
      </w:r>
      <w:r>
        <w:rPr>
          <w:color w:val="000000"/>
          <w:shd w:fill="DDF0FC" w:val="clear"/>
        </w:rPr>
        <w:t>оценив доказательства в их совокупности, находит исковые требования ЗАО «Молдавская ГРЭС» подлежащими удовлетворению. При этом суд исходит из следующего</w:t>
      </w:r>
      <w:r>
        <w:rPr>
          <w:rFonts w:cs="Georgia" w:ascii="Georgia" w:hAnsi="Georgia"/>
          <w:color w:val="000000"/>
          <w:shd w:fill="DDF0FC" w:val="clear"/>
        </w:rPr>
        <w:t>:</w:t>
      </w:r>
      <w:r>
        <w:rPr/>
        <w:t xml:space="preserve">         </w:t>
      </w:r>
    </w:p>
    <w:p>
      <w:pPr>
        <w:pStyle w:val="Normal"/>
        <w:ind w:firstLine="567"/>
        <w:jc w:val="both"/>
        <w:rPr/>
      </w:pPr>
      <w:r>
        <w:rPr/>
        <w:t>Как установлено в ходе судебного разбирательства и подтверждается материалами дела, 14 февраля 2005 года между ЗАО «Молдавская ГРЭС», Анонимным акционерным обществом «Сейнт-Гидон Инвест» и Энержи стандарт интернэшнл компании С.А. был подписан Учредительный договор о создании Совместного общества с ограниченной ответственностью «Энергоспецсервисобслуживание». Размеры долей участников общества, согласно пункту 4.2. Учредительного договора, составляют: ЗАО «Молдавская ГРЭС» -40%, ААО «Сейнт-Гидон Инвест»- 40% и Энержи стандарт интернэшнл компании С.А.- 20%.</w:t>
      </w:r>
    </w:p>
    <w:p>
      <w:pPr>
        <w:pStyle w:val="Normal"/>
        <w:ind w:firstLine="567"/>
        <w:jc w:val="both"/>
        <w:rPr/>
      </w:pPr>
      <w:r>
        <w:rPr/>
        <w:t>Указанное распределение долей между участниками также отражено в пункте 7.2 Устава СООО «Энергоспецсервисобслуживание».</w:t>
      </w:r>
    </w:p>
    <w:p>
      <w:pPr>
        <w:pStyle w:val="Normal"/>
        <w:ind w:firstLine="567"/>
        <w:jc w:val="both"/>
        <w:rPr/>
      </w:pPr>
      <w:r>
        <w:rPr/>
        <w:t>В 2011 году произошла ликвидация одного из участников СООО «Энергоспецсервисобслуживание» -ААО «Сейнт-Гидон Инвест». Вследствие этого, а также ввиду получения в соответствии с подпунктом 9.9. пункта 9 Устава общества и пунктом 8 статьи 21 Закона Приднестровской Молдавской Республики «Об обществах с ограниченной ответственностью», отказа от одного из участников общества (ЗАО «МГРЭС») на переход доли ликвидированного участника его правопреемнику, возникла необходимость во внесении изменений, как в Учредительный договор общества, так и в его Устав, а также в уменьшении уставного капитала до величины чистых активов, остающихся после выплаты действительной стоимости доли ААО «Сейнт-Гидон Инвест» его правопреемнику.</w:t>
      </w:r>
    </w:p>
    <w:p>
      <w:pPr>
        <w:pStyle w:val="Normal"/>
        <w:ind w:firstLine="567"/>
        <w:jc w:val="both"/>
        <w:rPr/>
      </w:pPr>
      <w:r>
        <w:rPr/>
        <w:t>В соответствии с подпунктом 16.1.2. пункта 16.1. статьи 16 Устава СООО «Энергоспецсервисобслуживание» и подпунктами б) и в) пункта 2 статьи 33 Закона Приднестровской Молдавской Республики «Об обществах с ограниченной ответственностью» решение указанных вопросов относится к исключительной компетенции общего собрания участников общества.</w:t>
      </w:r>
    </w:p>
    <w:p>
      <w:pPr>
        <w:pStyle w:val="Normal"/>
        <w:ind w:firstLine="567"/>
        <w:jc w:val="both"/>
        <w:rPr/>
      </w:pPr>
      <w:r>
        <w:rPr/>
        <w:t>При этом, согласно подпункту 16.1.8. пункта 16.1. статьи 16 Устава СООО «Энергоспецсервисобслуживание» решения по поименованным вопросов должны приниматься всеми участниками общества единогласно.</w:t>
      </w:r>
    </w:p>
    <w:p>
      <w:pPr>
        <w:pStyle w:val="Normal"/>
        <w:ind w:firstLine="567"/>
        <w:jc w:val="both"/>
        <w:rPr/>
      </w:pPr>
      <w:r>
        <w:rPr/>
        <w:t>Для достижения указанных целей (принятия решений о внесении изменений в учредительный договор и устав общества, об уменьшении его уставного капитала), исполнительным органом СООО «Энергоспецсервисобслуживание»- директором дважды было инициировано проведение общих собраний участников общества.</w:t>
      </w:r>
    </w:p>
    <w:p>
      <w:pPr>
        <w:pStyle w:val="Normal"/>
        <w:ind w:firstLine="567"/>
        <w:jc w:val="both"/>
        <w:rPr/>
      </w:pPr>
      <w:r>
        <w:rPr/>
        <w:t>Уведомления о созыве общих собраний участников, отвечающие требованиям Устава общества (п.п.16.1.5. п.16.1. ст. 16 Устава) и положениям статьи 36 Закона ПМР «Об обществах с ограниченной ответственностью» были своевременно направлены Энержи стандарт интернэшнл компани С.А. по адресу, указанному в Уставе СООО «Энергоспецсервисобслуживание».</w:t>
      </w:r>
    </w:p>
    <w:p>
      <w:pPr>
        <w:pStyle w:val="Normal"/>
        <w:ind w:firstLine="567"/>
        <w:jc w:val="both"/>
        <w:rPr/>
      </w:pPr>
      <w:r>
        <w:rPr/>
        <w:t>Данные обстоятельства подтверждаются представленными истцом в материалы дела копиями уведомлений и международных почтовых отправлений EMS Moldova (экспресс-почта) EE331811205MD от 20.03.2012г. и EE331813507MD от 25.05.2012г.</w:t>
      </w:r>
    </w:p>
    <w:p>
      <w:pPr>
        <w:pStyle w:val="Normal"/>
        <w:ind w:firstLine="567"/>
        <w:jc w:val="both"/>
        <w:rPr/>
      </w:pPr>
      <w:r>
        <w:rPr/>
        <w:t>Однако, Энержи стандарт интернэшнл компании С.А., не направило своих представителей для участия в общих собраниях участников СООО «Энергоспецсервисобслуживание», назначенных на 28 апреля 2012 года и на 29 июня 2012 года и не известило директора и второго участника общества (ЗАО «МГРЭС») о причинах невозможности участия в указанных общих собраниях.</w:t>
      </w:r>
    </w:p>
    <w:p>
      <w:pPr>
        <w:pStyle w:val="Normal"/>
        <w:ind w:firstLine="567"/>
        <w:jc w:val="both"/>
        <w:rPr/>
      </w:pPr>
      <w:r>
        <w:rPr/>
        <w:t xml:space="preserve">Вследствие этого, суд полагает, что общество лишено возможности принять решения об утверждении своего устава в новой редакции и об уменьшении уставного капитала, что является существенным затруднением его деятельности,  поскольку ЗАО «Молдавская ГРЭС», не является единственным участником общества и не обладает 100% долей в уставном капитале СООО «Энергоспецсервисобслуживание», вследствие чего отсутствует возможность единоличного принятия значимых для деятельности общества решений. </w:t>
      </w:r>
    </w:p>
    <w:p>
      <w:pPr>
        <w:pStyle w:val="Normal"/>
        <w:ind w:firstLine="567"/>
        <w:jc w:val="both"/>
        <w:rPr/>
      </w:pPr>
      <w:r>
        <w:rPr/>
        <w:t>В данном случае из обстоятельств дела следует, что бездействие ответчика, уклонившегося от участия в общих собраниях, заведомо влечет существенные затруднения деятельности общества в виде невозможности приведения его учредительных документов и уставного капитала в соответствие с требованиями Закона Приднестровской Молдавской Республики «Об обществах с ограниченной ответственностью», поскольку в соответствии с Уставом СООО «Энергоспецсервисобслуживание» решения как об изменении устава общества, так и об изменении размера уставного капитала, требуют единогласия его участников (п.п.16.1.8. п.16.1. ст. 16 Устава).</w:t>
      </w:r>
    </w:p>
    <w:p>
      <w:pPr>
        <w:pStyle w:val="Normal"/>
        <w:ind w:firstLine="567"/>
        <w:jc w:val="both"/>
        <w:rPr/>
      </w:pPr>
      <w:r>
        <w:rPr/>
        <w:t>С</w:t>
      </w:r>
      <w:r>
        <w:rPr>
          <w:rFonts w:eastAsia="Calibri"/>
        </w:rPr>
        <w:t>огласно статье 10 Закона Приднестровской Молдавской Республики «Об обществах с ограниченной ответственностью» у</w:t>
      </w:r>
      <w:r>
        <w:rPr/>
        <w:t>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567"/>
        <w:jc w:val="both"/>
        <w:rPr/>
      </w:pPr>
      <w:r>
        <w:rPr/>
        <w:t xml:space="preserve">В силу подпункта б) пункта 2 Постановления Пленума Арбитражного суда Приднестровской Молдавской Республики </w:t>
      </w:r>
      <w:r>
        <w:rPr>
          <w:color w:val="000000"/>
          <w:kern w:val="2"/>
        </w:rPr>
        <w:t xml:space="preserve">от 23 ноября 2012 года «О применении положений статьи 10 Закона ПМР «Об обществах с ограниченной ответственностью» </w:t>
      </w:r>
      <w:r>
        <w:rPr>
          <w:color w:val="000000"/>
        </w:rPr>
        <w:t>под действиями (бездействием) участника, которые делают невозможной деятельность общества либо существенно ее затрудняют, следует, в том числе, понимать систематическое уклонение без уважительных причин от участия в общем собрании участников  общества,  лишающее  общество  возможности  принимать  решения  по вопросам, требующим единогласия всех его участников, а также создание обществу существенных препятствий в осуществлении его хозяйственной деятельности.</w:t>
      </w:r>
    </w:p>
    <w:p>
      <w:pPr>
        <w:pStyle w:val="Normal"/>
        <w:ind w:firstLine="567"/>
        <w:jc w:val="both"/>
        <w:rPr>
          <w:color w:val="000000"/>
        </w:rPr>
      </w:pPr>
      <w:r>
        <w:rPr>
          <w:color w:val="000000"/>
        </w:rPr>
        <w:t>При таких обстоятельствах, основываясь на приведенных нормах права, суд полагает, что требования истца ЗАО «Молдавская ГРЭС» об исключении из общества Энержи стандарт интернэшнл компани С.А. подлежат удовлетворению, ввиду того, что бездействие ответчика, выразившееся в уклонении от участия общих собраниях участников СООО «Энергоспецсервисобслуживание» без уважительных на то причин (как-то, отсутствие обращения в адрес директора общества и ЗАО «МГРЭС» с указанием причин невозможности участия в общих собраниях, не нахождение в процедуре банкротства или ликвидации (выписка из реестра юридических лиц Республики Панама от 18.10.2012г.) существенно затрудняют деятельность общества, лишая его возможности принятия решений по вопросам, требующим единогласия его участников.</w:t>
      </w:r>
    </w:p>
    <w:p>
      <w:pPr>
        <w:pStyle w:val="Normal"/>
        <w:ind w:firstLine="567"/>
        <w:jc w:val="both"/>
        <w:rPr>
          <w:color w:val="000000"/>
        </w:rPr>
      </w:pPr>
      <w:r>
        <w:rPr>
          <w:color w:val="000000"/>
        </w:rPr>
        <w:t>Таким образом, суд находит доводы иска обоснованными, а обстоятельства, положенные в его основу, доказанными.</w:t>
      </w:r>
    </w:p>
    <w:p>
      <w:pPr>
        <w:pStyle w:val="Normal"/>
        <w:ind w:firstLine="567"/>
        <w:jc w:val="both"/>
        <w:rPr>
          <w:color w:val="000000"/>
        </w:rPr>
      </w:pPr>
      <w:r>
        <w:rPr>
          <w:color w:val="000000"/>
        </w:rPr>
        <w:t>В соответствие со статьей 84 АПК ПМР судебные расходы относятся на лиц, участвующих в деле, пропорционально размеру удовлетворенных исковых требований. Поскольку исковые требования ЗАО «Молдавская ГРЭС» подлежат удовлетворению в полном объеме, с ответчика в его пользу надлежит взыскать возмещение понесенных расходов по оплате государственной пошлины, при подаче иска.</w:t>
      </w:r>
    </w:p>
    <w:p>
      <w:pPr>
        <w:pStyle w:val="Normal"/>
        <w:ind w:firstLine="567"/>
        <w:jc w:val="both"/>
        <w:rPr>
          <w:color w:val="000000"/>
        </w:rPr>
      </w:pPr>
      <w:r>
        <w:rPr>
          <w:color w:val="000000"/>
        </w:rPr>
        <w:t>Арбитражный суд Приднестровской Молдавской Республики, руководствуясь статьями 113-116, 137-1 АПК ПМР,-</w:t>
      </w:r>
    </w:p>
    <w:p>
      <w:pPr>
        <w:pStyle w:val="Normal"/>
        <w:ind w:firstLine="567"/>
        <w:jc w:val="center"/>
        <w:rPr>
          <w:b/>
          <w:b/>
          <w:color w:val="000000"/>
        </w:rPr>
      </w:pPr>
      <w:r>
        <w:rPr>
          <w:b/>
          <w:color w:val="000000"/>
        </w:rPr>
        <w:t>Решил:</w:t>
      </w:r>
    </w:p>
    <w:p>
      <w:pPr>
        <w:pStyle w:val="Normal"/>
        <w:numPr>
          <w:ilvl w:val="0"/>
          <w:numId w:val="1"/>
        </w:numPr>
        <w:jc w:val="both"/>
        <w:rPr>
          <w:b/>
          <w:b/>
          <w:color w:val="000000"/>
        </w:rPr>
      </w:pPr>
      <w:r>
        <w:rPr>
          <w:color w:val="000000"/>
        </w:rPr>
        <w:t>Исковое требование Закрытого акционерного общества «Молдавская ГРЭС», удовлетворить.</w:t>
      </w:r>
    </w:p>
    <w:p>
      <w:pPr>
        <w:pStyle w:val="Normal"/>
        <w:numPr>
          <w:ilvl w:val="0"/>
          <w:numId w:val="1"/>
        </w:numPr>
        <w:jc w:val="both"/>
        <w:rPr>
          <w:b/>
          <w:b/>
          <w:color w:val="000000"/>
        </w:rPr>
      </w:pPr>
      <w:r>
        <w:rPr>
          <w:color w:val="000000"/>
        </w:rPr>
        <w:t>Исключить из состава участников Совместного общества с ограниченной ответственностью «Энергоспецсервисобслуживание» компанию «Энержи стандарт интернэшнл компани С.А.», зарегистрированную в торговом разделе Реестра юридических лиц в Микрофише 460160, Республика Панама.</w:t>
      </w:r>
    </w:p>
    <w:p>
      <w:pPr>
        <w:pStyle w:val="Normal"/>
        <w:numPr>
          <w:ilvl w:val="0"/>
          <w:numId w:val="1"/>
        </w:numPr>
        <w:jc w:val="both"/>
        <w:rPr>
          <w:b/>
          <w:b/>
          <w:color w:val="000000"/>
        </w:rPr>
      </w:pPr>
      <w:r>
        <w:rPr>
          <w:color w:val="000000"/>
        </w:rPr>
        <w:t>Взыскать с компании «Энержи стандарт интернэшнл компани С.А.» в пользу ЗАО «Молдавская ГРЭС» возмещение расходов по государственной пошлине в размере 315 рублей.</w:t>
      </w:r>
    </w:p>
    <w:p>
      <w:pPr>
        <w:pStyle w:val="Normal"/>
        <w:ind w:left="927" w:hanging="0"/>
        <w:jc w:val="both"/>
        <w:rPr>
          <w:b/>
          <w:b/>
          <w:color w:val="000000"/>
        </w:rPr>
      </w:pPr>
      <w:r>
        <w:rPr>
          <w:b/>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t>Решение может быть обжаловано в течение 20 дней после принятия</w: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b/>
          <w:b/>
          <w:color w:val="000000"/>
        </w:rPr>
      </w:pPr>
      <w:r>
        <w:rPr>
          <w:color w:val="000000"/>
        </w:rPr>
        <w:t xml:space="preserve">Судья                                                                        О.А. Шидловская </w:t>
      </w:r>
    </w:p>
    <w:p>
      <w:pPr>
        <w:pStyle w:val="Normal"/>
        <w:ind w:firstLine="567"/>
        <w:jc w:val="both"/>
        <w:rPr>
          <w:b/>
          <w:b/>
          <w:color w:val="000000"/>
          <w:kern w:val="2"/>
        </w:rPr>
      </w:pPr>
      <w:r>
        <w:rPr>
          <w:b/>
          <w:color w:val="000000"/>
          <w:kern w:val="2"/>
        </w:rPr>
      </w:r>
    </w:p>
    <w:p>
      <w:pPr>
        <w:pStyle w:val="Normal"/>
        <w:ind w:firstLine="567"/>
        <w:jc w:val="both"/>
        <w:rPr>
          <w:color w:val="000000"/>
          <w:kern w:val="2"/>
        </w:rPr>
      </w:pPr>
      <w:r>
        <w:rPr>
          <w:color w:val="000000"/>
          <w:kern w:val="2"/>
        </w:rPr>
      </w:r>
    </w:p>
    <w:p>
      <w:pPr>
        <w:pStyle w:val="Normal"/>
        <w:ind w:firstLine="567"/>
        <w:jc w:val="both"/>
        <w:rPr>
          <w:rFonts w:eastAsia="Calibri"/>
        </w:rPr>
      </w:pPr>
      <w:r>
        <w:rPr>
          <w:rFonts w:eastAsia="Calibri"/>
        </w:rPr>
        <w:br/>
      </w:r>
    </w:p>
    <w:p>
      <w:pPr>
        <w:pStyle w:val="Normal"/>
        <w:jc w:val="right"/>
        <w:rPr/>
      </w:pPr>
      <w:r>
        <w:rPr/>
      </w:r>
    </w:p>
    <w:p>
      <w:pPr>
        <w:pStyle w:val="Normal"/>
        <w:jc w:val="right"/>
        <w:rPr/>
      </w:pPr>
      <w:r>
        <w:rPr/>
      </w:r>
    </w:p>
    <w:p>
      <w:pPr>
        <w:pStyle w:val="Normal"/>
        <w:jc w:val="right"/>
        <w:rPr/>
      </w:pPr>
      <w:r>
        <w:rPr/>
      </w:r>
    </w:p>
    <w:p>
      <w:pPr>
        <w:pStyle w:val="TextBody"/>
        <w:ind w:firstLine="709"/>
        <w:rPr/>
      </w:pPr>
      <w:r>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 Знак Знак6"/>
    <w:basedOn w:val="Style14"/>
    <w:qFormat/>
    <w:rPr>
      <w:rFonts w:ascii="Tahoma" w:hAnsi="Tahoma" w:cs="Tahoma"/>
      <w:sz w:val="16"/>
      <w:szCs w:val="16"/>
    </w:rPr>
  </w:style>
  <w:style w:type="character" w:styleId="5">
    <w:name w:val=" Знак Знак5"/>
    <w:basedOn w:val="Style14"/>
    <w:qFormat/>
    <w:rPr>
      <w:sz w:val="24"/>
      <w:szCs w:val="24"/>
    </w:rPr>
  </w:style>
  <w:style w:type="character" w:styleId="4">
    <w:name w:val=" Знак Знак4"/>
    <w:basedOn w:val="Style14"/>
    <w:qFormat/>
    <w:rPr>
      <w:sz w:val="28"/>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Style15">
    <w:name w:val="Текст Знак"/>
    <w:basedOn w:val="Style14"/>
    <w:qFormat/>
    <w:rPr>
      <w:rFonts w:ascii="Courier New" w:hAnsi="Courier New" w:cs="Courier New"/>
    </w:rPr>
  </w:style>
  <w:style w:type="character" w:styleId="1">
    <w:name w:val=" Знак Знак1"/>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9:00Z</dcterms:created>
  <dc:creator>aza</dc:creator>
  <dc:description/>
  <cp:keywords/>
  <dc:language>en-US</dc:language>
  <cp:lastModifiedBy>ARB303</cp:lastModifiedBy>
  <cp:lastPrinted>2013-01-08T09:55:00Z</cp:lastPrinted>
  <dcterms:modified xsi:type="dcterms:W3CDTF">2013-01-08T08:19:00Z</dcterms:modified>
  <cp:revision>2</cp:revision>
  <dc:subject/>
  <dc:title/>
</cp:coreProperties>
</file>