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декабря             12   </w:t>
        <w:tab/>
        <w:tab/>
        <w:tab/>
        <w:tab/>
        <w:tab/>
        <w:tab/>
        <w:t xml:space="preserve"> 868/12-10, 868в/12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стречное исковое заявление ООО «Лора» (г. Бендеры,  ул. Кавриаго, д.39) к ГУКП «Приднестровская железная дорога»</w:t>
      </w:r>
      <w:r>
        <w:rPr>
          <w:b/>
        </w:rPr>
        <w:t xml:space="preserve"> </w:t>
      </w:r>
      <w:r>
        <w:rPr/>
        <w:t xml:space="preserve">(г. Тирасполь, ул. Ленина, 59 «б») </w:t>
      </w:r>
      <w:r>
        <w:rPr>
          <w:b/>
        </w:rPr>
        <w:t>о понуждении заключить договор аренды на новый срок</w:t>
      </w:r>
      <w:r>
        <w:rPr/>
        <w:t>, по первоначальному исковому заявлению ГУКП «Приднестровская железная дорога» к ООО «Лора»</w:t>
      </w:r>
      <w:r>
        <w:rPr>
          <w:b/>
        </w:rPr>
        <w:t xml:space="preserve"> об истребовании имущества из чужого незаконного пользования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третье лицо, не заявляющее самостоятельных требований на предмет спора на стороне ответчика по встречному иску Администрация Президента Приднестровской Молдавской Республики (г. Тирасполь, ул. Горького, 53), при участии:</w:t>
      </w:r>
    </w:p>
    <w:p>
      <w:pPr>
        <w:pStyle w:val="Normal"/>
        <w:jc w:val="both"/>
        <w:rPr/>
      </w:pPr>
      <w:r>
        <w:rPr/>
        <w:t>от истца:    Якимец В.Л. по доверенности от 29.10.2012 года № 01-06/534,</w:t>
      </w:r>
    </w:p>
    <w:p>
      <w:pPr>
        <w:pStyle w:val="Normal"/>
        <w:jc w:val="both"/>
        <w:rPr/>
      </w:pPr>
      <w:r>
        <w:rPr/>
        <w:t>от ответчика: Винокурова Т.М. директор ООО «Лора», Вылегжанина Г.В. по доверенности от 01.11.2012 года,</w:t>
      </w:r>
    </w:p>
    <w:p>
      <w:pPr>
        <w:pStyle w:val="Normal"/>
        <w:jc w:val="both"/>
        <w:rPr/>
      </w:pPr>
      <w:r>
        <w:rPr/>
        <w:t>от третьего лица: Гарбуз О.В., Орлова С.В. по доверенности от 05.12.2012 года № 01.3-20/78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bCs/>
          <w:szCs w:val="24"/>
        </w:rPr>
        <w:t xml:space="preserve">В Арбитражный суд ПМР с исковым заявлением обратилось </w:t>
      </w:r>
      <w:r>
        <w:rPr/>
        <w:t>ГУКП «Приднестровская железная дорога» к ООО «Лора»</w:t>
      </w:r>
      <w:r>
        <w:rPr>
          <w:b/>
        </w:rPr>
        <w:t xml:space="preserve"> </w:t>
      </w:r>
      <w:r>
        <w:rPr/>
        <w:t>об истребовании имущества из чужого незаконного пользования.</w:t>
      </w:r>
      <w:r>
        <w:rPr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szCs w:val="24"/>
        </w:rPr>
        <w:t xml:space="preserve">Определением Арбитражного суда ПМР от 12 октября 2012 года по делу № 868/12-10 исковое заявление </w:t>
      </w:r>
      <w:r>
        <w:rPr/>
        <w:t>ГУКП «Приднестровская железная дорога»  принято к производству Арбитражного суда ПМР</w:t>
      </w:r>
      <w:r>
        <w:rPr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szCs w:val="24"/>
        </w:rPr>
        <w:t xml:space="preserve">30 октября 2012 года </w:t>
      </w:r>
      <w:r>
        <w:rPr/>
        <w:t>ООО «Лора» обратилось в Арбитражный суд ПМР с встречным исковым заявлением к ГУКП «Приднестровская железная дорога» о понуждении заключить договор аренды на новый срок. Определением Арбитражного суда ПМР от 05 ноября 2012 года по делу № 868в/12-10 встречное исковое заявление ООО «Лора» принято к производству Арбитражного суда ПМР и назначено к рассмотрению, совместно с первоначальным иском ГУКП «Приднестровская железная дорога».</w:t>
      </w:r>
    </w:p>
    <w:p>
      <w:pPr>
        <w:pStyle w:val="Normal"/>
        <w:ind w:firstLine="540"/>
        <w:jc w:val="both"/>
        <w:rPr/>
      </w:pPr>
      <w:r>
        <w:rPr/>
        <w:t>В судебном заседании 24 декабря 2012 года представитель истца по первоначальному иску (дело № 868/12-10) отказался от исковых требований, в пределах предоставленных ему полномочий, просит прекратить производство по делу. Основанием для отказа от иска послужило то обстоятельство, что собственником (Администрацией Президента Приднестровской Молдавской Республики) имущества, являющегося предметом спора, принято решение о передаче помещений в аренду ответчику, о чем свидетельствует Распоряжение Администрации Президента Приднестровской Молдавской Республики от 24 декабря 2012 года № 246/р/а «О передаче помещений в аренду». Заверенная копия распоряжения приобщена к материалам дела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истец по встречному иску (дело № 868в/12-10) также заявил об отказе от иска и просит прекратить производство по данному делу. </w:t>
      </w:r>
    </w:p>
    <w:p>
      <w:pPr>
        <w:pStyle w:val="Normal"/>
        <w:ind w:firstLine="540"/>
        <w:jc w:val="both"/>
        <w:rPr/>
      </w:pPr>
      <w:r>
        <w:rPr/>
        <w:t>Представители третьего лица, не заявляющего самостоятельных требований на предмет спора на стороне ответчика, подтвердили позицию представителя ГУКП «Приднестровская железная дорога», просят принять заявленные сторонами отказ от исковых требований и прекратить производство по рассматриваемым делам.</w:t>
      </w:r>
    </w:p>
    <w:p>
      <w:pPr>
        <w:pStyle w:val="Normal"/>
        <w:ind w:firstLine="540"/>
        <w:jc w:val="both"/>
        <w:rPr/>
      </w:pPr>
      <w:r>
        <w:rPr/>
        <w:t>Суд, рассмотрев основания взаимного отказа сторон от исковых требований, принимает их отказ, поскольку это не противоречит законам и иным нормативным правовым актам  и не нарушает права и  законные интересы других лиц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 , статьями 75 и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отказ ГУКП «Приднестровская железная дорога» от первоначального иска к ООО «Лора» по делу № 868/12-10, по встречному иску ООО «Лора» к ГУКП «Приднестровская железная дорога» по делу № 868в/12-10. Прекратить производство по делу № 868/12-10, делу № 868в/12-10.</w:t>
      </w:r>
    </w:p>
    <w:p>
      <w:pPr>
        <w:pStyle w:val="Normal"/>
        <w:ind w:firstLine="540"/>
        <w:jc w:val="both"/>
        <w:rPr/>
      </w:pPr>
      <w:r>
        <w:rPr/>
        <w:t>2. Определение может быть обжаловано в десятидневный срок с момента пол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9:00Z</dcterms:created>
  <dc:creator>Александр С. Смирнов</dc:creator>
  <dc:description/>
  <cp:keywords/>
  <dc:language>en-US</dc:language>
  <cp:lastModifiedBy>Srb</cp:lastModifiedBy>
  <cp:lastPrinted>2012-12-24T15:02:00Z</cp:lastPrinted>
  <dcterms:modified xsi:type="dcterms:W3CDTF">2012-12-24T13:06:00Z</dcterms:modified>
  <cp:revision>3</cp:revision>
  <dc:subject/>
  <dc:title/>
</cp:coreProperties>
</file>