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</w:rPr>
        <w:t xml:space="preserve"> </w:t>
      </w:r>
      <w:r>
        <w:rPr>
          <w:b/>
          <w:sz w:val="6"/>
        </w:rPr>
        <w:t xml:space="preserve"> </w:t>
      </w:r>
    </w:p>
    <w:p>
      <w:pPr>
        <w:pStyle w:val="Normal"/>
        <w:ind w:left="-54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декабря               12   </w:t>
        <w:tab/>
        <w:tab/>
        <w:tab/>
        <w:tab/>
        <w:tab/>
        <w:tab/>
        <w:t xml:space="preserve">    866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b/>
          <w:sz w:val="24"/>
          <w:szCs w:val="24"/>
        </w:rPr>
        <w:t xml:space="preserve">колхоза «Молдова» Рыбницкого района </w:t>
      </w:r>
      <w:r>
        <w:rPr>
          <w:sz w:val="24"/>
          <w:szCs w:val="24"/>
        </w:rPr>
        <w:t>/Рыбницкий район, с.Гидирим/ в лице конкурсного управляющего Хромцова В.Я. об установлении факта, имеющего юридическое значе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в судебное заседание представителей не направил /уведомление органа почтовой связи №244 от 28.11.2012г.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олхоз «Молдова» Рыбницкого района в лице конкурсного управляющего Хромцова В.Я. обратился в Арбитражный суд ПМР с заявлением, в котором просит установить юридический факт: факт принадлежности заявителю на праве собственности комплекса объектов недвижимости, расположенных в с.Гидирим Рыбниц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м от 26.11.2012г. по делу № 866/12-06 суд по ходатайству заявителя отложил разбирательство дела на 10.12.2012г. на 10.00 час. </w:t>
      </w:r>
    </w:p>
    <w:p>
      <w:pPr>
        <w:pStyle w:val="Normal"/>
        <w:ind w:firstLine="708"/>
        <w:jc w:val="both"/>
        <w:rPr/>
      </w:pPr>
      <w:r>
        <w:rPr/>
        <w:t>Заявитель в судебное заседание своих представителей не направил при надлежащем уведомлении его о времени и месте разбирательств дела /ст.ст. 132, 100, п.1, п.3, п.5 ст.102-1, п.1, п.5 ст.102-2, п.1, п.п. г), д) ст. 102-3, п. 3 ст. 108 АПК ПМР/.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заявителя о времени и месте разбирательства дела от 10.12.2012г. подтверждается квитанцией органа почтовой связи № 244 о получении заявителем 28.11.2012г. копии определения Арбитражного суда ПМР от 26.12.2011г. по делу № 866/12-06, направленной судом по адресу, указанному непосредственно заявителем в заявлении, подтвержденном имеющейся в материалах дела копии Выписки из Государственного реестра юридических лиц в отношении заявителя. </w:t>
        <w:tab/>
      </w:r>
    </w:p>
    <w:p>
      <w:pPr>
        <w:pStyle w:val="Normal"/>
        <w:ind w:firstLine="708"/>
        <w:jc w:val="both"/>
        <w:rPr/>
      </w:pPr>
      <w:r>
        <w:rPr/>
        <w:t>Заявитель до даты судебного разбирательства от 10.12.2012г. по делу № 866/12-06 в адрес суда не направил каких-либо заявлений либо ходатайств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силу п. 6) ст.76, п. 1 ст. 132 АПК ПМР в случае, если заявитель не явился в заседание арбитражного суда и не заявил о рассмотрении дела без его участия,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/>
      </w:pPr>
      <w:r>
        <w:rPr>
          <w:szCs w:val="24"/>
        </w:rPr>
        <w:t>При оставлении заявления без рассмотрения по основанию, предусмотренному п.6) ст.76 АПК ПМР, в соответствии с п. 2 ст.77, ст. 84, п.1 ст. 132 АПК ПМР и с учетом позиции п.12 Постановления Пленума Арбитражного суда ПМР от 21.09.2012г. №1 «О некоторых вопросах применения законодательства о государственной пошлине» расходы по оплате государственной пошлины подлежат отнесению на счет заявителя. Заявитель в силу п. 2 ст. 5 Закона ПМР «О государственной пошлине» в силу нахождения его в стадии конкурсного производства освобожден от уплаты государственной пошлины.</w:t>
      </w:r>
    </w:p>
    <w:p>
      <w:pPr>
        <w:pStyle w:val="TextBody"/>
        <w:ind w:firstLine="709"/>
        <w:rPr/>
      </w:pPr>
      <w:r>
        <w:rPr>
          <w:szCs w:val="24"/>
        </w:rPr>
        <w:t xml:space="preserve">Арбитражный суд ПМР, руководствуясь п. 1 ст. 132, п. 6) ст. 76, ст.ст. 77, 84, 102-2, 128 АПК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колхоза «Молдова» Рыбницкого района</w:t>
      </w:r>
      <w:r>
        <w:rPr>
          <w:b/>
        </w:rPr>
        <w:t xml:space="preserve"> </w:t>
      </w:r>
      <w:r>
        <w:rPr/>
        <w:t>в лице конкурсного управляющего Хромцова В.Я. об установлении факта, имеющего юридическое значение оставить без рассмотрения.</w:t>
      </w:r>
    </w:p>
    <w:p>
      <w:pPr>
        <w:pStyle w:val="TextBody"/>
        <w:spacing w:before="60" w:after="0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"/>
        <w:spacing w:before="6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0:00Z</dcterms:created>
  <dc:creator>Александр С. Смирнов</dc:creator>
  <dc:description/>
  <cp:keywords/>
  <dc:language>en-US</dc:language>
  <cp:lastModifiedBy>Mea</cp:lastModifiedBy>
  <cp:lastPrinted>2012-12-11T12:21:00Z</cp:lastPrinted>
  <dcterms:modified xsi:type="dcterms:W3CDTF">2012-12-11T10:21:00Z</dcterms:modified>
  <cp:revision>3</cp:revision>
  <dc:subject/>
  <dc:title/>
</cp:coreProperties>
</file>