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СТАВЛЕНИИ ЗАЯВЛЕНИЯ БЕЗ РАССМОТРЕНИЯ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3              ноября              12   </w:t>
        <w:tab/>
        <w:tab/>
        <w:tab/>
        <w:tab/>
        <w:tab/>
        <w:tab/>
        <w:t xml:space="preserve">      865/12-04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атривая в открытом судебном заседании заявление индивидуального предпринимателя Кривокульской Зинаиды Саввичны (Рыбницкий район, с.Гидирим) об установлении факта, имеющего юридическое значение, с участием в деле заинтересованного лица - Колхоза «Молдова» (Рыбницкий район, с.Гидирим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индивидуальный предприниматель Кривокульская Зинаиды Саввична обратилась в Арбитражный суд Приднестровской Молдавской Республики с заявлением об установлении факта, имеющего юридическое значение.</w:t>
      </w:r>
    </w:p>
    <w:p>
      <w:pPr>
        <w:pStyle w:val="Normal"/>
        <w:ind w:firstLine="720"/>
        <w:jc w:val="both"/>
        <w:rPr/>
      </w:pPr>
      <w:r>
        <w:rPr/>
        <w:t>В судебное заседание предприниматель Кривокульская Зинаида Саввична и заинтересованное лицо не явились, представителей не направили. О месте и времени судебного заседания предприниматель Кривокульская Зинаида Саввична уведомлена надлежащим образом, о чем свидетельствует справка общего отдела о вручении под роспись 24 октября 2012 года Кривокульской Зинаиде Саввичны определения о принятии заявления к производству арбитражного суда и назначении дела к судебному разбирательству.</w:t>
      </w:r>
    </w:p>
    <w:p>
      <w:pPr>
        <w:pStyle w:val="Normal"/>
        <w:ind w:firstLine="720"/>
        <w:jc w:val="both"/>
        <w:rPr/>
      </w:pPr>
      <w:r>
        <w:rPr/>
        <w:t>Согласно п. 6) ст.76 АПК ПМР если заявитель не явился в заседание арбитражного суда и не заявил о рассмотрении дела без его участия арбитражный суд оставляет заявление без рассмотре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п. 6) ст.76, 128 АПК ПМР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>Оставить заявление индивидуального предпринимателя Кривокульской Зинаиды Саввичны об установлении факта, имеющего юридическое значение без рассмотрения.</w:t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Арбитражного суда </w:t>
      </w:r>
    </w:p>
    <w:p>
      <w:pPr>
        <w:pStyle w:val="Normal"/>
        <w:jc w:val="both"/>
        <w:rPr/>
      </w:pPr>
      <w:r>
        <w:rPr/>
        <w:t xml:space="preserve">Приднестровской Молдавской Республики </w:t>
        <w:tab/>
        <w:tab/>
        <w:tab/>
        <w:tab/>
        <w:t>А.П. Романенк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б оставлении без движени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13:00Z</dcterms:created>
  <dc:creator>Александр</dc:creator>
  <dc:description/>
  <cp:keywords/>
  <dc:language>en-US</dc:language>
  <cp:lastModifiedBy>Александр</cp:lastModifiedBy>
  <cp:lastPrinted>2012-10-09T15:52:00Z</cp:lastPrinted>
  <dcterms:modified xsi:type="dcterms:W3CDTF">2012-11-13T11:24:00Z</dcterms:modified>
  <cp:revision>3</cp:revision>
  <dc:subject/>
  <dc:title/>
</cp:coreProperties>
</file>