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6         ноября                  12                                                                   864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 Сливка Р.Б.,  рассмотрев в открытом судебном заседании  заявление Индивидуального предпринимателя без образования юридического лица Горя Н.П., Рыбницкий  район, с. Гидирим, ул. Кирова, 110, заинтересованное лицо: колхоз «Молдова», Рыбницкий район, с. Гидирим, </w:t>
      </w:r>
      <w:r>
        <w:rPr>
          <w:b/>
        </w:rPr>
        <w:t>об установлении факта, имеющего юридическое значение - факта принадлежности имущества на праве  собственности, п</w:t>
      </w:r>
      <w:r>
        <w:rPr/>
        <w:t>ри участии:</w:t>
      </w:r>
    </w:p>
    <w:p>
      <w:pPr>
        <w:pStyle w:val="Normal"/>
        <w:jc w:val="both"/>
        <w:rPr/>
      </w:pPr>
      <w:r>
        <w:rPr/>
        <w:t xml:space="preserve">от заявителя: Яновский С.Ю. по доверенности от 08 декабря 2011 года, </w:t>
      </w:r>
    </w:p>
    <w:p>
      <w:pPr>
        <w:pStyle w:val="Normal"/>
        <w:jc w:val="both"/>
        <w:rPr/>
      </w:pPr>
      <w:r>
        <w:rPr/>
        <w:t>от заинтересованного лица: не явился, извещен (почтовое ув. № 405 от 13.11.2012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Горя Н.П. (далее - индивидуальный предприниматель Горя Н.П.) обратился в Арбитражный суд ПМР с заявлением об установлении факта, имеющего юридическое значение - факта принадлежности имущества на праве  собственности, расположенного по адресу: Рыбницкий район, с. Гидирим, ул. Колхозная, 9 «а» - здание гаража Лит. А4, площадью 24,9 кв.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октября 2012 года по делу № 864/12-10 заявление индивидуального предпринимателя Горя Н.П. было принято к производству Арбитражного суда ПМР и назначено к рассмотрению на 13 ноября 2012 года.</w:t>
      </w:r>
    </w:p>
    <w:p>
      <w:pPr>
        <w:pStyle w:val="Normal"/>
        <w:ind w:firstLine="540"/>
        <w:jc w:val="both"/>
        <w:rPr/>
      </w:pPr>
      <w:r>
        <w:rPr/>
        <w:t>13 ноября 2012 года заявитель направил в адрес суда ходатайство об отложении судебного заседания. Определением Арбитражного суда ПМР от 13 ноября 2012 года разбирательство дела было отложено на 26 ноября 2012 года.</w:t>
      </w:r>
    </w:p>
    <w:p>
      <w:pPr>
        <w:pStyle w:val="Normal"/>
        <w:ind w:firstLine="540"/>
        <w:jc w:val="both"/>
        <w:rPr/>
      </w:pPr>
      <w:r>
        <w:rPr/>
        <w:t>Заинтересованное лицо -  колхоз «Молдова», в судебное заседание не явился, заявил ходатайство о рассмотрении дела без его участия, не возражает против удовлетворения заявленного требования.</w:t>
      </w:r>
    </w:p>
    <w:p>
      <w:pPr>
        <w:pStyle w:val="Normal"/>
        <w:ind w:firstLine="540"/>
        <w:jc w:val="both"/>
        <w:rPr/>
      </w:pPr>
      <w:r>
        <w:rPr/>
        <w:t xml:space="preserve">Представитель заявителя в судебном заседании поддержал заявленные требования и пояснил, что имущество приобретено им  на основании договора купли – продажи № 4-20/09-11 от 20.09.2011 года по реализации имущества колхоза «Молдова», что является основанием для перехода права собственности на имущество от  колхоза «Молдова» к нему. </w:t>
      </w:r>
    </w:p>
    <w:p>
      <w:pPr>
        <w:pStyle w:val="Normal"/>
        <w:ind w:firstLine="540"/>
        <w:jc w:val="both"/>
        <w:rPr/>
      </w:pPr>
      <w:r>
        <w:rPr/>
        <w:t>Однако при регистрации перехода права собственности возникли сложности в  виду того, что на момент  продажи имущества продавец колхоз «Молдова» не зарегистрировал свое право собственности на данный объект недвижимости.</w:t>
      </w:r>
    </w:p>
    <w:p>
      <w:pPr>
        <w:pStyle w:val="Normal"/>
        <w:ind w:firstLine="540"/>
        <w:jc w:val="both"/>
        <w:rPr/>
      </w:pPr>
      <w:r>
        <w:rPr/>
        <w:t xml:space="preserve">Объект недвижимости был построен колхозом «Молдова» Рыбницкого района хозяйственным способом за счет собственных средств в 1991 году. С 18.08.2009 года  по 14.11.2011 года  колхоз «Молдова» находился в стадии  ликвидации. По договору купли- продажи № 4-20/09-11 от 20.09.2011 года заявителем было приобретено недвижимое имущество  в виде здания гаража Лит. А4, площадью 24,9  кв.м., расположенного по адресу: Рыбницкий район, с. Гидирим, ул. Кохозная,9 «а». В соответствии с договором объект был передан заявителю согласно акту приема-передачи от 22.09.2011 года </w:t>
      </w:r>
    </w:p>
    <w:p>
      <w:pPr>
        <w:pStyle w:val="Normal"/>
        <w:ind w:firstLine="540"/>
        <w:jc w:val="both"/>
        <w:rPr/>
      </w:pPr>
      <w:r>
        <w:rPr/>
        <w:t>Однако зарегистрировать переход права собственности на  приобретенный объект недвижимости заявителю не представилось возможным, в виду того, что продавец - колхоз « Молдова» не зарегистрировал свое право собственности на здание гаража Лит. А4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ов недвижимости на праве собственности необходимо заявителю для осуществления государственной регистрации права собственности на объект недвижимости в соответствии со ст.142 Гражданского кодекса ПМР и Законом Приднестровской Молдавской Республики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заявителя, находит подлежащим удовлетворению  заявление индивидуального предпринимателя Горя Н.П. по следующим основаниям:</w:t>
      </w:r>
    </w:p>
    <w:p>
      <w:pPr>
        <w:pStyle w:val="Normal"/>
        <w:ind w:firstLine="540"/>
        <w:jc w:val="both"/>
        <w:rPr/>
      </w:pPr>
      <w:r>
        <w:rPr/>
        <w:t>Заявление 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Normal"/>
        <w:ind w:firstLine="540"/>
        <w:jc w:val="both"/>
        <w:rPr/>
      </w:pPr>
      <w:r>
        <w:rPr/>
        <w:t>Объект недвижимости был построен колхозом «Молдова» Рыбницкого района хозяйственным способом за счет собственных средств в 1991 году. С 18.08.2009 года  по 14.11.2011 года  колхоз «Молдова» находился в стадии  ликвидации, что подтверждается Выпиской из единого государственного реестра юридических лиц по состоянию на 01 октября 2012 года. В ходе проведения ликвидационных процедур, ликвидационная комиссия, с целью погашения кредиторской задолженности реализовывала имущество колхоз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Так,  по договору купли-продажи № 4-20/09-11 от 20.09.2011 года  индивидуальным предпринимателем Горя Н.П. было приобретено недвижимое имущество,  расположенное по адресу: Рыбницкий район, с. Гидирим, ул. Колхозная, 9 «а» - здание гаража Лит. А4, площадью 24,9 кв.м. В соответствии с договором объект был передан заявителю согласно акту приема-передачи от 22.09.2011 года. </w:t>
      </w:r>
    </w:p>
    <w:p>
      <w:pPr>
        <w:pStyle w:val="Normal"/>
        <w:ind w:firstLine="540"/>
        <w:jc w:val="both"/>
        <w:rPr/>
      </w:pPr>
      <w:r>
        <w:rPr/>
        <w:t xml:space="preserve">Однако зарегистрировать переход права собственности на  приобретенный объект недвижимости заявителю не представилось возможным, в виду того, что продавец -  колхоз «Молдова» не зарегистрировал свое право собственности на здание гаража Лит. А4, что следует из решения Рыбницкого отдела регистрации ГС РиН МЮ ПМР от 04 сентября 2012 года об отказе в регистрации права собственности на здание гаража Лит.А4 (24,9 кв. м.) по адресу: Рыбницкий район, с. Гидирим, ул. Колхозная, 9-а. 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ов недвижимости на праве собственности необходимо заявителю для осуществления государственной регистрации права собственности на объект недвижимости в соответствии со ст.142 Гражданского кодекса ПМР и Законом Приднестровской Молдавской Республики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Установление факта, имеющего юридическое значение - факта принадлежности на праве собственности  индивидуальному предпринимателю Горя Н.П. недвижимого имущества, порождает для заявителя значимые последствия в сфере предпринимательской деятельности, не затрагивает права других лиц и не связанно с разрешением спора о праве, что подтверждается  Справкой Рыбницкого отдела регистрации ГС РиН  МЮ ПМР  № 5.1-34/106 от 12.07.2012 года.</w:t>
      </w:r>
    </w:p>
    <w:p>
      <w:pPr>
        <w:pStyle w:val="Normal"/>
        <w:ind w:firstLine="540"/>
        <w:jc w:val="both"/>
        <w:rPr/>
      </w:pPr>
      <w:r>
        <w:rPr/>
        <w:t>Заявитель лишен другой возможности, установления юридического факта, поскольку первичные документы необходимые для регистрации права собственности на приобретенный объект отсутствуют, о чем свидетельствует справка № 15 от 10.02.2010 года, выданная Управлением документацией  и архивами  Рыбницкого района и г. Рыбниц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а момент заключения договора купли-продажи собственником имущества являлся колхоз «Молдова», что подтверждается Инвентаризационными описями 2006-2010 годов,  Инвентарной карточкой № 2654 учета основных средств  колхоза «Молдова»,  бухгалтерской справкой № 206 от 04 октября 2011 года стоимости основных средств по состоянию на 01.10.2011 года по колхозу «Молдова», копией Инвентарного дела от 30.03.2010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Таким образом, колхоз «Молдова» обладал правом собственности на  здание гаража Лит. А4, площадью 24,9 кв. м. и в  силу  п. 2  ст. 225 Гражданского кодекса ПМР  мог совершать в отношении своего имущества любые действия, не противоречащие закону и иным  правовым актам и не нарушающие права и охраняемые  законом интересы других лиц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соответствии с п. 2 ст. 235 Гражданского кодекса ПМР  право собственности на имущество, которое имеет собственника,  может быть приобретено другим лицом на основании договора купли-продаж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ак установлено в судебном заседании и подтверждается материалами дела, заявитель купив у колхоза «Молдова» объект недвижимости в виде здания гаража Лит.А4, площадью 24,9 кв. м., приобрел на него право собственности. 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индивидуального предпринимателя Горя Н.П.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ражданского кодекса ПМР, статьями 113-116, 122, 123, 131-13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индивидуального предпринимателя без образования юридического лица Горя Николая Павловича удовлетворить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собственности индивидуальному предпринимателю без образования юридического лица Горя Николаю Павловичу объектов недвижимости, расположенного по адресу: Рыбницкий район, с. Гидирим, ул. Колхозная, 9 «а» - здание гаража Лит. А4, площадью 24,9 кв.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aza</dc:creator>
  <dc:description/>
  <cp:keywords/>
  <dc:language>en-US</dc:language>
  <cp:lastModifiedBy>Srb</cp:lastModifiedBy>
  <cp:lastPrinted>2012-10-12T09:23:00Z</cp:lastPrinted>
  <dcterms:modified xsi:type="dcterms:W3CDTF">2012-12-03T07:46:00Z</dcterms:modified>
  <cp:revision>2</cp:revision>
  <dc:subject/>
  <dc:title/>
</cp:coreProperties>
</file>