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4             октября            12                                                                  863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Арбитражный суд Приднестровской Молдавской Республики  в составе судьи Урской  Г.В., рассмотрев в открытом судебном заседании дело</w:t>
      </w:r>
    </w:p>
    <w:p>
      <w:pPr>
        <w:pStyle w:val="Normal"/>
        <w:ind w:left="180" w:hanging="0"/>
        <w:rPr/>
      </w:pPr>
      <w:r>
        <w:rPr/>
        <w:t>По заявлению индивидуального предпринимателя  Флока Юрия Никифоровича,  Рыбницкий район, с. Гидирим, ул. Колхозная, дом 11</w:t>
      </w:r>
    </w:p>
    <w:p>
      <w:pPr>
        <w:pStyle w:val="Normal"/>
        <w:ind w:left="180" w:hanging="0"/>
        <w:rPr/>
      </w:pPr>
      <w:r>
        <w:rPr/>
        <w:t>Заинтересованное лицо – Колхоз « Молдова»,  Рыбницкий район, с. Гидирим</w:t>
      </w:r>
    </w:p>
    <w:p>
      <w:pPr>
        <w:pStyle w:val="Normal"/>
        <w:ind w:left="180" w:hanging="0"/>
        <w:jc w:val="both"/>
        <w:rPr/>
      </w:pPr>
      <w:r>
        <w:rPr/>
        <w:t>Об установлении факта, имеющего юридическое значение – факта принадлежности недвижимого имущества на праве собственност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и участии в судебном заседании представителей :</w:t>
      </w:r>
    </w:p>
    <w:p>
      <w:pPr>
        <w:pStyle w:val="Normal"/>
        <w:ind w:left="180" w:hanging="0"/>
        <w:rPr/>
      </w:pPr>
      <w:r>
        <w:rPr/>
        <w:t>Заявителя -  Яновский С.Ю. по доверенности</w:t>
      </w:r>
    </w:p>
    <w:p>
      <w:pPr>
        <w:pStyle w:val="Normal"/>
        <w:ind w:left="180" w:hanging="0"/>
        <w:rPr/>
      </w:pPr>
      <w:r>
        <w:rPr/>
        <w:t>Заинтересованное лицо ( К-з « Молдова» ) – не явился, извещен</w:t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арбитражный суд обратился Индивидуальный предприниматель Флока Ю.Н. с заявлением об установлении факта имеющего юридическое значение -факта принадлежности ему  на праве собственности  недвижимого имущества  в виде гаража (литер А -5), площадью 22,5 м.кв., расположенного по адресу: ул.Колхозная, 9а,  с.Гидирим Рыбницкого район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Заявитель обосновывает свои  требования тем , что имущество приобретено им  на основании договора купли –продажи №5-20/09-11 от 20.09.2011г. по реализации имущества колхоза «Молдова», что является основанием для перехода права собственности на    имущество от  Колхоза « Молдова» к нем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днако при регистрации перехода права собственности возникли сложности в  виду того, что на момент  продажи имущества   продавец ( Колхоз « Молдова» ) не зарегистрировал свое право собственности на данный объект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интересованное лицо – Колхоз « Молдова», находящийся в стадии конкурсного производства, в судебное заседание не явился, заявив ходатайство о рассмотрении дела  без его участия, передав  затребованные судом документы через представителя заявителя Яновского С.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лхоз « Молдова» не возражает против удовлетворения заявленного требования, о чем  сообщил суду в письме, подписанном конкурсным управляющим  Хромцовым В.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совета- глава администрации села Гидирим Рыбницкого района Лисовская Л.И.    письмом № 132/03-10 от 19.10.2012 года сообщила суду  о том, что поддерживает  заявление Флока Ю.Н. и не возражает против его удовлетвор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Неявка в судебное заседание заинтересованного лица, при наличии его ходатайства, не является препятствием для рассмотрения дела по существу в порядке ст. 108, 136 АПК ПМ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, изучив представленные документы, установив фактические обстоятельства дела, считает, что заявление подлежит удовлетворению, при этом суд исходит из следую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ъект недвижимости был построен колхозом «Молдова» Рыбницкого района хозяйственным способом за счет собственных средств в 1991 году. С 18.08.2009 года  по 14.11.2011 года  колхоз « Молдова» находился в стадии  ликвидации. Председателем ликвидационной комиссии назначен Хромцов В.Я.. Указанные обстоятельства подтверждаются Выпиской из ЕГРЮЛ по состоянию на 1 октября 2012 года. В ходе проведения ликвидационных процедур, ликвидационная комиссия, с целью погашения кредиторской задолженности реализовывала имущество колхо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 по договору купли- продажи №5-20/09-11 от 20.09.2011г  индивидуальным предпринимателем Флока Ю.Н. было приобретено недвижимое имущество  в виде Гаража ( литер А-5) площадью 22,5  кв.м., расположенного по адресу: ул. Кохозная,9 а, с. Гидирим, Рыбницкий район</w:t>
      </w:r>
    </w:p>
    <w:p>
      <w:pPr>
        <w:pStyle w:val="Normal"/>
        <w:jc w:val="both"/>
        <w:rPr/>
      </w:pPr>
      <w:r>
        <w:rPr/>
        <w:t xml:space="preserve">.  В соответствии с договором объект был передан заявителю согласно акту приема-передачи от 22.09.2011 г. </w:t>
      </w:r>
    </w:p>
    <w:p>
      <w:pPr>
        <w:pStyle w:val="Normal"/>
        <w:jc w:val="both"/>
        <w:rPr/>
      </w:pPr>
      <w:r>
        <w:rPr/>
        <w:t>Однако зарегистрировать переход права собственности на  приобретенный объект недвижимости заявителю не представилось возможным, в виду того, что  продавец ( колхоз « Молдова» ) не зарегистрировал свое право собственности на здание гаража Лит. А-5, что следует из решения Рыбницкого отдела регистрации ГС РиН МЮ ПМР « Об отказе в регистрации права собственности на здание гаража Лит.А5 ( 22,5 кв. м.) по адресу : Рыбницкий район, с. Гидирим, ул. Колхозная,9-а» от 04.09.2012 г.</w:t>
      </w:r>
    </w:p>
    <w:p>
      <w:pPr>
        <w:pStyle w:val="Normal"/>
        <w:ind w:firstLine="708"/>
        <w:jc w:val="both"/>
        <w:rPr/>
      </w:pP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Установление факта принадлежности объектов недвижимости на праве собственности необходимо заявителю для осуществления государственной регистрации права собственности на объект недвижимости в соответствии со ст.142 ГК ПМР и Законом « 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/>
        <w:t>Установление факта, имеющего юридическое значение- факта принадлежности на праве собственности  Индивидуальному предпринимателю Флока Ю.Н. недвижимого имущества,  порождает для  заявителя   значимые последствия  в сфере предпринимательской деятельности , не затрагивает права других лиц и не связанно с разрешением спора о праве, что подтверждается  Справкой Рыбницкого отдела регистрации ГС РиН  МЮ ПМР  № 5.1-34/106 от 12.07.2012г.</w:t>
      </w:r>
    </w:p>
    <w:p>
      <w:pPr>
        <w:pStyle w:val="Normal"/>
        <w:ind w:firstLine="708"/>
        <w:jc w:val="both"/>
        <w:rPr/>
      </w:pPr>
      <w:r>
        <w:rPr/>
        <w:t>Заявитель лишен другой возможности, установления юридического факта, поскольку первичные документы необходимые для регистрации права собственности на приобретенный объект отсутствуют, о чем свидетельствует справка № 15 от 10.02.2010 г. выданная Управлением документацией  и архивами  Рыбницкого района и г. Рыбн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момент заключения договора купли-продажи собственником имущества являлся колхоз «Молдова», что подтверждается Инвентаризационными описями 2006-2010 годов,  Инвентарной карточкой № 2654 учета основных средств  колхоза « Молдова» ,   Выпиской их Журнала  учета основных средств колхоза « Молдова» за 2005 год. , Копией Инвентарного дела от 30.03.201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аким образом, колхоз «Молдова» обладал правом собственности на  здание гаража Лит .А-5, площадью 22, 5 кв. м.  и в  силу  п. 2  ст. 225 ГК ПМР  мог совершать в отношении своего имущества любые действия, не противоречащие закону и иным  правовым актам и не нарушающие права и охраняемые  законом интересы друг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п. 2 ст. 235 ГК ПМР  право собственности на имущество, которое имеет собственника,  может быть приобретено другим лицом на основании договора купли-продаж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ак установлено в судебном заседании и подтверждается материалами дела ,заявитель купив у колхоза «Молдова» объект недвижимости в виде здания гаража Лит.А-5, площадью 22,5 кв. м. ,   приобрел на него право собствен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и таких обстоятельствах, суд считает требование заявителя  обоснованным, а заявление подлежащим удовлетво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уководствуясь ст. ст. 113-116, 122-123 , 132-137 АПК ПМР арбитражный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Заявление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Установить факт принадлежности на праве собственности Флока Юрию  Никифоровичу объекта недвижимости расположенного по адресу: Рыбницкий район, с. Гидирим, ул. Колхозная, д.9а,  -  здание гаража Лит. А5, площадью 22, 5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 может быть обжаловано в течении 20 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 ПМР                                                                      Г.В. Урская</w:t>
      </w:r>
    </w:p>
    <w:p>
      <w:pPr>
        <w:pStyle w:val="TextBodyIndent"/>
        <w:spacing w:before="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7:00Z</dcterms:created>
  <dc:creator>aza</dc:creator>
  <dc:description/>
  <cp:keywords/>
  <dc:language>en-US</dc:language>
  <cp:lastModifiedBy>Ugv</cp:lastModifiedBy>
  <cp:lastPrinted>2012-10-25T13:28:00Z</cp:lastPrinted>
  <dcterms:modified xsi:type="dcterms:W3CDTF">2012-10-25T10:30:00Z</dcterms:modified>
  <cp:revision>3</cp:revision>
  <dc:subject/>
  <dc:title/>
</cp:coreProperties>
</file>