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rPr/>
      </w:pPr>
      <w:r>
        <w:rPr>
          <w:bCs/>
          <w:sz w:val="24"/>
        </w:rPr>
        <w:t xml:space="preserve">23 октября 2012 года                                                                  Дело №862/12-11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г. Тирасполь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/>
          <w:sz w:val="24"/>
        </w:rPr>
        <w:t xml:space="preserve">                                        </w:t>
      </w:r>
    </w:p>
    <w:p>
      <w:pPr>
        <w:pStyle w:val="2"/>
        <w:ind w:right="-109" w:firstLine="360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заявлению индивидуального предпринимателя без образования юридического лица Лисовской Л.И., Рыбницкий район, с. Гидирим, ул. Колхозная, д. 1, кв. 3 об установлении факта, имеющего юридическое значение; </w:t>
      </w:r>
    </w:p>
    <w:p>
      <w:pPr>
        <w:pStyle w:val="2"/>
        <w:ind w:right="-365" w:hanging="0"/>
        <w:rPr>
          <w:bCs/>
        </w:rPr>
      </w:pPr>
      <w:r>
        <w:rPr/>
        <w:t xml:space="preserve">заинтересованные лица: колхоз «Молдова», Рыбницкий район, с. Гидирим, Государственная администрация с. Гидирим,  Рыбницкий район, с. Гидирим </w:t>
      </w:r>
    </w:p>
    <w:p>
      <w:pPr>
        <w:pStyle w:val="Heading1"/>
        <w:jc w:val="both"/>
        <w:rPr/>
      </w:pPr>
      <w:r>
        <w:rPr/>
        <w:t>при участии в судебном заседании представителей</w:t>
      </w:r>
    </w:p>
    <w:p>
      <w:pPr>
        <w:pStyle w:val="Heading1"/>
        <w:jc w:val="both"/>
        <w:rPr/>
      </w:pPr>
      <w:r>
        <w:rPr/>
        <w:t>заявителя: Яновский С.Ю. – дов. от 08.12 11 года;</w:t>
      </w:r>
    </w:p>
    <w:p>
      <w:pPr>
        <w:pStyle w:val="Normal"/>
        <w:rPr/>
      </w:pPr>
      <w:r>
        <w:rPr>
          <w:sz w:val="24"/>
        </w:rPr>
        <w:t>заинтересованных лиц: не явились</w:t>
        <w:tab/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Лисовская Л.И. обратилась в Арбитражный суд ПМР с заявлением  об установлении факта принадлежности на праве собственности объекта недвижимости – гаража литер А1 площадью 23,6 кв.м., расположенного по адресу: Рыбницкий район, с Гидирим, ул. Колхозная, д. 9а.  В судебном заседании представитель заявителя поддержал заявление и пояснил следующее: </w:t>
      </w:r>
    </w:p>
    <w:p>
      <w:pPr>
        <w:pStyle w:val="TextBody"/>
        <w:ind w:firstLine="540"/>
        <w:jc w:val="both"/>
        <w:rPr/>
      </w:pPr>
      <w:r>
        <w:rPr/>
        <w:t xml:space="preserve">установление юридического факта необходимо в целях осуществления государственной регистрации права собственности заявителя на объект недвижимости в соответствии со ст.142 ГК ПМР и Указом Президента ПМР от 15.01.2001г. №25 "Об утверждении единой системы государственной регистрации" и последующего возникновения у прав в сфере предпринимательской деятельности. Объект недвижимости приобретен заявителем на основании договора купли-продажи №3-20/09-11 от 20.09.11 года. Указанный объект недвижимости построен колхозом «Молдова» хозяйственным способом за счет собственных средств, в связи с чем его регистрация в едином реестре прав на недвижимое имущество отсутствует. Документы, подтверждающие принадлежность строений колхозу, отсутствуют в районном государственном архиве, поэтому получить их или восстановить в ином порядке не представляется возможным. Установление факта принадлежности индивидуальному предпринимателю без образования юридического лица Лисовской Л.И. объекта недвижимости на праве собственности не связано со спором о праве, так как имущество возведено за счет средств колхоза «Молдова», являющегося по договору купли-продажи продавцом,   на отведенных ему землях, и на него никто не претендует. Факт принадлежности указанного объекта заявителю на праве собственности подтверждается договором купли-продажи,  копией технического паспорта, выпиской из книги учета основных средств, инвентаризационной описью товарно-материальных ценностей, информацией Государственного архива Рыбницкого района и г. Рыбница.  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ыслушав представителя заявителя, изучив материалы дела, обозрев оригиналы документов и их копий, представленных во исполнение определения суда от 11 октября  2012 года, арбитражный суд находит заявление индивидуального предпринимателя без образования юридического лица Лисовской Л.И.  подлежащим удовлетворению по следующим основаниям:</w:t>
      </w:r>
    </w:p>
    <w:p>
      <w:pPr>
        <w:pStyle w:val="21"/>
        <w:rPr/>
      </w:pPr>
      <w:r>
        <w:rPr/>
        <w:t xml:space="preserve">Согласно норме ст. 21-3 АПК ПМР арбитражному суду подведомственны дела об установлении фактов, имеющих юридическое значение, для возникновения, изменения или прекращения прав организаций и граждан в сфере предпринимательской и иной экономической деятельности.  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sz w:val="24"/>
        </w:rPr>
        <w:t xml:space="preserve">Как следует из объяснений представителя заявителя, колхозом «Молдова» Рыбницкого района  хозяйственным способом за счет собственных средств был построен гараж площадью 23,6 кв.м., расположенный по адресу: Рыбницкий район, с Гидирим, ул. Колхозная, д. 9а.  Объект, в отношении которого устанавливается юридический факт, до заключения договора купли-продажи с заявителем числился на балансе колхоза «Молдова», о чем свидетельствуют обозренные в судебном заседании баланс юридического лица по состоянию на 30.09.11 года, канцелярская книга  по балансовому счету № 01 - основные средства, в которой отражены год ввода гаража в  эксплуатацию и его стоимость. Объект недвижимости, гараж, литер А1 расположен на земельном участке площадью 183,7 кв.м., закрепленном за колхозом «Молдова», на основании решения сельского совета народных депутатов села Гидирим Рыбницкого района №13 от 02.02.10 года. Отношение земельного участка,  указанного в решении, к объекту недвижимости, поименованному в заявлении, подтверждается копией инвентарного дела, содержащей ссылку на решение №13 от 02.02.10 года, как на основание и условие владения.  </w:t>
      </w:r>
      <w:r>
        <w:rPr>
          <w:bCs/>
          <w:sz w:val="24"/>
        </w:rPr>
        <w:t xml:space="preserve">В карточке технической инвентаризации домовладений города (поселка) владельцем указан колхоз «Молдова». Согласно справке  МУП «БТИ г. Рыбница и Рыбницкого района» от 13.02.10 года, исх.  №15  инвентарное дело на гаражи  изготовлено на основании заявки </w:t>
      </w:r>
      <w:r>
        <w:rPr>
          <w:sz w:val="24"/>
        </w:rPr>
        <w:t xml:space="preserve">колхоза «Молдова» </w:t>
      </w:r>
      <w:r>
        <w:rPr>
          <w:bCs/>
          <w:sz w:val="24"/>
        </w:rPr>
        <w:t>и до этого времени никто другой с заявкой на инвентаризацию данного объекта недвижимости не обращался.</w:t>
      </w:r>
      <w:r>
        <w:rPr>
          <w:sz w:val="24"/>
        </w:rPr>
        <w:t xml:space="preserve"> Иным способом установить </w:t>
      </w:r>
      <w:r>
        <w:rPr>
          <w:bCs/>
          <w:sz w:val="24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информационным письмом Государственного архива Рыбницкого района и г. Рыбница от 13.02.10 года, из которого следует, что на объект, об установлении факта принадлежности которого на праве собственности просит заявитель, актов сдачи-приема в эксплуатацию зданий и сооружений, построенных хозяйственным способом, не имеется. </w:t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</w:rPr>
        <w:t xml:space="preserve">20.09.11 года между колхозом «Молдова» и </w:t>
      </w:r>
      <w:r>
        <w:rPr>
          <w:sz w:val="24"/>
        </w:rPr>
        <w:t xml:space="preserve">индивидуальным предпринимателем  без образования юридического лица Лисовской Л.И. заключен договор купли-продажи №3-20/09-11, объектом которого является гараж, литер А1 площадью 23,6 кв.м., расположенный по адресу: Рыбницкий район, с Гидирим, ул. Колхозная, д. 9а.  Исполнение договора сторонами подтверждается актом приема-передачи денежных средств от 22.09.11 года (направленных колхозом «Молдова» на погашение задолженности по заработной плате), платежной ведомостью №1, подписанной председателем ликвидационной комиссии колхоза «Молдова» и Лисовской Л.И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илу нормы п. 2 ст. 235 ГК ПМР право собственности на имущество, которое имеет собственника, может быть приобретено другим лицом на основании договора купли-продажи.  На основании  приведенной нормы в совокупности с  материалами дела, суд приходит к выводу, о том,  что    индивидуальный предприниматель без образования юридического лица Лисовская Л.И. приобрела право собственности на указанный в заявлении объект недвижимости, однако, ввиду отсутствия  зарегистрированного в установленном Законом порядке права собственности  не может  реализовать принадлежащее ей право. </w:t>
      </w:r>
    </w:p>
    <w:p>
      <w:pPr>
        <w:pStyle w:val="Normal"/>
        <w:ind w:firstLine="540"/>
        <w:jc w:val="both"/>
        <w:rPr>
          <w:bCs/>
          <w:sz w:val="24"/>
        </w:rPr>
      </w:pPr>
      <w:r>
        <w:rPr/>
        <w:t xml:space="preserve">   </w:t>
      </w:r>
      <w:r>
        <w:rPr>
          <w:bCs/>
          <w:sz w:val="24"/>
        </w:rPr>
        <w:t xml:space="preserve">Как установлено </w:t>
      </w:r>
      <w:r>
        <w:rPr>
          <w:sz w:val="24"/>
        </w:rPr>
        <w:t xml:space="preserve">материалами дела и нашло подтверждение </w:t>
      </w:r>
      <w:r>
        <w:rPr>
          <w:bCs/>
          <w:sz w:val="24"/>
        </w:rPr>
        <w:t xml:space="preserve">в судебном  заседании, спора  о праве собственности на имущество,  в отношении которого устанавливается юридический факт, не имеется. Об этом, в частности, свидетельствуют информация Государственной администрации с. Гидирим и колхоза «Молдова» согласно которой названные  лица не возражают против удовлетворения заявления об установлении юридического факта. </w:t>
      </w:r>
    </w:p>
    <w:p>
      <w:pPr>
        <w:pStyle w:val="TextBody"/>
        <w:ind w:firstLine="540"/>
        <w:jc w:val="both"/>
        <w:rPr/>
      </w:pPr>
      <w:r>
        <w:rPr>
          <w:szCs w:val="24"/>
        </w:rPr>
        <w:t>Установление факта принадлежности объекта недвижимости, отраженного в заявлении,  на праве собственности необходимо заявителю в целях осуществления государственной регистрации права собственности на него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sz w:val="24"/>
        </w:rPr>
        <w:t xml:space="preserve">Иным способом установить </w:t>
      </w:r>
      <w:r>
        <w:rPr>
          <w:bCs/>
          <w:sz w:val="24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информационным письмом Рыбницкого отдела Государственной службы регистрации и нотариата Министерства юстиции ПМР, исх. 5.1-34/106  от 12.07.12 года  о том, что на объект, об установлении факта принадлежности которого на праве собственности просит заявитель, записей о праве собственности не значится. </w:t>
      </w:r>
    </w:p>
    <w:p>
      <w:pPr>
        <w:pStyle w:val="TextBody"/>
        <w:ind w:firstLine="540"/>
        <w:jc w:val="both"/>
        <w:rPr/>
      </w:pPr>
      <w:r>
        <w:rPr/>
        <w:t xml:space="preserve">Таким образом, принимая во внимание изложенное, суд считает возможным удовлетворить заявление </w:t>
      </w:r>
      <w:r>
        <w:rPr>
          <w:szCs w:val="24"/>
        </w:rPr>
        <w:t xml:space="preserve">индивидуального предпринимателя без образования юридического лица Лисовской Л.И. </w:t>
      </w:r>
      <w:r>
        <w:rPr/>
        <w:t>и установить факт принадлежности объекта, указанного в заявлении, на праве собственности заявител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Руководствуясь ст.8 Закона ПМР   «О введении в действие первой части Гражданского кодекса ПМР», ст. ст. 113-116, 131-137 АПК ПМР, Арбитражный суд ПМР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1. Заявление индивидуального предпринимателя без образования юридического лица Лисовской Ларисы Ивановны об установлении факта, имеющего юридическое значение, удовлетворить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2. Установить факт принадлежности на праве собственности </w:t>
      </w:r>
      <w:r>
        <w:rPr>
          <w:szCs w:val="24"/>
        </w:rPr>
        <w:t xml:space="preserve">индивидуальному предпринимателю без образования юридического лица </w:t>
      </w:r>
      <w:r>
        <w:rPr/>
        <w:t xml:space="preserve">Лисовской Ларисе Ивановне объекта недвижимости </w:t>
      </w:r>
      <w:r>
        <w:rPr>
          <w:bCs/>
        </w:rPr>
        <w:t xml:space="preserve">–  гаража </w:t>
      </w:r>
      <w:r>
        <w:rPr/>
        <w:t xml:space="preserve">литер А1 площадью 23,6 кв.м., расположенного по адресу: Рыбницкий район, с Гидирим, ул. Колхозная, д. 9а. 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удья                                                                                                     Алексеева А.Б.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6:00Z</dcterms:created>
  <dc:creator>tvv</dc:creator>
  <dc:description/>
  <cp:keywords/>
  <dc:language>en-US</dc:language>
  <cp:lastModifiedBy>Srb</cp:lastModifiedBy>
  <cp:lastPrinted>2012-07-30T13:53:00Z</cp:lastPrinted>
  <dcterms:modified xsi:type="dcterms:W3CDTF">2012-11-05T11:55:00Z</dcterms:modified>
  <cp:revision>3</cp:revision>
  <dc:subject/>
  <dc:title>Арбитражный Суд</dc:title>
</cp:coreProperties>
</file>