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утверждении мирового соглашения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firstLine="540"/>
        <w:rPr/>
      </w:pPr>
      <w:r>
        <w:rPr/>
        <w:t xml:space="preserve">19            ноябрь             12   </w:t>
        <w:tab/>
        <w:tab/>
        <w:tab/>
        <w:tab/>
        <w:tab/>
        <w:tab/>
        <w:t xml:space="preserve">   859/12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АО «Дубоссарское АТП-3» (г. Дубоссары, ул. З. Космодемьянской, 71) к ЗАО  «Букет Молдавии»</w:t>
      </w:r>
      <w:r>
        <w:rPr>
          <w:b/>
        </w:rPr>
        <w:t xml:space="preserve"> </w:t>
      </w:r>
      <w:r>
        <w:rPr/>
        <w:t xml:space="preserve">(г. Дубоссары,  ул. Свердлова, 109) </w:t>
      </w:r>
      <w:r>
        <w:rPr>
          <w:b/>
        </w:rPr>
        <w:t>о взыскании долга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TextBody"/>
        <w:rPr>
          <w:bCs/>
        </w:rPr>
      </w:pPr>
      <w:r>
        <w:rPr>
          <w:bCs/>
        </w:rPr>
        <w:t>От истца: Перчуляк М.Е. директор,</w:t>
      </w:r>
    </w:p>
    <w:p>
      <w:pPr>
        <w:pStyle w:val="TextBody"/>
        <w:rPr>
          <w:bCs/>
        </w:rPr>
      </w:pPr>
      <w:r>
        <w:rPr>
          <w:bCs/>
        </w:rPr>
        <w:t>От ответчика: Василакий С.Е. по доверенности от 22.10.2012 г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АО «Дубоссарское АТП-3» обратилось в Арбитражный суд ПМР с исковым заявлением к ЗАО  «Букет Молдавии», в котором просит взыскать с ответчика задолженность в сумме 71 079  рублей ПМР. </w:t>
      </w:r>
    </w:p>
    <w:p>
      <w:pPr>
        <w:pStyle w:val="TextBody"/>
        <w:ind w:firstLine="540"/>
        <w:rPr/>
      </w:pPr>
      <w:r>
        <w:rPr>
          <w:szCs w:val="24"/>
        </w:rPr>
        <w:t>Определением Арбитражного суда ПМР от 23 октября 2012 года по делу № 859/12-10 исковое заявление ОАО «Дубоссарское АТП-3»</w:t>
      </w:r>
      <w:r>
        <w:rPr/>
        <w:t xml:space="preserve">  принято к производству Арбитражного суда и назначено к рассмотрению на 14 ноября 2012 года</w:t>
      </w:r>
      <w:r>
        <w:rPr>
          <w:szCs w:val="24"/>
        </w:rPr>
        <w:t xml:space="preserve">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В ходе судебного заседания представители сторон заявили ходатайство об отложении разбирательства дела, в целях заключения мирового соглашения. Определением Арбитражного суда ПМР от 14 ноября 2012 года разбирательство дела № 859/12-10 отложено на 19 ноября 2012 года.</w:t>
      </w:r>
    </w:p>
    <w:p>
      <w:pPr>
        <w:pStyle w:val="TextBody"/>
        <w:ind w:firstLine="540"/>
        <w:rPr/>
      </w:pPr>
      <w:r>
        <w:rPr>
          <w:szCs w:val="24"/>
        </w:rPr>
        <w:t>В судебном заседании 19 ноября 2012 года представители сторон представили суду на утверждение мировое соглашение от 15.11.2012 года, заключенное между ОАО «Дубоссарское АТП-3» и ЗАО  «Букет Молдавии»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, распределения судебных расходов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 4 мирового соглашения от 15.11.2012 года определяет, что ответчик обязуется оплатить в доход республиканского бюджета государственную пошлину в полном объеме от заявленной суммы исковых требований в сроки установленные Арбитражным судом ПМ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4, статьями 110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5 ноября 2012 года между ОАО «Дубоссарское АТП-3» и ЗАО  «Букет Молдавии»,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ОАО «Дубоссарское АТП-3», именуемое в дальнейшем «Истец»,  в лице Директора Перчуляк М.Е., действующего на основании Устава, с одной стороны и ЗАО «Букет Молдавии», именуемое в дальнейшем «Ответчик», в лице И.о. Генерального директора Головницкой А.В., действующей на основании Устава, с другой стороны, и вместе являющиеся Сторонами дела №  859/12-10 по иску о взыскании с Ответчика суммы долга в размере 71079,00 руб. ПМР  заключили настоящее мировое соглашение о нижеследующем: </w:t>
      </w:r>
    </w:p>
    <w:p>
      <w:pPr>
        <w:pStyle w:val="Normal"/>
        <w:ind w:firstLine="540"/>
        <w:jc w:val="both"/>
        <w:rPr/>
      </w:pPr>
      <w:r>
        <w:rPr/>
        <w:t>1. Настоящее мировое соглашение заключается с целью устранения по обоюдному согласию возникшего спора, являющегося причиной предъявления указанного иска.</w:t>
      </w:r>
    </w:p>
    <w:p>
      <w:pPr>
        <w:pStyle w:val="Normal"/>
        <w:ind w:firstLine="540"/>
        <w:jc w:val="both"/>
        <w:rPr/>
      </w:pPr>
      <w:r>
        <w:rPr/>
        <w:t xml:space="preserve">2. Ответчик признает наличие перед истцом сумму долга в размере 71079,00 руб. ПМР. </w:t>
      </w:r>
    </w:p>
    <w:p>
      <w:pPr>
        <w:pStyle w:val="Normal"/>
        <w:ind w:firstLine="540"/>
        <w:jc w:val="both"/>
        <w:rPr/>
      </w:pPr>
      <w:r>
        <w:rPr/>
        <w:t>3. По настоящему мировому соглашению в целях урегулирования спора Ответчик обязуется уплатить Истцу сумму долга в размере 71079,00 руб. ПМР до 30 декабря 2012 г.</w:t>
      </w:r>
    </w:p>
    <w:p>
      <w:pPr>
        <w:pStyle w:val="Normal"/>
        <w:ind w:firstLine="540"/>
        <w:jc w:val="both"/>
        <w:rPr/>
      </w:pPr>
      <w:r>
        <w:rPr/>
        <w:t xml:space="preserve">4. Ответчик обязуется оплатить в доход республиканского бюджета государственную пошлину в полном объеме от заявленной суммы исковых требований в сроки установленные Арбитражным судом ПМР.  </w:t>
      </w:r>
    </w:p>
    <w:p>
      <w:pPr>
        <w:pStyle w:val="Normal"/>
        <w:ind w:firstLine="540"/>
        <w:jc w:val="both"/>
        <w:rPr/>
      </w:pPr>
      <w:r>
        <w:rPr/>
        <w:t>5. На условиях, описанных в настоящем мировом соглашении, Истец отказывается от исковых требований к Ответчику о взыскании долга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руководствуясь пунктом 3 статьи 29, пунктами 7, 8 статьи 74, статьи 110 АПК ПМР</w:t>
      </w:r>
      <w:r>
        <w:rPr>
          <w:b/>
        </w:rPr>
        <w:t xml:space="preserve"> </w:t>
      </w:r>
      <w:r>
        <w:rPr/>
        <w:t>просим: утвердить настоящее мировое соглашение, а производство по делу прекратить. Последствия утверждения настоящего мирового соглашения, отказа от исковых требований и прекращения производства по делу, предусмотренные статьей 75 АПК ПМР, нам разъяснены и понятны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зыскать с ЗАО «Букет Молдавии» в доход республиканского бюджета государственную пошлину в сумме 2 732,37 рублей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роизводство по делу прекрат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5:00Z</dcterms:created>
  <dc:creator>Александр С. Смирнов</dc:creator>
  <dc:description/>
  <cp:keywords/>
  <dc:language>en-US</dc:language>
  <cp:lastModifiedBy>Srb</cp:lastModifiedBy>
  <cp:lastPrinted>2012-10-09T15:52:00Z</cp:lastPrinted>
  <dcterms:modified xsi:type="dcterms:W3CDTF">2012-11-19T12:05:00Z</dcterms:modified>
  <cp:revision>2</cp:revision>
  <dc:subject/>
  <dc:title/>
</cp:coreProperties>
</file>