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9              октября  </w:t>
      </w:r>
      <w:r>
        <w:rPr>
          <w:lang w:val="en-US"/>
        </w:rPr>
        <w:t xml:space="preserve">  </w:t>
      </w:r>
      <w:r>
        <w:rPr/>
        <w:t xml:space="preserve">         12   </w:t>
        <w:tab/>
        <w:tab/>
        <w:tab/>
        <w:tab/>
        <w:tab/>
        <w:tab/>
        <w:t xml:space="preserve">   858/12-12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Арбитражный суд Приднестровской Молдавской Республики в составе судьи Урской Г.В., рассмотрев вопрос о принятии к производству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Жалобы  ООО «Быттехника-плюс», г. Бендеры, ул. Суворова, 22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на действия (бездействия) органа государственной власти – Министерства юстиции Приднестровской Молдавской Республики (Государственной службы судебных исполнителей), г. Тирасполь, ул. Ленина, 26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 обращении в суд,  заявитель допустил нарушения норм АПК ПМР.</w:t>
      </w:r>
    </w:p>
    <w:p>
      <w:pPr>
        <w:pStyle w:val="Normal"/>
        <w:jc w:val="both"/>
        <w:rPr/>
      </w:pPr>
      <w:r>
        <w:rPr/>
        <w:t>Определением от 8 октября 2012 года ( получено  заявителем  10.09.2012г.)  дело было оставлено без движения и предложено заявителю, в срок до 18 октября 2012 года устранить допущенные нар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остоянию на 19 октября 2012 года заявителем   не устранены обстоятельства, послужившие основаниями  для оставления искового заявления без движения, в срок, установленный в определении  суда.</w:t>
      </w:r>
    </w:p>
    <w:p>
      <w:pPr>
        <w:pStyle w:val="Normal"/>
        <w:jc w:val="both"/>
        <w:rPr/>
      </w:pPr>
      <w:r>
        <w:rPr/>
        <w:t>При таких обстоятельствах, судья обязан возвратить жалобу и приложенные к ней документы без рассмотрения.</w:t>
      </w:r>
    </w:p>
    <w:p>
      <w:pPr>
        <w:pStyle w:val="Normal"/>
        <w:jc w:val="both"/>
        <w:rPr/>
      </w:pPr>
      <w:r>
        <w:rPr/>
        <w:t>Руководствуясь  п.п. г) п. 1 ст. 97 АПК ПМР,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Возвратить ООО « Быттехника-плюс» жалобу без рассмотрен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Приложение на 12-ти листах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Определение может быть обжаловано в течении 10 дней с момента  принятия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   Г.В.Ур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28:00Z</dcterms:created>
  <dc:creator>Александр С. Смирнов</dc:creator>
  <dc:description/>
  <cp:keywords/>
  <dc:language>en-US</dc:language>
  <cp:lastModifiedBy>Ugv</cp:lastModifiedBy>
  <cp:lastPrinted>2012-10-19T09:27:00Z</cp:lastPrinted>
  <dcterms:modified xsi:type="dcterms:W3CDTF">2012-10-19T06:28:00Z</dcterms:modified>
  <cp:revision>2</cp:revision>
  <dc:subject/>
  <dc:title/>
</cp:coreProperties>
</file>