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>04         декабря                 12                                                                   855</w:t>
      </w:r>
      <w:r>
        <w:rPr>
          <w:lang w:val="en-US"/>
        </w:rPr>
        <w:t>/</w:t>
      </w:r>
      <w:r>
        <w:rPr/>
        <w:t xml:space="preserve">12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исковое заявление МУП «Рыбницкое предприятие водопроводно-канализационного хозяйства» (г. Рыбница, ул. Кирова, 159) к ОАО  «Рыбницкий молочный комбинат» (г. Рыбница,  ул. Вершигоры, 97) о взыскании задолженности, при участии:</w:t>
      </w:r>
    </w:p>
    <w:p>
      <w:pPr>
        <w:pStyle w:val="Normal"/>
        <w:jc w:val="both"/>
        <w:rPr/>
      </w:pPr>
      <w:r>
        <w:rPr/>
        <w:t>от истца: Негруца К.И. по доверенности от 20.11.2012 года,</w:t>
      </w:r>
    </w:p>
    <w:p>
      <w:pPr>
        <w:pStyle w:val="Normal"/>
        <w:jc w:val="both"/>
        <w:rPr/>
      </w:pPr>
      <w:r>
        <w:rPr/>
        <w:t xml:space="preserve">от ответчика: Березовская А.П. по доверенности № 2011-д/4 от 5.12.2011 года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МУП «Рыбницкое предприятие водопроводно-канализационного хозяйства» обратилось в Арбитражный суд ПМР с исковым заявлением к ОАО  «Рыбницкий молочный комбинат», в котором просит взыскать с ответчика задолженность в сумме 88 310,54  рублей ПМР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октября 2012 года по делу № 855/12-10 исковое заявление МУП «Рыбницкое предприятие водопроводно-канализационного хозяйства»  принято к производству Арбитражного суда и назначено к рассмотрению на 06 ноября 2012 года. По ходатайству истца (исх. № 01/1752 от 05.11.2012 г.), Определением Арбитражного суда ПМР от 06 ноября 2012 года разбирательство дела было отложено 22 ноября 2012 года.</w:t>
      </w:r>
    </w:p>
    <w:p>
      <w:pPr>
        <w:pStyle w:val="Normal"/>
        <w:ind w:firstLine="540"/>
        <w:jc w:val="both"/>
        <w:rPr/>
      </w:pPr>
      <w:r>
        <w:rPr/>
        <w:t>Представитель истца в судебное заседание 22 ноября 2012 года поддержала исковые требования, а также заявила, в порядке статьи 29 АПК ПМР, ходатайство об уточнении исковых требований и увеличении суммы иска.</w:t>
      </w:r>
    </w:p>
    <w:p>
      <w:pPr>
        <w:pStyle w:val="Normal"/>
        <w:ind w:firstLine="540"/>
        <w:jc w:val="both"/>
        <w:rPr/>
      </w:pPr>
      <w:r>
        <w:rPr/>
        <w:t>Согласно п. 1 ст. 107 АПК ПМР заявления и ходатайства лиц, участвующих в деле, об истребовании новых доказательств и по всем другим вопросам, связанным с разбирательством дела, разрешаются арбитражным судом после заслушивания мнения других лиц, участвующих в деле.</w:t>
      </w:r>
    </w:p>
    <w:p>
      <w:pPr>
        <w:pStyle w:val="Normal"/>
        <w:ind w:firstLine="540"/>
        <w:jc w:val="both"/>
        <w:rPr/>
      </w:pPr>
      <w:r>
        <w:rPr/>
        <w:t xml:space="preserve">В связи с необходимостью изучения документов, приложенных к заявлению истца, уточнения позиции ответчика, разбирательство дела было отложено на 04 декабря 2012 года. </w:t>
      </w:r>
    </w:p>
    <w:p>
      <w:pPr>
        <w:pStyle w:val="Normal"/>
        <w:ind w:firstLine="540"/>
        <w:jc w:val="both"/>
        <w:rPr/>
      </w:pPr>
      <w:r>
        <w:rPr/>
        <w:t>Окончательно дело рассмотрено и резолютивная часть решения оглашена 04 декабря 2012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тец  свое требование  обосновал тем, что согласно договору № 4 от 2 февраля 2009 года и акта сверки расчетов от 01 ноября 2012 года МУП «Рыбницкое предприятие водопроводно-канализационного хозяйства» оказало ОАО «Рыбницкий молочный комбинат»  услуги по водоснабжению водоотведению  за период с 01 апреля 2012 года по 31 октября 2012 года на сумму 161 158,48 руб. ПМР.</w:t>
      </w:r>
    </w:p>
    <w:p>
      <w:pPr>
        <w:pStyle w:val="Normal"/>
        <w:ind w:firstLine="540"/>
        <w:jc w:val="both"/>
        <w:rPr/>
      </w:pPr>
      <w:r>
        <w:rPr/>
        <w:t>Ответчик своевременно не осуществлял расчеты по оказанным услугам, в связи с чем, в соответствии с пунктом 4.5. договору № 4 от 2 февраля 2009 года, начислена пеня в размере 0,1% за каждый день просрочки платежа, что составляет на 01 ноября 2012 года 11 984,88 руб. ПМР.</w:t>
      </w:r>
    </w:p>
    <w:p>
      <w:pPr>
        <w:pStyle w:val="Normal"/>
        <w:ind w:firstLine="540"/>
        <w:jc w:val="both"/>
        <w:rPr/>
      </w:pPr>
      <w:r>
        <w:rPr/>
        <w:t>Платежным поручением № 607 от 22 ноября 2012 года ответчик погасил часть задолженности в размере 77310 руб. ПМР.</w:t>
      </w:r>
    </w:p>
    <w:p>
      <w:pPr>
        <w:pStyle w:val="Normal"/>
        <w:ind w:firstLine="540"/>
        <w:jc w:val="both"/>
        <w:rPr/>
      </w:pPr>
      <w:r>
        <w:rPr/>
        <w:t>В связи с чем, истец, ссылаясь на нормы статей 4, 5, 12, 45, глав 27, 28 Гражданского кодекса ПМР, просит взыскать с ответчика задолженность в сумме 95 833,36 рублей ПМР, в том числе: основной платеж – 83848,48 руб. ПМР, пени – 11984,88 руб. ПМР. Судебные расходы просит возложить на ответч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тавитель ответчика, подтвердила несвоевременность погашения задолженности, что связано с тяжелым финансовым положением, сложившимся  на предприятии. Требования истца признала частично в размере суммы указанной в акте сверки взаимных расчетов по состоянию на 01 ноября 2012 года в сумме 111 553,37 руб. ПМР. Требования по плате за превышение ПДК, а также начисление пени не признает. </w:t>
      </w:r>
    </w:p>
    <w:p>
      <w:pPr>
        <w:pStyle w:val="Normal"/>
        <w:ind w:firstLine="540"/>
        <w:jc w:val="both"/>
        <w:rPr/>
      </w:pPr>
      <w:r>
        <w:rPr/>
        <w:t>Ответчик отзыв на исковое заявление не представил. Мотивированные возражения по начислению платы за превышение ПДК, а также начисления пени также не представи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выслушав пояснения представителей сторон, находит иск  подлежащим удовлетворению по следующим основаниям:</w:t>
      </w:r>
    </w:p>
    <w:p>
      <w:pPr>
        <w:pStyle w:val="Normal"/>
        <w:ind w:firstLine="540"/>
        <w:jc w:val="both"/>
        <w:rPr/>
      </w:pPr>
      <w:r>
        <w:rPr/>
        <w:t>Между сторонами существуют гражданско-правовые отношения,  возникшие из Договора № 4 от 2 февраля 2009 года (далее – Договор) на отпуск воды и прием сточных вод предприятиям и организациям всех форм собственности, ежегодно пролонгируемого на условиях пункта 8.2 Договора.  Предмет и условия договора соответствует требованиям статей 555, 560, 564 Гражданского кодекса ПМР.</w:t>
      </w:r>
    </w:p>
    <w:p>
      <w:pPr>
        <w:pStyle w:val="Normal"/>
        <w:ind w:firstLine="540"/>
        <w:jc w:val="both"/>
        <w:rPr/>
      </w:pPr>
      <w:r>
        <w:rPr/>
        <w:t xml:space="preserve">Согласно пунктам 1.1 и 1.2 Договора истец взял на себя обязательства по отпуску ответчику питьевой воды и приему сточных вод, а ответчик, согласно пункту 2.2.5 Договора, взял на себя обязательство своевременно оплачивать оказанные услуги. </w:t>
      </w:r>
    </w:p>
    <w:p>
      <w:pPr>
        <w:pStyle w:val="Normal"/>
        <w:ind w:firstLine="540"/>
        <w:jc w:val="both"/>
        <w:rPr/>
      </w:pPr>
      <w:r>
        <w:rPr/>
        <w:t>В силу ст. 326 Гражданского кодекса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540"/>
        <w:jc w:val="both"/>
        <w:rPr/>
      </w:pPr>
      <w:r>
        <w:rPr/>
        <w:t xml:space="preserve">У ответчика перед истцом образовалась задолженность по оплате  потребленных, но неоплаченных услуг по водопотреблению и водоотведению, что подтверждается материалами дела, а также подписанным сторонами Актом сверки взаимных расчетов по состоянию на 01 ноября 2012 года. С момента подписания сторонами акта сверки, ответчик погасил часть задолженности в сумме 77310 руб. ПМР, что подтверждается платежным поручением № 607 от 22 ноября 2012 года. </w:t>
      </w:r>
    </w:p>
    <w:p>
      <w:pPr>
        <w:pStyle w:val="Normal"/>
        <w:ind w:firstLine="540"/>
        <w:jc w:val="both"/>
        <w:rPr/>
      </w:pPr>
      <w:r>
        <w:rPr/>
        <w:t xml:space="preserve">Суд считает правомерным и соответствующим требованиям заключенного сторонами Договора (п. 2.2.2 , п. 4.7 Договора)  о взыскании дополнительной платы  по дифференцированному тарифу за  превышение допустимых  концентраций  загрязняющих веществ в  сточных водах в сумме  46 107,88 руб. ПМР. Как установлено судом, отбор проб производился с участием представителя ответчика. Результаты  лабораторного анализа, расчет повышенной платы и счета на оплату были направлены ответчику. Результаты лабораторных исследований ответчиком не оспаривались. </w:t>
      </w:r>
    </w:p>
    <w:p>
      <w:pPr>
        <w:pStyle w:val="Normal"/>
        <w:ind w:firstLine="540"/>
        <w:jc w:val="both"/>
        <w:rPr/>
      </w:pPr>
      <w:r>
        <w:rPr/>
        <w:t>Таким образом, суд считает обоснованным требование истца о взыскании с ответчика долга за оказанные услуги в сумме 83848, 48 рублей ПМР.</w:t>
      </w:r>
    </w:p>
    <w:p>
      <w:pPr>
        <w:pStyle w:val="Normal"/>
        <w:ind w:firstLine="540"/>
        <w:jc w:val="both"/>
        <w:rPr/>
      </w:pPr>
      <w:r>
        <w:rPr/>
        <w:t>Согласно п.1 ст. 347 Гражданского кодекса ПМР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просрочки исполнени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4.5 договора при несвоевременной оплате, в том числе и ранее образовавшейся задолженности за потребленную воду и прием сточных вод, предусмотрено начисление пени в размере 0,1% за каждый день просрочки платеж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вязи с ненадлежащим исполнением ответчиком обязательства по оплате оказанных услуг, суд считает обоснованным требование истца о взыскании пени, которая составила  на 01.11. 2012 года – 11984,88 руб. ПМР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в полном объеме, расходы по государственной пошлине подлежат взысканию с ответчика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80, 84, 113-117, 122, 123  АПК ПМР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Исковые требования МУП «Рыбницкое предприятие водопроводно-канализационного хозяйства» удовлетворить.</w:t>
      </w:r>
    </w:p>
    <w:p>
      <w:pPr>
        <w:pStyle w:val="Normal"/>
        <w:ind w:firstLine="540"/>
        <w:jc w:val="both"/>
        <w:rPr/>
      </w:pPr>
      <w:r>
        <w:rPr/>
        <w:t>2. Взыскать с  ОАО «Рыбницкий молочный комбинат» в пользу  МУП                                                    «Рыбницкое предприятие водопроводно-канализационного хозяйства» задолженность в сумме 95 833,36 рублей ПМР, в том числе основной долг 83848, 48 рублей ПМР, пени – 11984,88 рублей ПМР.</w:t>
      </w:r>
    </w:p>
    <w:p>
      <w:pPr>
        <w:pStyle w:val="Normal"/>
        <w:ind w:firstLine="540"/>
        <w:jc w:val="both"/>
        <w:rPr/>
      </w:pPr>
      <w:r>
        <w:rPr/>
        <w:t>3. Взыскать с ОАО «Рыбницкий молочный комбинат» в пользу  МУП                                                    «Рыбницкое предприятие водопроводно-канализационного хозяйства» расходы по государственной пошлине в сумме 3249, 32 рублей ПМР.</w:t>
      </w:r>
    </w:p>
    <w:p>
      <w:pPr>
        <w:pStyle w:val="Normal"/>
        <w:ind w:firstLine="540"/>
        <w:jc w:val="both"/>
        <w:rPr/>
      </w:pPr>
      <w:r>
        <w:rPr/>
        <w:t>4. Взыскать с ОАО «Рыбницкий молочный комбинат» в доход Республиканского бюджета государственную пошлину в сумме 1813,54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01:00Z</dcterms:created>
  <dc:creator>aza</dc:creator>
  <dc:description/>
  <cp:keywords/>
  <dc:language>en-US</dc:language>
  <cp:lastModifiedBy>Srb</cp:lastModifiedBy>
  <cp:lastPrinted>2012-10-12T09:23:00Z</cp:lastPrinted>
  <dcterms:modified xsi:type="dcterms:W3CDTF">2012-12-10T15:15:00Z</dcterms:modified>
  <cp:revision>7</cp:revision>
  <dc:subject/>
  <dc:title/>
</cp:coreProperties>
</file>