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</w:t>
      </w:r>
      <w:r>
        <w:rPr>
          <w:smallCaps/>
          <w:spacing w:val="30"/>
          <w:sz w:val="20"/>
          <w:szCs w:val="20"/>
        </w:rPr>
        <w:t>ОСТАВЛЕНИИ ИСКОВОГО ЗАЯВЛЕНИЯ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 </w:t>
      </w:r>
      <w:r>
        <w:rPr>
          <w:smallCaps/>
          <w:spacing w:val="30"/>
          <w:sz w:val="20"/>
          <w:szCs w:val="20"/>
        </w:rPr>
        <w:t>БЕЗ РАССМОТРЕНИЯ</w:t>
      </w:r>
      <w:r>
        <w:rPr>
          <w:smallCaps/>
          <w:spacing w:val="30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3</w:t>
      </w:r>
      <w:r>
        <w:rPr/>
        <w:t xml:space="preserve">             октябрь             12   </w:t>
        <w:tab/>
        <w:tab/>
        <w:tab/>
        <w:tab/>
        <w:tab/>
        <w:tab/>
        <w:t xml:space="preserve">   8</w:t>
      </w:r>
      <w:r>
        <w:rPr>
          <w:lang w:val="en-US"/>
        </w:rPr>
        <w:t>52</w:t>
      </w:r>
      <w:r>
        <w:rPr/>
        <w:t xml:space="preserve">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Сливка Р.Б., рассмотрев исковое заявление  Министерства экономического развития  Приднестровской Молдавской Республики (г. Тирасполь, ул. Свердлова, 57) к Обществу с ограниченной ответственностью  «Ремедиум» (г. Тирасполь,  ул. Краснодонская, 50 «б») и Государственному унитарному предприятию «Тираспольское аптечное управление» (г. Тирасполь, пер. Набережный, 10) </w:t>
      </w:r>
      <w:r>
        <w:rPr>
          <w:b/>
          <w:szCs w:val="24"/>
        </w:rPr>
        <w:t>о применении последствий недействительности ничтожной сделки</w:t>
      </w:r>
      <w:r>
        <w:rPr>
          <w:szCs w:val="24"/>
        </w:rPr>
        <w:t>, третьи лица, не заявляющие самостоятельных требований на предмет спора: Министерство здравоохранения и социальной защиты ПМР (г. Тирасполь, пер. Днестровский, 3), Министерство юстиции ПМР (г. Тирасполь, ул. Ленина, 26), при участии</w:t>
      </w:r>
    </w:p>
    <w:p>
      <w:pPr>
        <w:pStyle w:val="TextBody"/>
        <w:rPr>
          <w:szCs w:val="24"/>
        </w:rPr>
      </w:pPr>
      <w:r>
        <w:rPr>
          <w:szCs w:val="24"/>
        </w:rPr>
        <w:t>от истца: не явился, извещен (почтовое уведомление № 165 от 5.10.2012 года),</w:t>
      </w:r>
    </w:p>
    <w:p>
      <w:pPr>
        <w:pStyle w:val="TextBody"/>
        <w:rPr>
          <w:szCs w:val="24"/>
        </w:rPr>
      </w:pPr>
      <w:r>
        <w:rPr>
          <w:szCs w:val="24"/>
        </w:rPr>
        <w:t>от ответчика: Соколов А.Л. по доверенности от 03.10.2012 года № 4,</w:t>
      </w:r>
    </w:p>
    <w:p>
      <w:pPr>
        <w:pStyle w:val="TextBody"/>
        <w:rPr/>
      </w:pPr>
      <w:r>
        <w:rPr>
          <w:szCs w:val="24"/>
        </w:rPr>
        <w:t>от третьих лиц: Министерство здравоохранения и социальной защиты ПМР – Тарас А.И. по доверенности от 24.01.2012 года № 02-14/220, Министерство юстиции ПМР – Константинова Е.Н. по доверенности от 18.06.2012 года № 01.1-36/695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/>
        <w:t>Министерство экономического развития  Приднестровской Молдавской Республики обратилось в Арбитражный суд ПМР с исковым заявлением к Обществу с ограниченной ответственностью  «Ремедиум», в котором просит применить последствия недействительности ничтожной сделки: договора аренды государственного имущества от 22.08.2003 года, заключенного между ГУП «Тираспольское аптечное управление» и ООО «Ремедиум» на «объект розничной торговли, состоящий из помещения здания лит. А с подвалом и сараем лит.1», расположенного по адресу: г. Тирасполь, пер. Набережный, 10, в виде исключения из Единого государственного реестра прав на недвижимое имущество и сделок с ним, записи о регистрации права аренды ООО «Ремедиум» на  «объект розничной торговли, состоящий из помещения здания лит. А с подвалом и сараем лит.1», расположенного по адресу: г. Тирасполь, пер. Набережный, 10, соверщенную путем проставления 26.09.2003 г. удостоверительной надписи на договоре аренды от 22.08.2003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5 октября 2012 года по делу № 852/12-10 исковое заявление Министерства экономического развития Приднестровской Молдавской Республики принято к производству Арбитражного суда ПМР и назначено к судебному разбирательству на 23 октября 2012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</w:t>
      </w:r>
      <w:r>
        <w:rPr>
          <w:b/>
          <w:bCs/>
          <w:szCs w:val="24"/>
        </w:rPr>
        <w:t xml:space="preserve">, </w:t>
      </w:r>
      <w:r>
        <w:rPr>
          <w:szCs w:val="24"/>
        </w:rPr>
        <w:t>при надлежащем извещении о времени и месте судебного разбирательства (почтовое уведомление № 165 от 5.10.2012 года)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в судебное заседание не явился, не заявлял о рассмотрении дела без его участия, в силу чего суд оставляет иск без рассмотрения.</w:t>
      </w:r>
    </w:p>
    <w:p>
      <w:pPr>
        <w:pStyle w:val="TextBody"/>
        <w:ind w:firstLine="540"/>
        <w:rPr/>
      </w:pPr>
      <w:r>
        <w:rPr/>
        <w:t xml:space="preserve">Принимая во внимание, что в соответствии с п. 2 ст. 5 Закона ПМР «О государственной пошлине» истец освобождены от уплаты государственной пошлины, государственная пошлина по делу не взыскив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тавить исковое заявление Министерства экономического развития Приднестровской Молдавской Республики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Александр С. Смирнов</dc:creator>
  <dc:description/>
  <cp:keywords/>
  <dc:language>en-US</dc:language>
  <cp:lastModifiedBy>ARB203-1</cp:lastModifiedBy>
  <cp:lastPrinted>2012-10-09T15:52:00Z</cp:lastPrinted>
  <dcterms:modified xsi:type="dcterms:W3CDTF">2012-10-24T06:49:00Z</dcterms:modified>
  <cp:revision>2</cp:revision>
  <dc:subject/>
  <dc:title/>
</cp:coreProperties>
</file>