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озвращении искового заявления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7              октября             12   </w:t>
        <w:tab/>
        <w:tab/>
        <w:tab/>
        <w:tab/>
        <w:tab/>
        <w:tab/>
        <w:t xml:space="preserve">   850/12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ООО «Канел», г. Бендеры, ул. Школьная, д. 23, кв. 26 к ЗАО «Стройтранс», г. Тирасполь, ул. Шутова, д. 6 о взыскании задолженност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 xml:space="preserve">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ОО «Канел» обратилось в Арбитражный суд ПМР с исковым заявлением к ЗАО «Стройтранс» о взыскании задолженности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от 8.10.2012 г. иск был оставлен без движения в соответствии с пунктом 1 статьи 96-1 АПК ПМР. Указанным определением ООО «Канел» было предоставлено время до 16.10.2012 г. для устранения нарушений требований статьи 93 АПК ПМР. </w:t>
      </w:r>
    </w:p>
    <w:p>
      <w:pPr>
        <w:pStyle w:val="TextBodyIndent"/>
        <w:rPr/>
      </w:pPr>
      <w:r>
        <w:rPr>
          <w:sz w:val="24"/>
          <w:szCs w:val="24"/>
        </w:rPr>
        <w:t>На 17.10.2012 г. нарушения устранены не были, в связи с чем, на основании пп. «г» п. 1 ст. 97 АПК ПМР суд возвращает исковое заявл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исковое заявление ООО «Канел»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Приложение: исковое заявление на 6ти листах и приложенные к нему материал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04:00Z</dcterms:created>
  <dc:creator>Александр С. Смирнов</dc:creator>
  <dc:description/>
  <cp:keywords/>
  <dc:language>en-US</dc:language>
  <cp:lastModifiedBy>Kea</cp:lastModifiedBy>
  <cp:lastPrinted>2012-10-15T15:27:00Z</cp:lastPrinted>
  <dcterms:modified xsi:type="dcterms:W3CDTF">2012-10-17T14:07:00Z</dcterms:modified>
  <cp:revision>4</cp:revision>
  <dc:subject/>
  <dc:title/>
</cp:coreProperties>
</file>