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056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6056" w:leader="none"/>
        </w:tabs>
        <w:ind w:left="-540" w:hanging="0"/>
        <w:jc w:val="center"/>
        <w:rPr>
          <w:b/>
          <w:b/>
        </w:rPr>
      </w:pPr>
      <w:r>
        <w:rPr>
          <w:b/>
        </w:rPr>
        <w:t>о возвращении искового заявл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              ноября               12   </w:t>
        <w:tab/>
        <w:tab/>
        <w:tab/>
        <w:tab/>
        <w:tab/>
        <w:tab/>
        <w:t xml:space="preserve">   848/12-08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исковое заявление Государственной администрации г.Бендеры</w:t>
      </w:r>
      <w:r>
        <w:rPr>
          <w:b/>
        </w:rPr>
        <w:t xml:space="preserve"> (</w:t>
      </w:r>
      <w:r>
        <w:rPr/>
        <w:t>г. Бендеры, ул. Ленина, 17) к Обществу с ограниченной ответственностью «Быттехника-Плюс» (г.Бендеры, ул. Суворова, 22) о расторжении договора купли-продажи предприятия, как имущественного комплекса МУП «Бендерыбыттехника», расположенного по адресу: г. Бендеры, ул. Суворова, 22, от 21 ноября 2008 года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Государственная администрация г. Бендеры обратилась в арбитражный суд с иском к Обществу с ограниченной ответственностью «Быттехника- Плюс» о расторжении договора купли-продажи предприятия, как имущественного комплекса МУП «Бендерыбыттехника», расположенного по адресу: г. Бендеры, ул. Суворова, 22, от 21 ноября 2008 года.</w:t>
      </w:r>
    </w:p>
    <w:p>
      <w:pPr>
        <w:pStyle w:val="Normal"/>
        <w:ind w:firstLine="720"/>
        <w:jc w:val="both"/>
        <w:rPr/>
      </w:pPr>
      <w:r>
        <w:rPr/>
        <w:t>При этом к исковому заявлению, в нарушение требования, установленного статьей 93 АПК ПМР, не приложена выписка из единого государственного реестра юридических лиц и индивидуальных предпринимателей с указанием сведений о месте нахождения ответчика, полученная не ранее, чем за 10 (десять) дней до дня обращения истца в арбитражный суд.</w:t>
      </w:r>
    </w:p>
    <w:p>
      <w:pPr>
        <w:pStyle w:val="Normal"/>
        <w:ind w:firstLine="720"/>
        <w:jc w:val="both"/>
        <w:rPr/>
      </w:pPr>
      <w:r>
        <w:rPr/>
        <w:t>Ввиду названного обстоятельства суд, в порядке статьи 96-1 АПК ПМР, оставил исковое заявление Государственной администрации г. Бендеры без движения, предложив истцу в срок до 16 октября 2012 года устранить указанное нарушение.</w:t>
      </w:r>
    </w:p>
    <w:p>
      <w:pPr>
        <w:pStyle w:val="Normal"/>
        <w:ind w:firstLine="720"/>
        <w:jc w:val="both"/>
        <w:rPr/>
      </w:pPr>
      <w:r>
        <w:rPr/>
        <w:t>Однако в установленный срок нарушение статьи 93 АПК ПМР истцом устранено не было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 соответствии с пунктом 3 статьи 96-1 АПК ПМР в случае, если обстоятельства, послужившие основанием для оставления заявления без движения, не устранены в срок, установленный в определении суда, заявление и прилагаемые к нему документы арбитражный суд возвращает в порядке, предусмотренном статьей 97 АПК ПМР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Арбитражный суд ПМР, руководствуясь пунктом 3 статьи 96-1, подпунктом г) пункта 1 статьи 97, статьей 128 АПК ПМР,-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20"/>
        <w:jc w:val="both"/>
        <w:rPr/>
      </w:pPr>
      <w:r>
        <w:rPr/>
        <w:t>Возвратить Государственной администрации г. Бендеры исковое заявл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                                                                 О.А. Шидловск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55:00Z</dcterms:created>
  <dc:creator>Александр С. Смирнов</dc:creator>
  <dc:description/>
  <cp:keywords/>
  <dc:language>en-US</dc:language>
  <cp:lastModifiedBy>ARB303</cp:lastModifiedBy>
  <cp:lastPrinted>2012-11-02T10:54:00Z</cp:lastPrinted>
  <dcterms:modified xsi:type="dcterms:W3CDTF">2012-11-02T08:55:00Z</dcterms:modified>
  <cp:revision>2</cp:revision>
  <dc:subject/>
  <dc:title/>
</cp:coreProperties>
</file>